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语课堂提问策略小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县隆安县第二中学</w:t>
      </w:r>
      <w:r>
        <w:rPr>
          <w:rFonts w:eastAsia="Times New Roman"/>
        </w:rPr>
        <w:t xml:space="preserve"> </w:t>
      </w:r>
      <w:r>
        <w:rPr/>
        <w:t>蔡</w:t>
      </w:r>
      <w:r>
        <w:rPr>
          <w:rFonts w:eastAsia="Times New Roman"/>
        </w:rPr>
        <w:t xml:space="preserve">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本文论述了英语课堂提问的重要性，分析了常见的提问模式，并提出了可行的英语课堂提问策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课堂提问；提问模式；演示性问题；指示性问题；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提问可以说是最常用的教学手段。为了让学习者积极参与课堂活动，使用语言创造或重新创造意义，提问在课堂中应该占有很大的比重</w:t>
      </w:r>
      <w:r>
        <w:rPr/>
        <w:t>(Chastain</w:t>
      </w:r>
      <w:r>
        <w:rPr/>
        <w:t>，</w:t>
      </w:r>
      <w:r>
        <w:rPr/>
        <w:t>1988</w:t>
      </w:r>
      <w:r>
        <w:rPr/>
        <w:t>：</w:t>
      </w:r>
      <w:r>
        <w:rPr/>
        <w:t>142)</w:t>
      </w:r>
      <w:r>
        <w:rPr/>
        <w:t>。在英语教学中，系统地应用并发挥课堂提问策略不仅可以促进学生的学习，而且可以帮助教师确定学生在具体教学内容中的实际水平。然而，在教学实践中，广大英语教师往往忽视课堂提问的作用。根据某一特定系统把课堂问题分类，教师可以确定学生的认知或情感层次，并椐此调整教学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不同的用途和目的，可以把课堂问题分做许多大类。按照莱利亚</w:t>
      </w:r>
      <w:r>
        <w:rPr/>
        <w:t>·</w:t>
      </w:r>
      <w:r>
        <w:rPr/>
        <w:t>克里斯泰伯利和帕特里西亚</w:t>
      </w:r>
      <w:r>
        <w:rPr/>
        <w:t>P.</w:t>
      </w:r>
      <w:r>
        <w:rPr/>
        <w:t>凯利</w:t>
      </w:r>
      <w:r>
        <w:rPr/>
        <w:t>(Lelia Christenburn and Pateicia P</w:t>
      </w:r>
      <w:r>
        <w:rPr/>
        <w:t>．</w:t>
      </w:r>
      <w:r>
        <w:rPr/>
        <w:t>Kelly)(1983)</w:t>
      </w:r>
      <w:r>
        <w:rPr/>
        <w:t>的分法，常见和公认的提问模式，有布龙姆模式</w:t>
      </w:r>
      <w:r>
        <w:rPr/>
        <w:t>(Benjamin Bloom et al)(1956)</w:t>
      </w:r>
      <w:r>
        <w:rPr/>
        <w:t>，赛德斯模式</w:t>
      </w:r>
      <w:r>
        <w:rPr/>
        <w:t>(Norris M</w:t>
      </w:r>
      <w:r>
        <w:rPr/>
        <w:t>．</w:t>
      </w:r>
      <w:r>
        <w:rPr/>
        <w:t>Sanders)(1966)</w:t>
      </w:r>
      <w:r>
        <w:rPr/>
        <w:t>，泰巴模式</w:t>
      </w:r>
      <w:r>
        <w:rPr/>
        <w:t>(Hilda Taba)(1967)</w:t>
      </w:r>
      <w:r>
        <w:rPr/>
        <w:t>，荷伯模式</w:t>
      </w:r>
      <w:r>
        <w:rPr/>
        <w:t>(Harold L. Herber)(1978)</w:t>
      </w:r>
      <w:r>
        <w:rPr/>
        <w:t>，凯赛模式</w:t>
      </w:r>
      <w:r>
        <w:rPr/>
        <w:t>(Arthur Kaiser)(1979)</w:t>
      </w:r>
      <w:r>
        <w:rPr/>
        <w:t>，史密斯模式</w:t>
      </w:r>
      <w:r>
        <w:rPr/>
        <w:t>(RichardSmith)(1968)</w:t>
      </w:r>
      <w:r>
        <w:rPr/>
        <w:t>和海曼模式</w:t>
      </w:r>
      <w:r>
        <w:rPr/>
        <w:t>(Ronald T</w:t>
      </w:r>
      <w:r>
        <w:rPr/>
        <w:t>．</w:t>
      </w:r>
      <w:r>
        <w:rPr/>
        <w:t>Hyman)(1979)</w:t>
      </w:r>
      <w:r>
        <w:rPr/>
        <w:t>。其中，应用最为广泛，影响最为普遍的，应该说是布龙姆模式。这一模式对英语教学的深远影响至今依然存在。根据布龙姆模式，提问方式可以分成六个等级：知识，理解，应用，分析，综合与评诂</w:t>
      </w:r>
      <w:r>
        <w:rPr/>
        <w:t>(knowledge</w:t>
      </w:r>
      <w:r>
        <w:rPr/>
        <w:t>，</w:t>
      </w:r>
      <w:r>
        <w:rPr/>
        <w:t>comprehcnsion</w:t>
      </w:r>
      <w:r>
        <w:rPr/>
        <w:t>，</w:t>
      </w:r>
      <w:r>
        <w:rPr/>
        <w:t>apphcation</w:t>
      </w:r>
      <w:r>
        <w:rPr/>
        <w:t>，</w:t>
      </w:r>
      <w:r>
        <w:rPr/>
        <w:t>analys</w:t>
      </w:r>
      <w:r>
        <w:rPr/>
        <w:t>，</w:t>
      </w:r>
      <w:r>
        <w:rPr/>
        <w:t>synthesis and evaluation)</w:t>
      </w:r>
      <w:r>
        <w:rPr/>
        <w:t>。前三个等级之中的问题属于低层次问题，通常用于检查对于简单事实的记亿，从而难以深入要求学习者进入的认知领域。</w:t>
      </w:r>
      <w:r>
        <w:rPr/>
        <w:t>(Stern</w:t>
      </w:r>
      <w:r>
        <w:rPr/>
        <w:t>，</w:t>
      </w:r>
      <w:r>
        <w:rPr/>
        <w:t>199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布龙姆模式对所指的不同认知层次并没有详细的规定，也没有具体的划分标准。因而有些片面空泛。而且，提问方式在实践中的具体应用，尤其在第二语言课堂实践中的具体应用，远不仅此六大类型。当然，布龙姆的分类法也有其好处，否则也不会得到如此长期的广泛采用。其它的分类法虽与布龙姆模式有些差别，但也各自有其不足之处，要么进行总的划分，象史密斯模式，把所有的问题分为集中与发散</w:t>
      </w:r>
      <w:r>
        <w:rPr/>
        <w:t>(convergent and divergent)</w:t>
      </w:r>
      <w:r>
        <w:rPr/>
        <w:t>两大类，要么把提问方式分成多个等级。但与布龙姆模式大同小异，如赛德斯模式，虽然把问题分成七个等级，但只有第二级“翻译”</w:t>
      </w:r>
      <w:r>
        <w:rPr/>
        <w:t>(translation)</w:t>
      </w:r>
      <w:r>
        <w:rPr/>
        <w:t>与布龙姆模式不同。</w:t>
      </w:r>
      <w:r>
        <w:rPr/>
        <w:t>(Lelia Christenbury and Pateicia P.Kelly</w:t>
      </w:r>
      <w:r>
        <w:rPr/>
        <w:t>，</w:t>
      </w:r>
      <w:r>
        <w:rPr/>
        <w:t>1983)</w:t>
      </w:r>
      <w:r>
        <w:rPr/>
        <w:t>如前所述，教师可以根据某一特定系统把课堂问题分类，以确定学生的认知或情感层次，并椐此调整教学方法。以作者十多年的教学经验来看，所有这些提问模式在英语教学课堂中都不太适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鉴于英语教学课堂的特殊语境，划分课堂问题的标准应该是问题的形式，内容及目的</w:t>
      </w:r>
      <w:r>
        <w:rPr/>
        <w:t>(</w:t>
      </w:r>
      <w:r>
        <w:rPr/>
        <w:t>功能</w:t>
      </w:r>
      <w:r>
        <w:rPr/>
        <w:t>)(form</w:t>
      </w:r>
      <w:r>
        <w:rPr/>
        <w:t>，</w:t>
      </w:r>
      <w:r>
        <w:rPr/>
        <w:t>content and purpose/function)</w:t>
      </w:r>
      <w:r>
        <w:rPr/>
        <w:t>。据此，课堂问题应该分为两大类：演示性问题与指示性问题</w:t>
      </w:r>
      <w:r>
        <w:rPr/>
        <w:t>(display questiohs and referential questions)</w:t>
      </w:r>
      <w:r>
        <w:rPr/>
        <w:t>。</w:t>
      </w:r>
      <w:r>
        <w:rPr/>
        <w:t>(</w:t>
      </w:r>
      <w:r>
        <w:rPr/>
        <w:t>何武军，尹平安，</w:t>
      </w:r>
      <w:r>
        <w:rPr/>
        <w:t>2000)</w:t>
      </w:r>
      <w:r>
        <w:rPr/>
        <w:t>演示性问题并不是真正意义上的问题，因为这样的问题并非用以了解情况，掌握信息，而是用作实现语言练习。例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Who is Denise talking to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These are nice pant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is talking to her boy frien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Can I try it o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Who is talking to her boyfriend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This is a nice sweat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nise i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t>Can I try it o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acher</w:t>
      </w:r>
      <w:r>
        <w:rPr/>
        <w:t>：</w:t>
      </w:r>
      <w:r>
        <w:rPr/>
        <w:t>Can you speak Japanese? What is it?Its a ca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udent</w:t>
      </w:r>
      <w:r>
        <w:rPr/>
        <w:t>：</w:t>
      </w:r>
      <w:r>
        <w:rPr/>
        <w:t>Yes</w:t>
      </w:r>
      <w:r>
        <w:rPr/>
        <w:t>，</w:t>
      </w:r>
      <w:r>
        <w:rPr/>
        <w:t>I ca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is it?It’s Sandr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acher</w:t>
      </w:r>
      <w:r>
        <w:rPr/>
        <w:t>：</w:t>
      </w:r>
      <w:r>
        <w:rPr/>
        <w:t>Can you type? Whose car is it? It</w:t>
      </w:r>
      <w:r>
        <w:rPr>
          <w:rFonts w:cs="宋体;SimSun" w:ascii="宋体;SimSun" w:hAnsi="宋体;SimSun"/>
        </w:rPr>
        <w:t>’</w:t>
      </w:r>
      <w:r>
        <w:rPr/>
        <w:t>s Sandra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udent</w:t>
      </w:r>
      <w:r>
        <w:rPr/>
        <w:t>：</w:t>
      </w:r>
      <w:r>
        <w:rPr/>
        <w:t>Yes</w:t>
      </w:r>
      <w:r>
        <w:rPr/>
        <w:t>，</w:t>
      </w:r>
      <w:r>
        <w:rPr/>
        <w:t xml:space="preserve">I can.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Hartley and Viney,1989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些演示性问题就是盖斯</w:t>
      </w:r>
      <w:r>
        <w:rPr/>
        <w:t>(Gaies)(1983)</w:t>
      </w:r>
      <w:r>
        <w:rPr/>
        <w:t>所谓的为确保学习者了解语法形式的问题，也就是凯斯帕</w:t>
      </w:r>
      <w:r>
        <w:rPr/>
        <w:t>(Kasper)(1984)</w:t>
      </w:r>
      <w:r>
        <w:rPr/>
        <w:t>所谓的套话</w:t>
      </w:r>
      <w:r>
        <w:rPr/>
        <w:t>(phatic talk).</w:t>
      </w:r>
      <w:r>
        <w:rPr/>
        <w:t>然而，真正的语言并不只是由一方提问而另一方回答而构成。真正的语言是围绕着所指的对象或是世界的知识来创造信息的，因此形式并不重要，重要的是意义。</w:t>
      </w:r>
      <w:r>
        <w:rPr/>
        <w:t>(M</w:t>
      </w:r>
      <w:r>
        <w:rPr/>
        <w:t>．</w:t>
      </w:r>
      <w:r>
        <w:rPr/>
        <w:t>R.Talebinezahd,1999)</w:t>
      </w:r>
      <w:r>
        <w:rPr/>
        <w:t>所以，语言教学课堂使用中的问题应该是指示性问题，或者说是建立在意义之上的问题，不应该仅仅注重其形式。例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Suppose youare an underachieving student</w:t>
      </w:r>
      <w:r>
        <w:rPr/>
        <w:t>．</w:t>
      </w:r>
      <w:r>
        <w:rPr/>
        <w:t>Whatare you going to do with i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How do you usually spend yours paretim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What do you think of Mark Twain's humorous languag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why is Mr Darcy considered as the symbol of prid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综上所述，以下这些建议，对于英语教师来说，在设置课堂问题方面或许有所帮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任何提问策略都不可能同时适用于每一位教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可以从多种提问策略中进行选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提问应该总是有目的的，而不仅仅是检查学习者的表面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提问应该总是在一定的语境中进行，应尽可能以学习为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提问技巧对语言教学课堂而言是至关重要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如果需要，可以开发</w:t>
      </w:r>
      <w:r>
        <w:rPr/>
        <w:t>?</w:t>
      </w:r>
      <w:r>
        <w:rPr/>
        <w:t>自己的提问模式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可以在教学过程中不断思考，并设计出更好，更合适的课堂问题，这样不仅可以增加交流的趣味性。而且能够同时促进教学与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9:00Z</dcterms:created>
  <dc:creator>微软中国</dc:creator>
  <dc:description/>
  <cp:keywords/>
  <dc:language>en-US</dc:language>
  <cp:lastModifiedBy>微软中国</cp:lastModifiedBy>
  <dcterms:modified xsi:type="dcterms:W3CDTF">2014-03-19T08:09:00Z</dcterms:modified>
  <cp:revision>1</cp:revision>
  <dc:subject/>
  <dc:title>英语课堂提问策略小议</dc:title>
</cp:coreProperties>
</file>