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高中英语阅读教学</w:t>
      </w:r>
    </w:p>
    <w:p>
      <w:pPr>
        <w:pStyle w:val="Normal"/>
        <w:rPr/>
      </w:pPr>
      <w:r>
        <w:rPr/>
      </w:r>
    </w:p>
    <w:p>
      <w:pPr>
        <w:pStyle w:val="Normal"/>
        <w:rPr/>
      </w:pPr>
      <w:r>
        <w:rPr/>
        <w:t>山东省滕州市第三中学</w:t>
      </w:r>
      <w:r>
        <w:rPr>
          <w:rFonts w:eastAsia="Times New Roman"/>
        </w:rPr>
        <w:t xml:space="preserve"> </w:t>
      </w:r>
      <w:r>
        <w:rPr/>
        <w:t>邢小英</w:t>
      </w:r>
    </w:p>
    <w:p>
      <w:pPr>
        <w:pStyle w:val="Normal"/>
        <w:rPr/>
      </w:pPr>
      <w:r>
        <w:rPr/>
      </w:r>
    </w:p>
    <w:p>
      <w:pPr>
        <w:pStyle w:val="Normal"/>
        <w:rPr/>
      </w:pPr>
      <w:r>
        <w:rPr>
          <w:rFonts w:eastAsia="Times New Roman"/>
        </w:rPr>
        <w:t xml:space="preserve">  </w:t>
      </w:r>
      <w:r>
        <w:rPr/>
        <w:t>高中英语阅读教学是提高英语水平最有效的途径之一，对培养学生的综合语言运用能力，掌握语言技巧有着重要的作用。随着新课程的改革，新课标对高中英语阅读教学提出更高要求，强调课程从学生的学习兴趣、认知水平出发，倡导体验、实践、参与、合作与交流的学习方式和任务型的教学途径，发展学生的综合语言运用能力。</w:t>
      </w:r>
    </w:p>
    <w:p>
      <w:pPr>
        <w:pStyle w:val="Normal"/>
        <w:rPr/>
      </w:pPr>
      <w:r>
        <w:rPr/>
        <w:t>　　一、激发学生的阅读兴趣。</w:t>
      </w:r>
    </w:p>
    <w:p>
      <w:pPr>
        <w:pStyle w:val="Normal"/>
        <w:rPr/>
      </w:pPr>
      <w:r>
        <w:rPr/>
        <w:t>　　阅读兴趣对于阅读能力的提高具有非常重要的影响因素，培养一定的阅读兴趣是引导学生爱好阅读学生的内在动力，只有具备一定的阅读动机才能从根本上提升学生的阅读能力。所以英语教师需要在英语课堂教学中运用多种方法加强对学生阅读兴趣的培养，结合笔者多年的教学经验，需要重点从以下几个方面采取措施：</w:t>
      </w:r>
    </w:p>
    <w:p>
      <w:pPr>
        <w:pStyle w:val="Normal"/>
        <w:rPr/>
      </w:pPr>
      <w:r>
        <w:rPr/>
        <w:t>　　首先，教师需要在激发学生主动性与积极性基础上，利用一定的教学策略帮助和引导学生。教师应想方设法调动学生的主动性和阅读的兴趣，所以在选择阅读材料的时候，既要考虑到教学的需要，也要考虑到学生的心理需求，尽可能找到那些内容有趣、难度适中、适合学生口味的阅读材料或可以选择一些可读性、趣味性、时效性较强的文章，如真实有趣的故事、笑话，以培养学生的阅读兴趣，帮助他们树立英语学习的自信心和成就感。</w:t>
      </w:r>
    </w:p>
    <w:p>
      <w:pPr>
        <w:pStyle w:val="Normal"/>
        <w:rPr/>
      </w:pPr>
      <w:r>
        <w:rPr/>
        <w:t>　　其次，利用丰富课堂教学形式来调动学生的阅读兴趣。课堂教学形式的丰富在一定程度上需要教师充分利用新教材的特点，新教材所凸显出来较明显的时代性以及丰富的教材内容都在一定程度上迎合了学生的心理特点和兴趣所在，教师在结合教材这些特点基础上可以充分运用多种方法组织教学。如采用提问式、谈话式、讨论式教学法等。阅读文章时，对所学文章要点，教师提出要求，学生阅读，寻找答案，引导学生阅读时注意抓住全文的主旨，教师提出问题，启发学生回答，教师使用提问法把学生迅速带入问题情境，使他们的注意力集中到语言阅读中来。</w:t>
      </w:r>
    </w:p>
    <w:p>
      <w:pPr>
        <w:pStyle w:val="Normal"/>
        <w:rPr/>
      </w:pPr>
      <w:r>
        <w:rPr/>
        <w:t>　　第三，教师可以通过课外兴趣阅读来激发学生阅读兴趣。课外阅读最大的好处可以依据学生个人爱好与特长有针对性的推荐一些课外读物或世界名著，这种课外阅读的方法可以不给学生太多的阅读目标与要求，让学生在一种压力和任务相对较小的氛围下完全依据个人爱好与兴趣来选择阅读对象，从根本上提高学生对英语阅读的兴趣。</w:t>
      </w:r>
    </w:p>
    <w:p>
      <w:pPr>
        <w:pStyle w:val="Normal"/>
        <w:rPr/>
      </w:pPr>
      <w:r>
        <w:rPr/>
        <w:t>　　二、以课本为基础，提高学生的阅读理解能力。</w:t>
      </w:r>
    </w:p>
    <w:p>
      <w:pPr>
        <w:pStyle w:val="Normal"/>
        <w:rPr/>
      </w:pPr>
      <w:r>
        <w:rPr/>
        <w:t>　　在课文教学进行到这一环节，要充分利用课文这一语言载体来提高学生的阅读能力，还要对课文进行进一步地挖掘，进入精读阶段。首先要对课文中的长句、难句进行详细地讲解。长句难句中往往包含较多的从句和较为复杂的语法结构，是理解中的难点，学生对这些句子往往是囫囵吞枣，甚至理解错误。我结合语法教学，通过分析句子结构对新出现的语法现象进行详尽地说明，对英语中的一些固定句型和习惯搭配引导学生用英语进行思维，从整体上加以理解，而不仅仅是字对字的翻译。</w:t>
      </w:r>
    </w:p>
    <w:p>
      <w:pPr>
        <w:pStyle w:val="Normal"/>
        <w:rPr/>
      </w:pPr>
      <w:r>
        <w:rPr/>
        <w:t>　　在阅读教学过程中，不仅要指导学生理解字面上的意义，还要引导学生去体会文章的内涵，理解作者从字里行间传达出的思想，从而把握作者的写作目的及对所述事物的态度。除此之外，比较不同体裁作品的特点，介绍各种修辞手法，都是阅读教学中不可缺少的内容。把教学要求从理解提高到欣赏的高度，特别是学习经典篇目和文学作品时，指出文章的精华所在，培养学生对英语作品的鉴赏能力。</w:t>
      </w:r>
      <w:r>
        <w:rPr>
          <w:rFonts w:eastAsia="Times New Roman"/>
        </w:rPr>
        <w:t xml:space="preserve">   </w:t>
      </w:r>
    </w:p>
    <w:p>
      <w:pPr>
        <w:pStyle w:val="Normal"/>
        <w:rPr/>
      </w:pPr>
      <w:r>
        <w:rPr/>
        <w:t>　　三、增加语言实践量，延伸英语阅读空间。</w:t>
      </w:r>
    </w:p>
    <w:p>
      <w:pPr>
        <w:pStyle w:val="Normal"/>
        <w:rPr/>
      </w:pPr>
      <w:r>
        <w:rPr/>
        <w:t>　　应该说，高中每单元一篇阅读课文所选的文章都是好文章，精品文章，他们内容丰富，涉及面广，课文中所反映的中外文化习俗、世界名人传记，体育竞技比赛、饮食卫生习惯等等都唤起高中生的注意和兴趣。但是，从培养阅读能力的角度来看，仅限于课文的阅读教学是远远不够的。阅读课的课堂教学内容绝不能只停留在封闭的教室、狭窄的一本书里，而是要面对更广阔的社会生活，以拓宽阅读内容视角，摆脱传统的英语阅读教材的束缚，以提高学生的能力素质。做法之一：每周选择三到五篇难易适中、兼顾知识性和趣味性的读物，打印出来发给学生课后阅读，并要求他们做相应的阅读理解题。做法之二：在高中开设英语作品选修班。首先从材料的选择上下功夫，结合学生的兴趣特点、接受能力和表达能力、广泛开拓题材范围，从新近出版的英文报刊、杂志上精选阅读材料，也可采用一些有声读物和视听读物。这些材料的特点是题材多样，内容丰富，且能把握时代特色，能够引起学生的兴趣，激发他们学习的主动性。</w:t>
      </w:r>
    </w:p>
    <w:p>
      <w:pPr>
        <w:pStyle w:val="Normal"/>
        <w:rPr/>
      </w:pPr>
      <w:r>
        <w:rPr/>
        <w:t>　　四、重视中西文化差异，培养学生文化意识。</w:t>
      </w:r>
    </w:p>
    <w:p>
      <w:pPr>
        <w:pStyle w:val="Normal"/>
        <w:rPr/>
      </w:pPr>
      <w:r>
        <w:rPr/>
        <w:t>　　语言是文化的载体，英语阅读的障碍不仅仅存在于词汇和语法方面，语言所承载的背景知识和文化信息也是阅读理解的主要障碍之一，因为不同语言中某些词语的概念虽然基本相同，但其表达意义和社会文化含义却往往独具浓郁的民族特色。作为阅读教师，要有意识、有目的，并尽可能多地介绍和传授英语国家的文化背景知识以及中西文化之间的差异，努力提高学生对语言和文化差异的敏感性，使他们了解生活在不同社会背景中的人们的语言特征和文化习惯。在英语阅读中，即使语言知识掌握得很好，但如果对其文化特征缺乏认识和了解，忽视了母语和英语两种文化上的差异，也经常导致理解错误。因此，加强文化背景知识教学，尤其要重视对英语词汇内涵和外延文化涵养的掌握，帮助学生熟识当代现实生活中的各种典型现象，深刻理解阅读材料的内容，并能正确评价阅读材料的主题及作者的写作意图和观点等。</w:t>
      </w:r>
    </w:p>
    <w:p>
      <w:pPr>
        <w:pStyle w:val="Normal"/>
        <w:rPr/>
      </w:pPr>
      <w:r>
        <w:rPr/>
        <w:t>　　实践证明，阅读量越大，储存的信息越丰富，可供选择的相关因素越多，学生便可利用这些因素对作者的意图做出分析判断，使阅读能力得到培养和提高，为他们今后进一步学习和运用英语打下良好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0:00Z</dcterms:created>
  <dc:creator>微软中国</dc:creator>
  <dc:description/>
  <cp:keywords/>
  <dc:language>en-US</dc:language>
  <cp:lastModifiedBy>微软中国</cp:lastModifiedBy>
  <dcterms:modified xsi:type="dcterms:W3CDTF">2014-03-19T08:10:00Z</dcterms:modified>
  <cp:revision>1</cp:revision>
  <dc:subject/>
  <dc:title>谈高中英语阅读教学</dc:title>
</cp:coreProperties>
</file>