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初中英语教学中的“说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甘肃省陇西县南安中学</w:t>
      </w:r>
      <w:r>
        <w:rPr>
          <w:rFonts w:eastAsia="Times New Roman"/>
        </w:rPr>
        <w:t xml:space="preserve"> </w:t>
      </w:r>
      <w:r>
        <w:rPr/>
        <w:t>刘永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到目前为止，还有不少学生只侧重学习英语的语法和词汇。对语法是什么规则，句子是怎么造的已经懂得不少。考试是能手，但同外国人会话、交流就是难事了。英语“听”“说”是我国学生极其薄弱的环节，特别是农村中学的学生。这是很不合素质教育的要求，所以这一技能亟待提高。现我就如何培养学生英语口语这方面提出几点体会。</w:t>
      </w:r>
    </w:p>
    <w:p>
      <w:pPr>
        <w:pStyle w:val="Normal"/>
        <w:rPr/>
      </w:pPr>
      <w:r>
        <w:rPr/>
        <w:t>　　一、由不敢“说”到敢“说”，由不愿“说”到愿“说”</w:t>
      </w:r>
    </w:p>
    <w:p>
      <w:pPr>
        <w:pStyle w:val="Normal"/>
        <w:rPr/>
      </w:pPr>
      <w:r>
        <w:rPr/>
        <w:t>　　初中学生有一定的自尊心并存在着虚荣心。怕说错了就不说，怕别人讥笑就不愿说。在这种复杂的心理下就会导致哑巴英语。这时老师就要关注学生情感太度的发展，培养学生积极向上的情感状态。因为情感状态与语言有着千丝万缕的联系。对英语学习则更加明显。这时要培养学生活泼开朗的个性，使学生积极参加语言的训练。还要培养学生强烈的学习动机，浓厚的学习兴趣和大胆实践的学习精神。反之，消极的情感态度大大地阻碍了语言技能的展现。老师要向学生作耐心细致的工作，允许出错，不怕出错，有错才能纠。</w:t>
      </w:r>
    </w:p>
    <w:p>
      <w:pPr>
        <w:pStyle w:val="Normal"/>
        <w:rPr/>
      </w:pPr>
      <w:r>
        <w:rPr/>
        <w:t>　　二、树立信心，大胆地“说”下去</w:t>
      </w:r>
    </w:p>
    <w:p>
      <w:pPr>
        <w:pStyle w:val="Normal"/>
        <w:rPr/>
      </w:pPr>
      <w:r>
        <w:rPr/>
        <w:t>　　首先，老师要建立平等的师生关系。要和学生交朋友，使学生不畏惧老师，在学习过程中他们坑肯会遇到一些困难，而老师温暖的话语，简单的微笑，肯定的眼神，都会激起学生强烈的学习欲望，使之信心倍增。例如：当学生回答完全正确时，老师就用赞赏的语气笑着说：</w:t>
      </w:r>
      <w:r>
        <w:rPr/>
        <w:t>Good!Creat!Wonderful!</w:t>
      </w:r>
      <w:r>
        <w:rPr/>
        <w:t>回答有错时就用启发的语气：</w:t>
      </w:r>
      <w:r>
        <w:rPr/>
        <w:t>Please think it over.</w:t>
      </w:r>
      <w:r>
        <w:rPr/>
        <w:t>回答胆怯时就用鼓励的语气：</w:t>
      </w:r>
      <w:r>
        <w:rPr/>
        <w:t>Don</w:t>
      </w:r>
      <w:r>
        <w:rPr>
          <w:rFonts w:cs="宋体;SimSun" w:ascii="宋体;SimSun" w:hAnsi="宋体;SimSun"/>
        </w:rPr>
        <w:t>’</w:t>
      </w:r>
      <w:r>
        <w:rPr/>
        <w:t>t be nervous,l believe you.</w:t>
      </w:r>
      <w:r>
        <w:rPr/>
        <w:t>这样学生会积极而大胆地去思考，努力而坚定的去练习。</w:t>
      </w:r>
    </w:p>
    <w:p>
      <w:pPr>
        <w:pStyle w:val="Normal"/>
        <w:rPr/>
      </w:pPr>
      <w:r>
        <w:rPr/>
        <w:t>　　三、努力建立师生的交流渠道</w:t>
      </w:r>
    </w:p>
    <w:p>
      <w:pPr>
        <w:pStyle w:val="Normal"/>
        <w:rPr/>
      </w:pPr>
      <w:r>
        <w:rPr/>
        <w:t>　　为了融洽老师与学生的关系，我常用课余时间找学生谈心。例如：我所教的初二</w:t>
      </w:r>
      <w:r>
        <w:rPr/>
        <w:t>{</w:t>
      </w:r>
      <w:r>
        <w:rPr/>
        <w:t>三</w:t>
      </w:r>
      <w:r>
        <w:rPr/>
        <w:t>}</w:t>
      </w:r>
      <w:r>
        <w:rPr/>
        <w:t>班李林蜂同学，他是个孤儿，家庭困难，性格内向。在课堂上根本没有勇气回答问题，很少与老师和同学交往。我连续三次利用午休时间找他谈心。除了给他经济上的援助外还在精神上给他鼓励，不仅如此，我还发动同学这样做，使他认识到老师和同学都在关心他，爱护他，帮助他，记得有一次在课堂上，我充当陌生人走到他跟前</w:t>
      </w:r>
      <w:r>
        <w:rPr/>
        <w:t>Shaking his hand to say:Hello,Nice to meet you!</w:t>
      </w:r>
      <w:r>
        <w:rPr/>
        <w:t>他随口说出</w:t>
      </w:r>
      <w:r>
        <w:rPr>
          <w:rFonts w:eastAsia="Times New Roman"/>
        </w:rPr>
        <w:t xml:space="preserve"> </w:t>
      </w:r>
      <w:r>
        <w:rPr/>
        <w:t>Nice to meet you!SIR</w:t>
      </w:r>
      <w:r>
        <w:rPr/>
        <w:t>。从此就开口说英语了。我对另外一些虽然活泼却却发积极向上的学习态度的学生，我就采取开讨论会的方式，让同学们共同讨论，使全班认识到这部分人的不足。使同学们帮助他们改正错误，克服缺点，不断进步。我认识到，要实现师生之间，学生之间的情感交流，应建立有效的沟通与交流方式、时间和场合。</w:t>
      </w:r>
    </w:p>
    <w:p>
      <w:pPr>
        <w:pStyle w:val="Normal"/>
        <w:rPr/>
      </w:pPr>
      <w:r>
        <w:rPr/>
        <w:t>　　四、在课堂上搭起“说”的宽阔平台</w:t>
      </w:r>
    </w:p>
    <w:p>
      <w:pPr>
        <w:pStyle w:val="Normal"/>
        <w:rPr/>
      </w:pPr>
      <w:r>
        <w:rPr/>
        <w:t>　　目前，我国农村学校仍然缺乏适当的语言环境。课堂仍然是说英语、用英语交流的主要渠道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建立新型的“说”的方式</w:t>
      </w:r>
    </w:p>
    <w:p>
      <w:pPr>
        <w:pStyle w:val="Normal"/>
        <w:rPr/>
      </w:pPr>
      <w:r>
        <w:rPr/>
        <w:t>　　告别过去传统的“一问一答”方式，要把整个课堂变成网络交互的形式，是师生之间、学生之间都动起来，形成一种共同寻求知识、发现规律、寻求解决问题方法的伙伴关系。当然，课堂上要出现讨论、辩论、相互问答、角色扮演、模拟对话等，一系列的语言实践，这样有利于学生思维的扩展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尽量使学生“说”得真实</w:t>
      </w:r>
    </w:p>
    <w:p>
      <w:pPr>
        <w:pStyle w:val="Normal"/>
        <w:rPr/>
      </w:pPr>
      <w:r>
        <w:rPr/>
        <w:t>　　我常创设情景，把讲台作柜台，黑板当货架，自己变成售货员。小组之间隔成了</w:t>
      </w:r>
      <w:r>
        <w:rPr/>
        <w:t>Road Street,</w:t>
      </w:r>
      <w:r>
        <w:rPr/>
        <w:t>教室就成了热闹非凡的</w:t>
      </w:r>
      <w:r>
        <w:rPr/>
        <w:t>Party.</w:t>
      </w:r>
    </w:p>
    <w:p>
      <w:pPr>
        <w:pStyle w:val="Normal"/>
        <w:rPr/>
      </w:pPr>
      <w:r>
        <w:rPr/>
        <w:t>　　老师可拿着食物，例如：碗、筷、勺子等，由学生买一碗面，一碗汤，引出买比萨、热狗。在表示一些物体的单词教授后老师说出物体大致轮廓，让学生</w:t>
      </w:r>
      <w:r>
        <w:rPr/>
        <w:t>Do a competition guessing.</w:t>
      </w:r>
      <w:r>
        <w:rPr/>
        <w:t>让学生发挥想象。再如：让学生分别在组内用英语说说自己喜欢的水果或爸妈喜欢的水果，并试着描述一下水果的颜色和味道，然后让学生个别说。特别是有一个后进生，高高地举起了手喊着：“</w:t>
      </w:r>
      <w:r>
        <w:rPr/>
        <w:t xml:space="preserve">Mr wang,Me! </w:t>
      </w:r>
    </w:p>
    <w:p>
      <w:pPr>
        <w:pStyle w:val="Normal"/>
        <w:rPr/>
      </w:pPr>
      <w:r>
        <w:rPr/>
        <w:t>　　</w:t>
      </w:r>
      <w:r>
        <w:rPr/>
        <w:t>Me!</w:t>
      </w:r>
      <w:r>
        <w:rPr>
          <w:rFonts w:cs="宋体;SimSun" w:ascii="宋体;SimSun" w:hAnsi="宋体;SimSun"/>
        </w:rPr>
        <w:t>”</w:t>
      </w:r>
      <w:r>
        <w:rPr/>
        <w:t>我也高兴地让他说出自己的句子，他这样说的：“</w:t>
      </w:r>
      <w:r>
        <w:rPr/>
        <w:t>I like apples,My mother likebananas,And my father likes oranges.We all like fruits.</w:t>
      </w:r>
      <w:r>
        <w:rPr>
          <w:rFonts w:cs="宋体;SimSun" w:ascii="宋体;SimSun" w:hAnsi="宋体;SimSun"/>
        </w:rPr>
        <w:t>”</w:t>
      </w:r>
      <w:r>
        <w:rPr/>
        <w:t>同学们爆发出一阵热烈的掌声。最后以学生唱起关于水果的英语歌曲而结束这节课。我还常用多媒体向学生提供当时无法看到的事物。运用录音让学生接受更纯正的语音感知，这样大大提高学生说的效率。</w:t>
      </w:r>
    </w:p>
    <w:p>
      <w:pPr>
        <w:pStyle w:val="Normal"/>
        <w:rPr/>
      </w:pPr>
      <w:r>
        <w:rPr/>
        <w:t>　　我还常用多媒体向学生提供当时元法看到的事物。运用录音让学生接受更纯正的语音感知。这样大大提高学生说的效率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常用英语游戏，提高“说”的水平</w:t>
      </w:r>
    </w:p>
    <w:p>
      <w:pPr>
        <w:pStyle w:val="Normal"/>
        <w:rPr/>
      </w:pPr>
      <w:r>
        <w:rPr/>
        <w:t>　　英语教育家洛克在其教育著作《教育漫画》中写道：“要让青少年思想长久地用在某一事情上，对他们无疑是一种痛苦。长久的持续的注意是强加于他们最苦的差事之一。”可见适时运用游戏，不但使他们从沉闷中走出来，而且还提高自己“说”的水平。如：我在黑板上写出一串字母</w:t>
      </w:r>
      <w:r>
        <w:rPr/>
        <w:t xml:space="preserve">E n g l i s h e r e d o g o a t o o n e w h o s e v e n a m e </w:t>
      </w:r>
      <w:r>
        <w:rPr/>
        <w:t>请同学们按排列顺序说出</w:t>
      </w:r>
      <w:r>
        <w:rPr/>
        <w:t>24</w:t>
      </w:r>
      <w:r>
        <w:rPr/>
        <w:t>个单词。又如：请一位同学随便说出一个单词，如</w:t>
      </w:r>
      <w:r>
        <w:rPr/>
        <w:t>Like</w:t>
      </w:r>
      <w:r>
        <w:rPr/>
        <w:t>，第二个同学以这个单词的最后一个字母开头又说出一个单词，如：</w:t>
      </w:r>
      <w:r>
        <w:rPr/>
        <w:t>egg</w:t>
      </w:r>
      <w:r>
        <w:rPr/>
        <w:t>，第三个同学按同样方法说下去，看谁说得最多，再如我在黑板上写出</w:t>
      </w:r>
      <w:r>
        <w:rPr>
          <w:rFonts w:eastAsia="Times New Roman"/>
        </w:rPr>
        <w:t xml:space="preserve"> </w:t>
      </w:r>
      <w:r>
        <w:rPr/>
        <w:t xml:space="preserve">as busy, as     ,as strong as an      ,as brave as a       ,as hungry as a  </w:t>
      </w:r>
      <w:r>
        <w:rPr/>
        <w:t>等，让同学们分别说出一种动物名称在横线上，看谁填得恰当，然后再以这种句式说一些句子，还发动学生自编小笑话如：</w:t>
      </w:r>
      <w:r>
        <w:rPr/>
        <w:t>A</w:t>
      </w:r>
      <w:r>
        <w:rPr/>
        <w:t>：</w:t>
      </w:r>
      <w:r>
        <w:rPr/>
        <w:t>Who is the worst in our class? B:Our teacher.  A: Why do you think so? B: He doesn</w:t>
      </w:r>
      <w:r>
        <w:rPr>
          <w:rFonts w:cs="宋体;SimSun" w:ascii="宋体;SimSun" w:hAnsi="宋体;SimSun"/>
        </w:rPr>
        <w:t>’</w:t>
      </w:r>
      <w:r>
        <w:rPr/>
        <w:t xml:space="preserve">t  know anything ,and he always asks us many questions </w:t>
      </w:r>
      <w:r>
        <w:rPr/>
        <w:t>等。</w:t>
      </w:r>
    </w:p>
    <w:p>
      <w:pPr>
        <w:pStyle w:val="Normal"/>
        <w:rPr/>
      </w:pPr>
      <w:r>
        <w:rPr/>
        <w:t>　　这样学生积极主动起来，可以一个人或一部分人表演，大多数人当观众，也可以集体游戏，使大家都参与进去，由个体到整体起到画龙点睛的效果，在笑声中，愉悦地获取知识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课后运用，乐学不倦</w:t>
      </w:r>
    </w:p>
    <w:p>
      <w:pPr>
        <w:pStyle w:val="Normal"/>
        <w:rPr/>
      </w:pPr>
      <w:r>
        <w:rPr/>
        <w:t>　　常言道：得法于课内，得益于课外，同学们在课堂上通过大量句型操练后，更重要的是贴近生活，用于实践，我常带领学生参观附近其他学校。了解该校的办公楼，教学楼，花园，运动场等。还把他们带到附近的工厂，商店，餐馆等。运用所学的句式进行训练。除此之外，还利用本班墙壁的一角来张贴学生个人作品，小组习作。发动学生搜集有关说英语国家的风景名胜、民族文化、风俗习惯、历史资料等。这都是课外重要的补充。长期这样，既拓展了课本知识，又使已学知识紧密联系生活，也提高了同学们的学习兴趣。</w:t>
      </w:r>
    </w:p>
    <w:p>
      <w:pPr>
        <w:pStyle w:val="Normal"/>
        <w:rPr/>
      </w:pPr>
      <w:r>
        <w:rPr/>
        <w:t>　　总之，在英语“说”的教学上我深深地体会到，老师要抓住课本尽力培养情感，创造情景，由易到难，由浅入深，使学生不仅能牢固掌握课本知识，而且能够从自己的水平出发自信，大胆地开口讲起英语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10:00Z</dcterms:created>
  <dc:creator>微软中国</dc:creator>
  <dc:description/>
  <cp:keywords/>
  <dc:language>en-US</dc:language>
  <cp:lastModifiedBy>微软中国</cp:lastModifiedBy>
  <dcterms:modified xsi:type="dcterms:W3CDTF">2014-03-19T08:10:00Z</dcterms:modified>
  <cp:revision>1</cp:revision>
  <dc:subject/>
  <dc:title>浅谈初中英语教学中的“说”</dc:title>
</cp:coreProperties>
</file>