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将人文色彩融入音乐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第一中学</w:t>
      </w:r>
      <w:r>
        <w:rPr>
          <w:rFonts w:eastAsia="Times New Roman"/>
        </w:rPr>
        <w:t xml:space="preserve"> </w:t>
      </w:r>
      <w:r>
        <w:rPr/>
        <w:t>冯永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理学研究告诉我们，激发和提高学生的学习兴趣，是提高学习效率和质量的有效途径。那么中学的音乐课该如何提高学生学习兴趣呢？我认为目前的中学生已积累了一定的知识经验，有一定的知识面（包括文学、历史、地理等），对于事物也有自己的认识和观点。在教学时，如果还照搬照抄原来的老方法，是绝对行不通的，应在音乐欣赏的内容和含意上作更宽泛一些的探索，站在音乐文化的高度上欣赏作品，融入人文色彩，使音乐欣赏更贴近学生已有的历史、地理、文学知识，更容易被广大的学生接受，激发学生欣赏音乐的兴趣，进而培养他们主动参与对作品的感受、体验、分析和理解。而要采用“人文式”教学，相关文化之间的学科综合是至关重要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音乐与相关学科之间的关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音乐与文学的关系非常密切，根据文学作品创作的音乐数不胜数。虽然音乐不是对文学作品的再现，却能使作品中所蕴合的情感与精神得到升华。学者赵鑫珊说：“莫扎特的音乐是旋律化、和声化和节奏化了的唐诗。”他认为：莫扎特的慢板乐章是他音乐的精华和灵魂，他那幽深的意境同唐诗的钟声是如此的相似，如张悦的《山夜闻钟》中的“夜卧闻夜钟、夜静山更响”或是“相思晚望山林寺，惟有钟声出白云”。音乐与绘画是姐妹艺术，它们有许多共同点，从画面的色彩、线条和构图中可以感到音乐旋律、节奏及曲式的流动，从音乐的音响中也能联想和想象到多姿多彩的画面。所以有专家指出：“声音是听得见的色彩，色彩是看得见的声音。”音乐与美术的意境竟是那样的相近！同样，音乐与历史也有着密切的关系，而且在历史发展中起着一定的积极作用，历史发展的每一个重要时刻都留下了音乐的声音。《十面埋伏》和《霸王别姬》虽是两首不同的琵琶曲，但从不同的侧面表现了我国古代的楚汉战争；丁善德的《长征交响曲》和组歌《红军不怕远征难》再现了中国工农红军两万五千里长征的历史，歌颂了伟大的长征精神。通过欣赏学习，可以极大地丰富学生的历史文化知识。以上主要谈了三点，实际上音乐与各学科之间有着千丝万缕的关系，这里就不再赘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重视音乐与相关学科的学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任何一种音乐都首先是特定文化的产物，它本身就是受着文化定义的，离开了文化，音乐就成了无源之水，无本之木。重视音乐与相关文化的学习，是培养学生综合素质的有效途径之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可以丰富学生的文化内涵，开拓学生的文化视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音乐教材中，许多音乐作品都有着丰富的文化内涵，既有瑰丽多姿的民族音乐文化，又有丰富的世界音乐文化。如《阿细跳月》、《快乐的罗嗦》是彝族的民间音乐，《杵歌》是台湾高山族的民歌，《多快乐呀多幸福》是藏族的民歌。通过演唱或欣赏这些音乐作品，可以使学生了解更多的中国民族民间文化。又如《雪绒花》是美国电影《音乐之声》插曲，在演唱这首歌曲的时候，通过观看电影，既可以了解美国的历史文化，还有助于感受歌曲所表达的感情。《草帽歌》是墨西哥歌曲、《木瓜恰恰恰》是印度尼西亚的歌曲。欣赏这些作品可以使学生了解许多国家的风土人情，增长知识、开阔眼界。还有教材中介绍的世界名曲，教师带领学生沿着贝多芬、莫扎特、舒伯特等音乐家的足迹，走过欧洲音乐发展史的长廊。通过这些音乐作品的学习，不仅开拓了学生的文化视野，还丰富了学生的文化内涵与底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可以丰富学生对音乐作品的感受与体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音乐是最富情感的艺术。对音乐的情感体验不仅来源于音乐的音响，也来源于与音乐相关的文化信息和具体的形象。例如欣赏《黄河船夫曲》，当学生了解到黄河的悠久历史，看到壮阔的景观时，必然会增加学生对音乐的情感体验。学生听着高亢激昂的《黄河船夫曲》，看着船夫们同风浪搏斗的画面，朗诵着光未然激情澎湃的诗句，丰富的文化激活了音乐的情感，仿佛自己也置身在滚滚洪流之中，为黄河的壮阔所感动。《春江花月夜》是根据琵琶古曲《夕阳箫鼓》改编而成的，具有中国古典音乐美的特征。标题借用唐代诗人白居易《琵琶行》中“春江花朝秋月，往往取酒还独倾”的诗句，具有古诗典雅的神韵。《春江花月夜》的音乐优美、清新，很容易使人联想起同名唐诗中“粼粼碧波千万里，何处春江无明月”诗句，好似一幅清丽、淡雅的山水画卷，它的审美意境同中国的山水画有着异曲同工之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0:00Z</dcterms:created>
  <dc:creator>微软中国</dc:creator>
  <dc:description/>
  <cp:keywords/>
  <dc:language>en-US</dc:language>
  <cp:lastModifiedBy>微软中国</cp:lastModifiedBy>
  <dcterms:modified xsi:type="dcterms:W3CDTF">2014-03-19T08:11:00Z</dcterms:modified>
  <cp:revision>1</cp:revision>
  <dc:subject/>
  <dc:title>如何将人文色彩融入音乐教学</dc:title>
</cp:coreProperties>
</file>