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语文教学中语感的培养</w:t>
      </w:r>
    </w:p>
    <w:p>
      <w:pPr>
        <w:pStyle w:val="Normal"/>
        <w:rPr/>
      </w:pPr>
      <w:r>
        <w:rPr/>
      </w:r>
    </w:p>
    <w:p>
      <w:pPr>
        <w:pStyle w:val="Normal"/>
        <w:rPr/>
      </w:pPr>
      <w:r>
        <w:rPr/>
        <w:t>甘肃省陇西县南安中学</w:t>
      </w:r>
      <w:r>
        <w:rPr>
          <w:rFonts w:eastAsia="Times New Roman"/>
        </w:rPr>
        <w:t xml:space="preserve"> </w:t>
      </w:r>
      <w:r>
        <w:rPr/>
        <w:t>李文德</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是人类社会科学的一门重要学科，听说读写四种能力构成了语文教学能力的主体，这四种语文能力既相互联系又相互制约，相互促进，相辅相成。在语文教学中，教者要科学地培养学生听说读写的能力，全面提高学生的语文素养。</w:t>
      </w:r>
    </w:p>
    <w:p>
      <w:pPr>
        <w:pStyle w:val="Normal"/>
        <w:rPr/>
      </w:pPr>
      <w:r>
        <w:rPr/>
        <w:t>　　【关键词】</w:t>
      </w:r>
      <w:r>
        <w:rPr>
          <w:rFonts w:eastAsia="Times New Roman"/>
        </w:rPr>
        <w:t xml:space="preserve"> </w:t>
      </w:r>
      <w:r>
        <w:rPr/>
        <w:t>听说读写；培养；语感</w:t>
      </w:r>
    </w:p>
    <w:p>
      <w:pPr>
        <w:pStyle w:val="Normal"/>
        <w:rPr/>
      </w:pPr>
      <w:r>
        <w:rPr/>
      </w:r>
    </w:p>
    <w:p>
      <w:pPr>
        <w:pStyle w:val="Normal"/>
        <w:rPr/>
      </w:pPr>
      <w:r>
        <w:rPr/>
        <w:t>　　“语感，也就是语言意识，即指对语言的感受、认识、把握能力。”语感的培养对于学生语文水平的提高和良好学习习惯的养成有着不可忽视的作用。《语文课程标准》多次强调：“指导学生正确地理解和运用祖国语言，丰富语言的积累，培养语感，发展思维”。吕叔湘先生也曾指出：“语文教学的首要任务是培养学生各方面的语感能力。”那么，语文教学中如何培养学生的语感呢？笔者认为听、说、读、写训练是语文课特有的教学内容，只有集中精力抓好这四方面的训练，才能真正全面培养学生的语感素质。</w:t>
      </w:r>
      <w:r>
        <w:rPr>
          <w:rFonts w:eastAsia="Times New Roman"/>
        </w:rPr>
        <w:t xml:space="preserve"> </w:t>
      </w:r>
    </w:p>
    <w:p>
      <w:pPr>
        <w:pStyle w:val="Normal"/>
        <w:rPr/>
      </w:pPr>
      <w:r>
        <w:rPr/>
        <w:t>　　一、培养学生的“听话”能力</w:t>
      </w:r>
    </w:p>
    <w:p>
      <w:pPr>
        <w:pStyle w:val="Normal"/>
        <w:rPr/>
      </w:pPr>
      <w:r>
        <w:rPr/>
        <w:t>　　听觉，是学生认知的重要感官之一，是获得信息和发展智力的重要途径。发展学生听力，是语文教学的重要任务，也是提高学生语言文化素质的重要举措。培养学生的听话能力，教师首先要不断提高自身素质，为学生营造良好的语言环境。作为一名语文教师，应具备较深的文学修养，通过大量阅读古今中外的文学瑰宝，丰富自己的语言，用规范准确、清新优美、沁人肺腑的语言感染学生，使之产生对教师的敬慕之情，增强对语言学习的兴趣。其次，教师要改进教学策略，根据实际教学内容采用不同形式让学生多“听”。从听范文朗读、名篇欣赏，到听重点词语、中心句等等，让学生从中强化“语感”。如今，随着教育现代化进程的加快，多媒体设备都进入了每个教室，我们就更应让学生多“听”，听那些范读之声、朗读之音，这既是精神熏陶，也是“语感”的培养。</w:t>
      </w:r>
    </w:p>
    <w:p>
      <w:pPr>
        <w:pStyle w:val="Normal"/>
        <w:rPr/>
      </w:pPr>
      <w:r>
        <w:rPr/>
        <w:t>　　二、培养学生的“说话”能力</w:t>
      </w:r>
    </w:p>
    <w:p>
      <w:pPr>
        <w:pStyle w:val="Normal"/>
        <w:rPr/>
      </w:pPr>
      <w:r>
        <w:rPr/>
        <w:t>　　听和说常常是联系在一起的，良好的“说”是学生良好思维水平与口头表达完美结合的体现。如何培养学生的说话能力呢？我认为兴趣是最好的老师，说话训练也不例外。学生感兴趣的，就一定抢着说；反则就会怕说、不说。因此，在课堂教学中我千方百计地调动学生的积极性，通过组织讲故事比赛、辩论赛、演讲比赛等“说话”活动来培养学生的说话能力。在这些“说”的过程中，学生就会发挥自身潜在的语言感知能力，就会在有意无意中斟酌每段话、每个词，体会语言的表达效果。对学生少批评，多鼓励，提倡学生质疑问难，发挥学生的思维能力和创造能力，让学生既要善于听取别人的意见，更要敢于提出自己的见解，创造一个轻松的、良好的“语感”环境。</w:t>
      </w:r>
    </w:p>
    <w:p>
      <w:pPr>
        <w:pStyle w:val="Normal"/>
        <w:rPr/>
      </w:pPr>
      <w:r>
        <w:rPr/>
        <w:t>　　三、培养学生的朗读能力</w:t>
      </w:r>
    </w:p>
    <w:p>
      <w:pPr>
        <w:pStyle w:val="Normal"/>
        <w:rPr/>
      </w:pPr>
      <w:r>
        <w:rPr/>
        <w:t>　　“读”是感觉语言文字、理解语言文化的重要途径。在语文教学中朗读也是培养听说能力的基础。大量的阅读与背诵不仅能开拓学生的视野，提高学生的理解能力，还能增强学生的“语感”。因此，首先要激发学生的阅读兴趣，使他们能自觉主动地对自身进行语感培养。在语文教学时，我抓住课文重点、难点，灵活采用齐读、领读、小组读、对读、分角色读、相互读等多种形式，激发了学生朗读兴趣，也活跃课堂了气氛。课文读熟了，对课文的理解加深了，也促进了学生说话能力的发展。其次要强调阅读的量，没有量的积累，就没有质的变化。“读书百遍，其义自见”，“熟读唐诗三百首，不会作诗也会吟”。现行的课程标准（初中）要求：“课外自读文学名著、科普书刊和其他读物，不少于</w:t>
      </w:r>
      <w:r>
        <w:rPr/>
        <w:t>80</w:t>
      </w:r>
      <w:r>
        <w:rPr/>
        <w:t>万字（其中文学名著</w:t>
      </w:r>
      <w:r>
        <w:rPr/>
        <w:t>2-3</w:t>
      </w:r>
      <w:r>
        <w:rPr/>
        <w:t>部）”。作为语文教师应对学生的阅读做统筹安排，使学生能有步骤按时完成规定阅读的量。</w:t>
      </w:r>
    </w:p>
    <w:p>
      <w:pPr>
        <w:pStyle w:val="Normal"/>
        <w:rPr/>
      </w:pPr>
      <w:r>
        <w:rPr/>
        <w:t>　　四、培养学生的写作能力</w:t>
      </w:r>
    </w:p>
    <w:p>
      <w:pPr>
        <w:pStyle w:val="Normal"/>
        <w:rPr/>
      </w:pPr>
      <w:r>
        <w:rPr/>
        <w:t>　　语文学习的终极目的是什么？就是为了表达自己的思想，为了和他人沟通与交流。现代语文教育教学中，呼吁最多的是“写作”，同时忽视最多的也是“写作”。钱梦龙说：“要使学生学好语文，关键不在教师讲得如何，而在于能否唤起学生强烈的求知欲，让学生带着浓厚的兴趣，自己去读，自己去写，在不间断的读写中锻炼能力，尤其是自学能力。”事实上，我们许多的语言能力来自于写作，只有自己不断的反复推敲、琢磨每篇文章的遣词、造句、谋篇、布局，才能不断强化“语感”能力的训练和培养。教师有责任有义务去不断激发学生的写作热情，写作练习量达到了，学生在实际的语言运用中就有一种乘风破浪、信手而得的感觉。像语序排列、上下文衔接、仿写句等一类题型，对于平时勤写作、多动笔的同学，一般是没有难度的。　　</w:t>
      </w:r>
    </w:p>
    <w:p>
      <w:pPr>
        <w:pStyle w:val="Normal"/>
        <w:rPr/>
      </w:pPr>
      <w:r>
        <w:rPr/>
        <w:t>　　五、培养学生的语感实践能力</w:t>
      </w:r>
    </w:p>
    <w:p>
      <w:pPr>
        <w:pStyle w:val="Normal"/>
        <w:rPr/>
      </w:pPr>
      <w:r>
        <w:rPr/>
        <w:t>　　语感是学习规范语言长期积淀的结晶，只有强化听说读写的实践，持之以恒，养成习惯，才能形成对文章的感受能力。这主要体现在以下几方面的实践活动：听，就是教师创设一定的语言环境，诸如上课听讲、听别人讲话、听电视广播等。在这一过程中，要求学生集中注意力，及时捕捉语言信息，了解内容，抓住中心和要点等。这有助于学生对语言的感受，更好地培养学生的语言感受能力。说，就是在一定的场合中，让学生用言语表达自己的思想感情。这一过程就是言语的口头运用，在说的过程中，学生的思维在积极地活动，组织语言极快，要求说话的语言准确、连贯、得体。因此，教师要在教学中安排丰富多彩的语文实践活动，如开故事会、举行朗诵比赛、表演话剧等，在语言运用中增强语感能力。</w:t>
      </w:r>
      <w:r>
        <w:rPr>
          <w:rFonts w:eastAsia="Times New Roman"/>
        </w:rPr>
        <w:t xml:space="preserve"> </w:t>
      </w:r>
    </w:p>
    <w:p>
      <w:pPr>
        <w:pStyle w:val="Normal"/>
        <w:rPr/>
      </w:pPr>
      <w:r>
        <w:rPr/>
        <w:t>　　叶圣陶先生说：“语言文字的训练，最要紧的是语感训练。”吕叔湘先生认为：“语文教学的首要任务是培养学生各方面的语感能力。一个学生的语感强了，他在理解方面和表达方面都会不断前进。”我们一定要在学生语感培养的道路上坚持不懈。</w:t>
      </w:r>
    </w:p>
    <w:p>
      <w:pPr>
        <w:pStyle w:val="Normal"/>
        <w:rPr/>
      </w:pPr>
      <w:r>
        <w:rPr/>
        <w:t>　　总之，语感的培养，不是一朝一夕的事，而是来自长期反复的语言实践。我们既要强调听、说、读、写的整体性和功能性，也应加强对语言知识的理性归纳。作为语文教师，在教学过程中，一定要将这四个方面合理安排，有机结合，既要把每个方面抓得好，又要使四个方面配合得好，把语感的培养落实到语文教学的整个过程中，语文教学的效果才能真正体现，效率才能真正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微软中国</dc:creator>
  <dc:description/>
  <cp:keywords/>
  <dc:language>en-US</dc:language>
  <cp:lastModifiedBy>微软中国</cp:lastModifiedBy>
  <dcterms:modified xsi:type="dcterms:W3CDTF">2014-03-19T08:11:00Z</dcterms:modified>
  <cp:revision>1</cp:revision>
  <dc:subject/>
  <dc:title>浅谈初中语文教学中语感的培养</dc:title>
</cp:coreProperties>
</file>