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让“美”走进学生的心灵——谈语文教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广西北流市新荣镇六华小学</w:t>
      </w:r>
      <w:r>
        <w:rPr>
          <w:rFonts w:eastAsia="Times New Roman"/>
        </w:rPr>
        <w:t xml:space="preserve"> </w:t>
      </w:r>
      <w:r>
        <w:rPr/>
        <w:t>韦</w:t>
      </w:r>
      <w:r>
        <w:rPr>
          <w:rFonts w:eastAsia="Times New Roman"/>
        </w:rPr>
        <w:t xml:space="preserve"> </w:t>
      </w:r>
      <w:r>
        <w:rPr/>
        <w:t>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新课程标准指出：“小学阶段在语文学习过程中，应逐步形成学生积极的人生态度和正确的价值观，提高文化的品位和审美情趣。”小学语文教材中那一篇篇文质兼美，富有文化内涵和时代气息的课文，是语文教师引导学生感知美、鉴赏美、创造美的最佳媒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发掘美；激发美；感悟美；品味美；创造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、教材中发掘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美学的内容极其广泛，包括自然美、艺术美、社会美等多种形式。语文教材以语言文字为载体，为其丰富多彩的艺术形象，引人入胜的意境，优美生动的语句，强烈感人的抒情色彩，纯洁高尚的审美理想，成为对学生进行审美教育的极好内容和形式。有写自然景观的，如《桂林山水》，课文抓住山水的特点，以优美，简练的语言，生动形象的描绘了桂林山水的旖旎风光。有写生活之美的，如《赶海》，体现出儿童特有的生活情趣。有写人物形象的，如《卖火柴的小女孩》中的小女孩，《雪儿》中的“我”，这些美好的人物形象，无不包含着情感美和人格美。学生由“知学”而“乐学”最终获得深切的美感，需要教师从审美的角度去研究教材，处理教学内容，对教材中美的因素细心品味，反复推敲，调动自己的审美经验，将教材中美的因素融入到教案中，再到课堂上引导学生去体验，分享这种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二、在情境中激发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小学语文教材中蕴含了众多美的因素，为培养学生的审美能力提供了丰富的素材。但文字本身的美具有抽象性，仅以老师一张嘴，一支粉笔往往难以让学生充分感知美、领悟美，只有创设一定的审美情境，充分发挥语文教学的感染力，充满激情地进行教学，才能激发学生美的感受和热情。审美情境不是强行给予，而是应从学生中特定的审美心理出发设计，它较之单纯的说教更易被学生理解，并引起审美情感的共鸣，在潜移默化中变“此情此景”为“我情我景”。语文教学中教师应针对不同的教学内容创设情境，合理利用挂图、幻灯、录音多媒体等教学设施，或展示美的画面，或播放动听的乐曲，或是生动形象的表演，或是绘声绘色的描述，将学生带入特定的情境中，不仅使学生受到美的熏陶，也为进一步学习课文确定基调，如在教学《翠鸟》一文时，先播放关于翠鸟的短片，便能激发学生了解翠鸟的兴趣，让学生画一画翠鸟，进一步感知翠鸟，促进对语言文字的理解。在教学《观潮》时，一曲《大海啊，故乡》借助优美的音乐创设情境，唤起学生对大海的向往，引起学生在情感上与作者产生共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三、在朗读中感悟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古人云“书读百遍，其义自现。”读是我国传统的教学手段，叶圣陶先生也一向重视语文课中的美读。他指出：“所谓美读，就是把作者的情感在读的时候传达出来。设身处地，激昂处还他个激昂，委婉处还他个委婉……美读得其法</w:t>
      </w:r>
      <w:r>
        <w:rPr/>
        <w:t>,</w:t>
      </w:r>
      <w:r>
        <w:rPr/>
        <w:t>不但了解作者说些什么</w:t>
      </w:r>
      <w:r>
        <w:rPr/>
        <w:t>,</w:t>
      </w:r>
      <w:r>
        <w:rPr/>
        <w:t>而且与作者心灵深处相通</w:t>
      </w:r>
      <w:r>
        <w:rPr/>
        <w:t>,</w:t>
      </w:r>
      <w:r>
        <w:rPr/>
        <w:t>无论兴味方面或受用方面都有莫大的收获。”美育的实施能让学生领悟到语言的音乐美、整齐美、参差美、抑扬美。美读的方式多种多样，如想象画面读一读，议一议，说一说，以理解促读，或看画面、图片诱发情感读，或联系生活帮助朗读，或配乐读，画一画再读，从而达到“读好书”的目的，并水到渠成地将文字变成画面，映在学生脑海中，再将画面变成优美的文字刻在学生心中，感悟语言之美。在教学《庐山的云雾》时，我先让学生在自我探究中寻找庐山云雾的美，在汇报交流中感悟云雾的美，将自由读、个别读、评析读等多种形式相结合。在学习第二自然段时，让学生用简笔画画出云雾形状，用语言描述，再反复朗读，感悟庐山云雾千姿百态的特点。在教学《钓鱼》一文时，在教学爸爸与汤姆的对话时，我采用分角色朗读的方式，学生从爸爸不容置疑的口气中去体会他恪守规定的自觉性，从汤姆不情愿的语气中感受他钓到大鱼的不易和激烈的内心斗争，学生在读中感受到美的行为的教育，从而形成良好的个人品质。</w:t>
      </w:r>
    </w:p>
    <w:p>
      <w:pPr>
        <w:pStyle w:val="Normal"/>
        <w:rPr/>
      </w:pPr>
      <w:r>
        <w:rPr/>
        <w:t>　　四、积累中品味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课文中形象化的语言能激活学生头脑中的表象，唤起学生的审美经验和审美需要，调动学生积极性的联想和丰富想象，设身处地地体味文中的情感和美的内涵，得到美的享受。通过积累，能加深学生语言文字美感的品味，促进学生对优美词汇的内化。因此，教师在美读的基础上应让学生适当背诵一些好诗美文。如《荷花》一文，不仅写出了荷花的丰姿，而且写出了荷花的神韵，学生在反复“美”读后。荷花的美跃然纸上，学生的情感也达到高潮。此时，教师引导学生图文结合，进一步帮助学生品味其美的意境，将优美的词句进行积累。其次，教师应帮助学生积累一些特殊句式、构段方式等。如《赶海》一课中：“嘿，一只小海星被我抓住了！”这类似语气助词开头的句子，体现了儿童的天真情趣。这样的句子以前曾见过，如《雪儿》中的：“啊，我为雪儿欢呼”，但在本课集中出现，教师应指导学生读出其中的情趣，并让学生学会运用此类句式。此外，教师应加强课内阅读，帮助学生积累一些与课文有关的知识。如教学《荷花》一文，可帮学生积累古诗《小池》、古文《爱莲说》以及朱自清的《荷塘月色》，从而增加学生阅读和深度和广度，丰富学生的审美经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五、在运用中创造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陶行知认为“人是创造之人，天天是创造之时，处处是创造之地”。每个学生都有创造的能力，如何培养学生审美创造的情感和兴趣，是审美创造的源泉和动力。语文教师应以语文学习为基地，搭建一个展示的平台。在教完《美丽的南沙群岛》一文后，我设置如下环节：南沙群岛旅游局想请你为他们写一段广告词，试试吧，还可配上画。学生兴趣盎然，写出的广告词可真美！在教完《庐山的云雾》后，我让学生根据课文的内容填合适的词：庐山的云雾</w:t>
      </w:r>
      <w:r>
        <w:rPr/>
        <w:t>____</w:t>
      </w:r>
      <w:r>
        <w:rPr/>
        <w:t>，庐山的云雾</w:t>
      </w:r>
      <w:r>
        <w:rPr/>
        <w:t>___</w:t>
      </w:r>
      <w:r>
        <w:rPr/>
        <w:t>，庐山的云雾</w:t>
      </w:r>
      <w:r>
        <w:rPr/>
        <w:t>____</w:t>
      </w:r>
      <w:r>
        <w:rPr/>
        <w:t>，庐山的云雾</w:t>
      </w:r>
      <w:r>
        <w:rPr/>
        <w:t>____</w:t>
      </w:r>
      <w:r>
        <w:rPr/>
        <w:t>，我想用生命赞美你。瞧，连起来读就是一首小诗，真美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我们的时代呼唤爱心、孝心、同情心，呼唤对生命的执着和对生活的热爱。愿语文教学能润泽孩子们的生命，教会他们面对挫折，形成积极的人生态度，让美真正走进他们的心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11:00Z</dcterms:created>
  <dc:creator>微软中国</dc:creator>
  <dc:description/>
  <cp:keywords/>
  <dc:language>en-US</dc:language>
  <cp:lastModifiedBy>微软中国</cp:lastModifiedBy>
  <dcterms:modified xsi:type="dcterms:W3CDTF">2014-03-19T08:11:00Z</dcterms:modified>
  <cp:revision>1</cp:revision>
  <dc:subject/>
  <dc:title>让“美”走进学生的心灵——谈语文教学</dc:title>
</cp:coreProperties>
</file>