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利用思想品德课加强农村初中生的心理健康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武胜石盘初级中学校</w:t>
      </w:r>
      <w:r>
        <w:rPr>
          <w:rFonts w:eastAsia="Times New Roman"/>
        </w:rPr>
        <w:t xml:space="preserve"> </w:t>
      </w:r>
      <w:r>
        <w:rPr/>
        <w:t>宋德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目前，农村初中生主要是留守儿童。由于长期与父母的隔离导致家庭教育的缺失，隔代教育带来的种种问题正在侵害我们的农村学生。初中学生正在长知识、长身体的重要时期，各方面都不成熟。一方面学生的认知、智力、意志等心理活动随着年龄的增长有了一定的提高。另一方面，由于人的先天因素不同，生活环境不同，所受的教育环境不同，所从事的实践活动不同，每个人的个性心理必然存在差异。近年来，越来越多的留守学生正面临严重的心理危机，初中生表现得尤为突出。这些危机具体表现在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自卑心理大。因为来自农村，很多学生由于受见识、眼界的影响，容易在心理上产生一种自卑心理，行为上也常常表现为孤独、羞怯。同时，由于种种原因，或是基础差，或者学习方法不当，或是因为农村学习条件有限，经过努力后仍然得不到改善，于是责怪自己，怨恨自己，最后破罐破摔以求心理负荷的释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承受挫折能力差。由于受多种因素的影响，如爷爷奶奶的过分宠爱、激烈地学业竞争、学校教育的欠缺，当代初农村中学生都不同程度的心理疾患，抗御挫折的能力比较低，缺少战胜因难的勇力和信心，经受不了批评，遇到挫折不是勇于战胜困难，而是逃避困难，失去信心，甚至遇到挫折后感到压抑、想不开，严重影响了他们的身心健康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习习惯不好。中学的学习生活比小学紧张，很多学生不能改变自己的学习习惯，养不成良好的学习习惯，从而影响了学习效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情绪调控能力差。初中学生情绪丰富而强烈，情绪起伏变化大，很不稳定，容易冲动。初中学生往往不善于调节和控制自己的情绪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人际交往不适应。现在农村初中学生有少部分是独生子女，在长辈的呵护下成长，部分学生以自我为中心、偏激、固执，理解和尊重他人的能力差。</w:t>
      </w:r>
    </w:p>
    <w:p>
      <w:pPr>
        <w:pStyle w:val="Normal"/>
        <w:rPr/>
      </w:pPr>
      <w:r>
        <w:rPr/>
        <w:t>　　思想品德课第一课就讲认识自我。如何能正确的认识自我，克服自卑？皮格马利翁效应指出：你期望什么，你就会得到什么，你得到的不是你想要的，而是你期待的。只要充满自信的期待，只要相信事情会顺利进行，事情就一定会顺利进行，相反，如果你相信事情会不顺利，结果事情就真的会不顺利。成功的人都会培养出充满自信的态度，相信好的事情一定会发生。只有相信自己行才能真的行，不断的告诉自己能行，最终一定行。从自己身边的小事做起，不断壮大自己，最终一定能够成功。教师应该在课堂上要多给学生送去一个信任，在每位学生的心底里种下一颗自信的种子，促使他们在课堂上最大限度地发挥积极性和主动性，达到提高课堂教学效率的目的。</w:t>
      </w:r>
    </w:p>
    <w:p>
      <w:pPr>
        <w:pStyle w:val="Normal"/>
        <w:rPr/>
      </w:pPr>
      <w:r>
        <w:rPr/>
        <w:t>　　挫折教育始终渗透在思想品德课的教学中，充分发挥课堂教学的主渠道作用，充分发掘教材，在教学中对学生进行奋发向上、积极健康的心理引导。要让学生明白适度的挫折可以产生增力作用，给人以勇气与力量，催人奋进，激励人们不畏困难、奋力前进，去实现目标。要引导青少年意识到挫折甚至可以创造出奇迹，结合教科书让他们明白：古今中外很多出类拔萃、卓有建树的人，都是经历了无数的挫折，在逆境中成才的：屈原被放逐，赋成《离骚》，司马迁重刑著《史记》等等。因此，面对挫折，要充满信心，不悲观、不气馁，要把它看成是磨炼自己意志的机会，主动迎战并力求战胜挫折。</w:t>
      </w:r>
    </w:p>
    <w:p>
      <w:pPr>
        <w:pStyle w:val="Normal"/>
        <w:rPr/>
      </w:pPr>
      <w:r>
        <w:rPr/>
        <w:t>　　好的学习习惯意味着成功了一半，只有充分调动学生的学习积极性才能真正的让学生乐学，好学。如何培养学生良好的学习习惯？良好的学习习惯包括：主动学习的习惯、及时完成规定的学习任务的习惯、各学科全面发展，不偏科的习惯、预习的习惯、认真听课的习惯、上课主动回答问题的习惯、多思，善问，大胆质疑的习惯、上课记笔记的习惯、课后复习的习惯、及时完成作业的习惯、自觉培养创造性思维的习惯。在学习过程中要善于总结自己的学习经验，也要善于借鉴他们比较好的学习经验为己所用。良好的学习习惯，有利于激发学生学习的积极性和主动性</w:t>
      </w:r>
      <w:r>
        <w:rPr/>
        <w:t>;</w:t>
      </w:r>
      <w:r>
        <w:rPr/>
        <w:t>有利于形成学习策略，提高学习效率；有利于培养学生自主学习能力；有利于培养学生的创新精神和创造能力，增强学生的自信。</w:t>
      </w:r>
    </w:p>
    <w:p>
      <w:pPr>
        <w:pStyle w:val="Normal"/>
        <w:rPr/>
      </w:pPr>
      <w:r>
        <w:rPr/>
        <w:t>　　初中阶段是人生的花季。学生在拥有五彩缤纷生活的同时，也经历着丰富的情绪变化。如七年级上第一单元第三节的有关情绪的多样性，情绪对人的健康的影响，调节情绪的方法。情绪会带给我们勇气、信心和力量，也会使我们冲动、懦弱、忧郁，甚至做出一些违背道德与法律规范的事情。所以，情绪需要调控，对任何人都一样，对我们情绪多变的青少年来说，则更应如此。</w:t>
      </w:r>
      <w:r>
        <w:rPr/>
        <w:t>?</w:t>
      </w:r>
      <w:r>
        <w:rPr/>
        <w:t>那么如何调控好自己的情绪呢？首先，学会宣泄不良情绪。可以通过哭、喊、倾诉、运动等方式来宣泄自己的不快、不满。适当的宣泄能改变我们的心境，当注意转移过后再来看这些让我们心烦的问题，说不定就会迎刃而解。其次，学会控制自己的不良情绪。所谓学会控制，就是在陷入不良情绪时，要主动调动理智这道“闸门”的力量，控制不良情绪。要做到“三思而后行”：一思发怒有无道理，二思发怒后有何后果，三思有没有其它方式可以替代？这样我们就可以变得冷静而情绪稳定了。第三，学会改变。所谓学会改变，就是指改变对引起不良情绪的事物的看法，以改变我们的不良情绪。不良情绪的产生，通常是由于我们只注意到事物的负面或暂时困难的一面。如果换个角度，把注意力集中到事物的正面或光明的一面，我们就会看到解决问题的希望，从而乐观、积极、自信起来。</w:t>
      </w:r>
    </w:p>
    <w:p>
      <w:pPr>
        <w:pStyle w:val="Normal"/>
        <w:rPr/>
      </w:pPr>
      <w:r>
        <w:rPr/>
        <w:t>　　由于中学生的人生阅历尚浅，对人际交往和人际关系对人生的重要作用认识不足，甚至有不正确的认识</w:t>
      </w:r>
      <w:r>
        <w:rPr/>
        <w:t>;</w:t>
      </w:r>
      <w:r>
        <w:rPr/>
        <w:t>对怎样进行人际交往和建立什么样的人际关系认识不清，甚至认识错误。因此，采取各种方式和途径向中学生传授人际交往的知识和技巧，对于培养中学生健康良好的人际交往性格是非常必要的。在思想品德课中，可以从以下几个方面培养学生的人际交往能力：以孝为先，培养学生继承中国优良传统的意识；构建和谐的师生关系，培养学生与人相处的艺术；同学间互相帮助，学会乐于助人。</w:t>
      </w:r>
    </w:p>
    <w:p>
      <w:pPr>
        <w:pStyle w:val="Normal"/>
        <w:rPr/>
      </w:pPr>
      <w:r>
        <w:rPr/>
        <w:t>　　农村学生本身所处的环境造就了他们自身的各种特点，当然这些特点不乏优点，如诚实、勇敢、善良等，但是社会快速进步的今天各种新型科技的遍及，也让我们的农村学生无法适应，如何处理好这些矛盾？还需要我们的老师和学生能够共同行动起来，在思品课上的这些教育，能够培养起学生自信、乐观、积极向上的积极心态，最终更能与这个世界接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1:00Z</dcterms:created>
  <dc:creator>微软中国</dc:creator>
  <dc:description/>
  <cp:keywords/>
  <dc:language>en-US</dc:language>
  <cp:lastModifiedBy>微软中国</cp:lastModifiedBy>
  <dcterms:modified xsi:type="dcterms:W3CDTF">2014-03-19T08:11:00Z</dcterms:modified>
  <cp:revision>1</cp:revision>
  <dc:subject/>
  <dc:title>如何利用思想品德课加强农村初中生的心理健康教育</dc:title>
</cp:coreProperties>
</file>