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新”作文指导策略——情趣作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广西北流市南园明德小学</w:t>
      </w:r>
      <w:r>
        <w:rPr>
          <w:rFonts w:eastAsia="Times New Roman"/>
        </w:rPr>
        <w:t xml:space="preserve"> </w:t>
      </w:r>
      <w:r>
        <w:rPr/>
        <w:t>盘桂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写作是运用语言文字进行表达和交流的重要形式，是认识世界、认识自我，进行创造性表述的过程。写作能力是语文素养的综合体现。写作教学应贴近学生实际，让学生易于动笔，乐于表达，应引导学生关注现实，热爱生活，表达真情实感。由此可见，作文能力是学生语文综合素养的的体现。提高学生的作文素养是语文素质教育研究的重要内容。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“新”作文；指导；策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但是，在长期以来的教学实践中，作文教学成了语文教师的一大心病。学生害怕写作文，老师害怕看作文。写的应付了事，看的毫无热情。这样的情形下，作文的教学效果可想而知。那么，怎样才能使作文教学更富有情趣，从而提高作文教学的成效呢？</w:t>
      </w:r>
    </w:p>
    <w:p>
      <w:pPr>
        <w:pStyle w:val="Normal"/>
        <w:rPr/>
      </w:pPr>
      <w:r>
        <w:rPr/>
        <w:t>　　一、在生活中体验情趣</w:t>
      </w:r>
    </w:p>
    <w:p>
      <w:pPr>
        <w:pStyle w:val="Normal"/>
        <w:rPr/>
      </w:pPr>
      <w:r>
        <w:rPr/>
        <w:t>　　叶圣陶说：“生活犹如源泉，文章犹如溪水，源泉丰富而不枯竭，溪水自然活泼流之不尽。作文这件事离不开生活，生活充实到什么程度，才会写成什么文字。”可见，写作是生活的反映，只有热爱生活、深入生活，才会有深刻的感受、真实的感悟，才会体验到生活的情趣，作文时，才会有话可说，有话可写，有感而发，才会体验到写作之快乐、写作之情趣。</w:t>
      </w:r>
    </w:p>
    <w:p>
      <w:pPr>
        <w:pStyle w:val="Normal"/>
        <w:rPr/>
      </w:pPr>
      <w:r>
        <w:rPr/>
        <w:t>　　现在的孩子多是独生子女，由于大人过度的保护和社会竞争的压力，平时与外界的接触有限，孩子接触自然、接受各种锻炼的的机会少之又少，造成很多孩子情感匮乏，经验缺乏，根本谈不上生活情趣。所以，在平常的教学中，除了一些常规的实践活动之外，我特别要求我的学生记住亲人、朋友的生日，当班上的同学过生日时，全班同学集体为同学过生日，让孩子们感受到人与人之间的真情。让孩子们记住各种有纪念意义的日子：如父亲节、母亲节、重阳节、教师节……并在节日里为相关的对象送上真诚的祝福。班上设立一个“情趣记事本”，用来记下自己观察到的有趣的或者让自己特别难受、高兴、感动的人、事、景、物，比如自己观察的发现，实践活动的发现……每周星期五的时候，大家就分享感受，并可以对有些事作出评论。我还注意引导学生培养良好的阅读习惯，引导学生精读教材及与之配套的读物，积极向学生推荐一些好书报，如《小哥白尼》《红领巾》《时代教育》……鼓励学生至少订阅</w:t>
      </w:r>
      <w:r>
        <w:rPr/>
        <w:t>1</w:t>
      </w:r>
      <w:r>
        <w:rPr/>
        <w:t>份合适的报刊杂志，倡导学生收听收看有益的广播影视节目以及网上相关内容等，以养成良好的阅读习惯。通过多种渠道，让学生感受生活，体验生活的情趣。</w:t>
      </w:r>
    </w:p>
    <w:p>
      <w:pPr>
        <w:pStyle w:val="Normal"/>
        <w:rPr/>
      </w:pPr>
      <w:r>
        <w:rPr/>
        <w:t>　　二、在课堂中创设情趣</w:t>
      </w:r>
    </w:p>
    <w:p>
      <w:pPr>
        <w:pStyle w:val="Normal"/>
        <w:rPr/>
      </w:pPr>
      <w:r>
        <w:rPr/>
        <w:t>　　前苏联教育家赞可夫说：“只有在学生情绪高涨，不断要求向上，想把自己独有的想法表达出来的气氛下，才能产生出使儿童的作文丰富多彩的那些思想、感情和词语。”由于年龄的关系，小学生虽然积累了很多素材，但是没有创设特定的环境，感情不容易激发出来。因此，在进行习作训练的时候，就要采用多种手段创设情趣，使学生易于动口，乐于表达，让学生学得有情有趣。</w:t>
      </w:r>
    </w:p>
    <w:p>
      <w:pPr>
        <w:pStyle w:val="Normal"/>
        <w:rPr/>
      </w:pPr>
      <w:r>
        <w:rPr/>
        <w:t>　　创景通常采用的方法是表演、游戏、讲述、展示资料、媒体演示等，采用哪种方法，要根据文章的性质来定。我特别想说的是在辅导学生写情感类的作文时，老师创设的情景如何，直接关系到学生作文的质量。学生的情感犹如等待发掘的火山，需要一定的诱因，诱因得当，则情感如火山喷发，震撼人心。所以，这个情景一定要切合学生的生活实际和情感实际。</w:t>
      </w:r>
    </w:p>
    <w:p>
      <w:pPr>
        <w:pStyle w:val="Normal"/>
        <w:rPr/>
      </w:pPr>
      <w:r>
        <w:rPr/>
        <w:t>　　比如，要求学生在学了《游子吟》之后回家为母亲做一件事，并写下母亲的神态、动作、语言和自己的感受。根据以往的经验，学生不能理解这道题的意义，往往就事论事。我吸取了教训，事前确定了教学目标：通过这道题让学生明白感恩，并学会怎样表达自己的真情。怎么实施呢？我创设了这样一个情景：上课伊始，我告诉学生将要做一个叫“诺亚方舟”的游戏。引起学生的兴趣后，我和学生各自在一张纸上写下五个最亲的人的名字，然后一个一个的划掉他们，每划掉一个，就代表他们永远离开自己。刚开始，学生还感到有趣，可随着纸上的人越来越少，加上我富有感情的导语，有几个学生哭了，我请他们起来说他们的感受，他们都说太残忍了，不想划下去了。当我叫学生划到第五个的时候，全班不由同时发出尖叫，都请求我不要再划了。教室里的抽泣声越来越大，我也哭了，我趁势引导学生：“为什么我们舍不得？因为那是我们最珍惜的亲情。此时此刻，你一定有许多话要对你的亲人说吧？请把你想说的话写在纸上。”于是，不用讲太多的语言，我就那么静静地在教室里听任孩子们的真情在笔尖倾泻，那是我听过的最美的音乐。结果非常成功，就连班上平时写作文从来不超过</w:t>
      </w:r>
      <w:r>
        <w:rPr/>
        <w:t>200</w:t>
      </w:r>
      <w:r>
        <w:rPr/>
        <w:t>字的一个差生也破天荒写了</w:t>
      </w:r>
      <w:r>
        <w:rPr/>
        <w:t>400</w:t>
      </w:r>
      <w:r>
        <w:rPr/>
        <w:t>多字的作文，而且是流着泪写完的。接下来，我就布置学生回家为妈妈洗洗脚，并写下自己的感受。第二天交来的作业非常感人。我再次感到了情景的魅力。</w:t>
      </w:r>
    </w:p>
    <w:p>
      <w:pPr>
        <w:pStyle w:val="Normal"/>
        <w:rPr/>
      </w:pPr>
      <w:r>
        <w:rPr/>
        <w:t>　　三、在活动中巩固情趣</w:t>
      </w:r>
    </w:p>
    <w:p>
      <w:pPr>
        <w:pStyle w:val="Normal"/>
        <w:rPr/>
      </w:pPr>
      <w:r>
        <w:rPr/>
        <w:t>　　学生作文情趣的激发、培养，作文教学成绩的提高，光靠几节作文课是不行的，还得通过课内外多种活动来巩固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交流评价。一般是先分小组交流，再全班交流，师生共同参与评价，以提高审美能力，享受作文之快乐情趣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多种方式修改。包括自己修改、同桌修改、组长批改、教师批改，教师与学生（尤其是后进生）面对面共同修改等，使学生既明白自己的不足之处，又学到了别人的许多优点，从而不断增强写作信心和兴趣，不断提高自己的写作能力。</w:t>
      </w:r>
    </w:p>
    <w:p>
      <w:pPr>
        <w:pStyle w:val="Normal"/>
        <w:rPr/>
      </w:pPr>
      <w:r>
        <w:rPr/>
        <w:t>　　</w:t>
      </w:r>
      <w:r>
        <w:rPr/>
        <w:t>?3</w:t>
      </w:r>
      <w:r>
        <w:rPr/>
        <w:t>．作文竞赛。定期或不定期开展作文竞赛活动。竞赛内容主要是：围绕“主题”作文、半名题作文、给材料作文、想象作文等，内容贴近现实，贴近学生实际，贴近学生心理。每次竞赛，要做好总结及评比表彰，以激励学生的创作热情和写作积极性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．自办手抄报</w:t>
      </w:r>
      <w:r>
        <w:rPr/>
        <w:t xml:space="preserve">?? </w:t>
      </w:r>
      <w:r>
        <w:rPr/>
        <w:t>结合我校的校园文化建设，半个月一次手抄报，每次一个主题，主题的确定根据课本的综合实践活动、学校的活动、以及大家共同关心的时事、热门话题等。小报可以是文章的形式，也可以是其他的形式，总之，依照学生的兴趣，但每次要展开评比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．自编作文集</w:t>
      </w:r>
    </w:p>
    <w:p>
      <w:pPr>
        <w:pStyle w:val="Normal"/>
        <w:rPr/>
      </w:pPr>
      <w:r>
        <w:rPr/>
        <w:t>　　“作文集”则要求学生每期末把自己写的作文分类整理，也可将订阅或收集的报刊杂志上的佳作剪下来，分类贴在自己的大笔记本上，并编上目录、注明页码，还可以适当装饰，使自己编的作文集更精美。</w:t>
      </w:r>
    </w:p>
    <w:p>
      <w:pPr>
        <w:pStyle w:val="Normal"/>
        <w:rPr/>
      </w:pPr>
      <w:r>
        <w:rPr/>
        <w:t>　　四、在展示中享受情趣</w:t>
      </w:r>
    </w:p>
    <w:p>
      <w:pPr>
        <w:pStyle w:val="Normal"/>
        <w:rPr/>
      </w:pPr>
      <w:r>
        <w:rPr/>
        <w:t>　　每个学生都喜欢成功，都想体验作文成功的喜悦和无限的情趣。因此，我尽可能为每一个学生提供“发表”的机遇。即使是后进生，我也善于发现他们作文中一丝一毫的“闪光点”。这样，在全班形成了一种积极作文、快乐作文、情趣作文的良好氛围。主要做法是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每次作文讲评课，抽若干名该次作文优秀的学生上台朗读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利用班上的墙报，将每一位学生近段时间最好的一篇文章展示出来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办好黑板报。每期黑板报要以一定版面摘抄学生作文中的精彩片断或句子，尤其“关注”后进生，给他们一次“闪亮登场”的机会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．自编班级作文集。学生在老师的指导下编辑自己的作文集，打印成册，一期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2</w:t>
      </w:r>
      <w:r>
        <w:rPr/>
        <w:t>次，人人参与，或审稿修改、或插图设计……每人入选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3</w:t>
      </w:r>
      <w:r>
        <w:rPr/>
        <w:t>篇习作，以鼓励后进，激励优秀。</w:t>
      </w:r>
    </w:p>
    <w:p>
      <w:pPr>
        <w:pStyle w:val="Normal"/>
        <w:rPr/>
      </w:pPr>
      <w:r>
        <w:rPr/>
        <w:t>　　总之，情趣是作文的先导，它是推动学生掌握知识、获取能力的一种强烈愿望。孔子曰：“知之者不如好之者，好之者不如乐之者。”因此，教师在作文教学中，要积极为学生创设有趣情境，扩展学生生活视野，丰富学生的阅读积累，既激发其兴趣，又激发其感情，让学生好学、乐学，让学生的写作尽可能进入“角色”。只有胸中充满情意，文思才能汩汩如泉，笔下才能洋洋洒洒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8:11:00Z</dcterms:created>
  <dc:creator>微软中国</dc:creator>
  <dc:description/>
  <cp:keywords/>
  <dc:language>en-US</dc:language>
  <cp:lastModifiedBy>微软中国</cp:lastModifiedBy>
  <dcterms:modified xsi:type="dcterms:W3CDTF">2014-03-19T08:12:00Z</dcterms:modified>
  <cp:revision>1</cp:revision>
  <dc:subject/>
  <dc:title>“新”作文指导策略——情趣作文</dc:title>
</cp:coreProperties>
</file>