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工作感悟</w:t>
      </w:r>
    </w:p>
    <w:p>
      <w:pPr>
        <w:pStyle w:val="Normal"/>
        <w:rPr/>
      </w:pPr>
      <w:r>
        <w:rPr/>
      </w:r>
    </w:p>
    <w:p>
      <w:pPr>
        <w:pStyle w:val="Normal"/>
        <w:rPr/>
      </w:pPr>
      <w:r>
        <w:rPr/>
        <w:t>陕西省山阳县城区第二小学</w:t>
      </w:r>
      <w:r>
        <w:rPr>
          <w:rFonts w:eastAsia="Times New Roman"/>
        </w:rPr>
        <w:t xml:space="preserve"> </w:t>
      </w:r>
      <w:r>
        <w:rPr/>
        <w:t>任祝玲</w:t>
      </w:r>
    </w:p>
    <w:p>
      <w:pPr>
        <w:pStyle w:val="Normal"/>
        <w:rPr/>
      </w:pPr>
      <w:r>
        <w:rPr/>
      </w:r>
    </w:p>
    <w:p>
      <w:pPr>
        <w:pStyle w:val="Normal"/>
        <w:rPr/>
      </w:pPr>
      <w:r>
        <w:rPr>
          <w:rFonts w:eastAsia="Times New Roman"/>
        </w:rPr>
        <w:t xml:space="preserve">  </w:t>
      </w:r>
      <w:r>
        <w:rPr/>
        <w:t>传统教育观念下，班主任在班级管理中拥有绝对权威，要求学生“不能……”“不要……”用各种规章制度约束学生，还美其名月：“没有规矩，不成方圆”。再加上长期受应试教育戕害，班主任对学生的评价习惯于“一俊遮百丑”（只要考试成绩好，就永远是好学生），班主任这种“为师独尊”的观念，造成了师生关系的紧张。班级工作四处碰壁。导致学校的班主任工作无人愿意承担。</w:t>
      </w:r>
    </w:p>
    <w:p>
      <w:pPr>
        <w:pStyle w:val="Normal"/>
        <w:rPr/>
      </w:pPr>
      <w:r>
        <w:rPr/>
        <w:t>　　新课程理念中强调，教育不是牺牲而是享受。受教育不是谋生的手段。而是生命价值的体现。在学校里，班主任接触学生的时间最长，开展的教育活动最多，对学生的影响最大。如果一个班主任能够凭借丰富的知识、超众的能力、高尚的人格而在学生心目中树立起使人敬服的声誉和威望，那么他在工作中就一定能够体验到“职业的尊严和内在的欢乐”。</w:t>
      </w:r>
    </w:p>
    <w:p>
      <w:pPr>
        <w:pStyle w:val="Normal"/>
        <w:rPr/>
      </w:pPr>
      <w:r>
        <w:rPr/>
        <w:t>　　经过几年的班主任工作实践，我总结了以下几点，希望能起到抛砖引玉的作用。</w:t>
      </w:r>
    </w:p>
    <w:p>
      <w:pPr>
        <w:pStyle w:val="Normal"/>
        <w:rPr/>
      </w:pPr>
      <w:r>
        <w:rPr/>
        <w:t>　　一、班主任要有亲和力。</w:t>
      </w:r>
    </w:p>
    <w:p>
      <w:pPr>
        <w:pStyle w:val="Normal"/>
        <w:rPr/>
      </w:pPr>
      <w:r>
        <w:rPr/>
        <w:t>　　班主任的亲和力，是建立师生感情的关键，那班主任的亲和力源在哪里？首先，要语言美，语言是教师传输信息的主要载体，直接影响亲和力的强弱，学生刚到一个陌生的学校里，班主任是他们唯一的亲人，所以对学生讲话，要亲切，一句机智幽默的话语，有时会化干戈为玉帛；一句恰如其分的赞扬远比冷冰冰的指责更能激发学生的学习热情、进取心和荣誉感。优美的语言，使学生感到格外的舒畅、亲近，可谓声声入耳、润心，句句有用、育人。其次，仪态美，巴特尔说“爱和信任是一种伟大而神奇的力量，教师载有爱和信任的眼光，哪怕是仅仅投向学生的一瞥，幼小的心灵也会感光显影，映出美丽的图像……”。所以，仪表、眼神、动作等仪态，虽然无声，作用的确非常神奇，鼓励和赞赏的眼神，提醒或刻意制止的目光，真诚的微笑，大方自然又亲切的动作，有时胜过苦口婆心的批评和劝说，学生感到老师就生活在他们中间，从而大大缩短师生心灵之间的距离。再次，人格美，有人说：“教师的人格就是教育工作的一切”，对学生来说，班主任的人格力是任何力量都不能替代的最灿烂的阳光，是最能引起学生心灵共鸣的影射力，更是做班主任最难能可贵的，人格美主要指内在的思想美，道德美、知识美等，班主任的人格魅力和道德形象，必然让学生无限敬仰，进而产生感召力。</w:t>
      </w:r>
    </w:p>
    <w:p>
      <w:pPr>
        <w:pStyle w:val="Normal"/>
        <w:rPr/>
      </w:pPr>
      <w:r>
        <w:rPr/>
        <w:t>　　二、用爱心、耐心和细心感化学生，用微笑鼓励学生。</w:t>
      </w:r>
      <w:r>
        <w:rPr>
          <w:rFonts w:eastAsia="Times New Roman"/>
        </w:rPr>
        <w:t xml:space="preserve"> </w:t>
      </w:r>
    </w:p>
    <w:p>
      <w:pPr>
        <w:pStyle w:val="Normal"/>
        <w:rPr/>
      </w:pPr>
      <w:r>
        <w:rPr/>
        <w:t>　　班主任热爱、关心学生和理解学生成为学生的知心朋友。是全面地、出色的做好各项工作的前提和基础。教育不能没有爱。就像鱼不能没有水一样。高尔基曾说过：“谁爱孩子，孩子就爱他。只有爱孩子的人，才可以教育孩子。”班主任如果能经常露出一张笑脸、献出一颗爱心、送给孩子一份真诚。那么班主任工作就会达到事半功倍的效果。在我的班主任工作经历中，班里有一个男生名叫吴才辉，是一匹名符其实的“害群之马”，动不动就动手打人，是一个谁也惹不起的角色。对这样一个学生，我没有歧视他，而是满怀爱心的接近他，了解他，并上门家访从其家长处了解其性格特点与成因。针对他易冲动、自控能力差的特点，为他制定了一份“行为契约”：要求他在计划的时间内，每周都要减少和别人打架的次数，这样给了他一个循序渐进的改变不良行为的机会，每周都检查督促其执行情况，经过一个学期的努力，终于使他基本上改掉了爱打架的不良行为，成了一名品行良好的学生，并且还自告奋勇的担任我们班的卫生委员，班上的同学都很拥护他。</w:t>
      </w:r>
    </w:p>
    <w:p>
      <w:pPr>
        <w:pStyle w:val="Normal"/>
        <w:rPr/>
      </w:pPr>
      <w:r>
        <w:rPr/>
        <w:t>　　还有一名叫赵远航的学生，作业总是完成不了，上课不专心听讲，好动。经过找他谈心了解到，他的父母文化较低又忙于生意，没有时间过问孩子的学习情况。在家访中，我诚恳地对该家长陈述基础教育对一个人一生的重要性以及忽视教育会带来的危害的道理，该家长一开始不以为然，我有给他打过两次电话，还是没有引起家长的足够重视，我又一次家访，总共找该家长谈了六次，终于使他对孩子的教育问题的态度有了大的转变：每天都要抽出半个小时检查儿子的作业、过问儿子的学习情况，了解儿子的思想状况。赵远航也真切地感受到父母的关爱，在学习上比以前用功多了。很快地，他的学习成绩有了明显的提高。</w:t>
      </w:r>
    </w:p>
    <w:p>
      <w:pPr>
        <w:pStyle w:val="Normal"/>
        <w:rPr/>
      </w:pPr>
      <w:r>
        <w:rPr/>
        <w:t>　　然而，很多时候我们面对那一群天真可爱而又不谙世事的学生时，总被他们的调皮、顽劣弄的烦恼和困惑，想笑却难以启齿，想鼓励却又无话可说。时间一长，自己和学生就有了距离，师生关系自然就疏远了。作为班主任我们必须有宰相肚里能撑船的度量。人无完人，孰能无过。更何况是青春年少的学生？老师只要能“蹲下身子和学生交流”，不吝惜多说一些鼓励、表扬的话。关爱每一位学生，特别是那些调皮捣蛋、学习成绩差缺乏自信的学生，要让他们从班主任身上看到希望，看到期待，树立自信。</w:t>
      </w:r>
    </w:p>
    <w:p>
      <w:pPr>
        <w:pStyle w:val="Normal"/>
        <w:rPr/>
      </w:pPr>
      <w:r>
        <w:rPr/>
        <w:t>　　我是班主任同时也是科任教师，记得有个叫王强的同学，每次其他同学争先恐后的举手回答问题时，他总是静静的坐在那里，低着头，不敢抬头看老师。大家分组讨论时，他总是沉默寡言，坐在那里当听众。从那以后，每当看到他时，我总是带着微笑先向他打招呼。忽然有一天，在我的课上他竟然破天荒地举起了手要回答问题，我非常高兴的走到他跟前让他回答，然而，他的声音很低，其他同学根本听不见。于是，我就鼓励他说：“没问题，你回答的很好，要是声音再大点就更好了。老师相信你一定能行”出乎意料的情景出现了，他竟然声音洪亮的答对了那个问题。我走过去，用手轻轻的拍了他的肩膀，微笑着送他一句话：“王强，抬起突来，鼓起勇气，老师相信你一定会成为强者，就像你的名字一样。”从那以后，他总是笑着跑向老师问好，课堂上总是积极举手大胆发言，各科成绩都有了很大进步。可见老师的微笑能让学生满怀信心的面对一切，老师的鼓励能照亮学生人生航程的方向。</w:t>
      </w:r>
    </w:p>
    <w:p>
      <w:pPr>
        <w:pStyle w:val="Normal"/>
        <w:rPr/>
      </w:pPr>
      <w:r>
        <w:rPr/>
        <w:t>　　三、自觉塑造永久形象</w:t>
      </w:r>
    </w:p>
    <w:p>
      <w:pPr>
        <w:pStyle w:val="Normal"/>
        <w:rPr/>
      </w:pPr>
      <w:r>
        <w:rPr/>
        <w:t>　　学高为师，身正为范，凡要求学生做到的，老师首先要做到，班主任更应该做到。教师并非完人，但在学生心目中，教师是一切美好的化身和可效仿的楷模，班主任更是如此。自己的一言一行都对学生起着潜移默化的作用，都会在学生心目中留下深刻的印记。班主任要努力通过自己的言行举止，为人处事给学生以示范，做学生的榜样。</w:t>
      </w:r>
    </w:p>
    <w:p>
      <w:pPr>
        <w:pStyle w:val="Normal"/>
        <w:rPr/>
      </w:pPr>
      <w:r>
        <w:rPr/>
        <w:t>　　（</w:t>
      </w:r>
      <w:r>
        <w:rPr/>
        <w:t>1</w:t>
      </w:r>
      <w:r>
        <w:rPr/>
        <w:t>）教学生勤奋，自己必须是毅力的化身。在晨曦微露的清晨，朦朦胧胧，一个身影在跑道上奔跑，学生走近时，他们会不约而同地发出一声感叹，“哇！是咱们班主任！”班主任日复一日地坚持下去，班上的晨练还需要左一次动员，右一次号召，运动会还需再一次组织吗？班上还会有人迟到吗</w:t>
      </w:r>
      <w:r>
        <w:rPr/>
        <w:t>?</w:t>
      </w:r>
    </w:p>
    <w:p>
      <w:pPr>
        <w:pStyle w:val="Normal"/>
        <w:rPr/>
      </w:pPr>
      <w:r>
        <w:rPr/>
        <w:t>　　（</w:t>
      </w:r>
      <w:r>
        <w:rPr/>
        <w:t>2</w:t>
      </w:r>
      <w:r>
        <w:rPr/>
        <w:t>）教学生学习，自己必须学而不厌。尽管学生都知道，他们的老师都能胜任教学工作，班主任还是应该用行动而不是说教来告诉学生：学习并不是一劳永逸的事，品德修养更非一日之功，要活到老学到老。因此，班主任应该终身学习。如果变自己学习为与学生共同学习，就充分发挥了班主任的教育功能。班主任的好学精神感染着学生，身教必定胜于言教</w:t>
      </w:r>
    </w:p>
    <w:p>
      <w:pPr>
        <w:pStyle w:val="Normal"/>
        <w:rPr/>
      </w:pPr>
      <w:r>
        <w:rPr/>
        <w:t>　　（</w:t>
      </w:r>
      <w:r>
        <w:rPr/>
        <w:t>3</w:t>
      </w:r>
      <w:r>
        <w:rPr/>
        <w:t>）教学生有社会责任感，自己要乐于奉献。不计较时间，早来晚走，勤勤恳恳地工作是班主任责任心的表现；对学生有答必应，不厌其烦，做到诲人不倦，是班主任责任心的表现，对于希望得到个别辅导的学生，利用业余时间无偿服务，是班主任奉献精神的具体表现。正是通过这些极其平凡，极其琐碎的小事，日积月累，潜移默化，如春雨润物无声，学生心灵会得到净化。在班集体需要他们出力的时候，他们的责任感和奉献精神就会升华；每周板报大家争办，踊跃报名参加运动会，社会公益劳动无一偷懒或请假。</w:t>
      </w:r>
    </w:p>
    <w:p>
      <w:pPr>
        <w:pStyle w:val="Normal"/>
        <w:rPr/>
      </w:pPr>
      <w:r>
        <w:rPr/>
        <w:t>　　四、班主任要善于表扬，巧妙批评，以典型为榜样</w:t>
      </w:r>
    </w:p>
    <w:p>
      <w:pPr>
        <w:pStyle w:val="Normal"/>
        <w:rPr/>
      </w:pPr>
      <w:r>
        <w:rPr/>
        <w:t>　　小学生喜欢得到老师的表扬和鼓励，这样可以增强他们学习的兴趣和热情。当然“金无足赤，人无完人”，由于每个学生的家庭环境、社会环境、自身的心理素质和基础不同等方面的影响，学生存在着较大的差异。有的勤学守纪、有的厌学做坏事，作为老师要正视学生的差异，对于“问题学生”要从关爱的心态出发，对他们要动之以情、晓之以理，用人格力量去感化他们。记得一本书上说过</w:t>
      </w:r>
      <w:r>
        <w:rPr/>
        <w:t>,</w:t>
      </w:r>
      <w:r>
        <w:rPr/>
        <w:t>学生好比一个铁盒子</w:t>
      </w:r>
      <w:r>
        <w:rPr/>
        <w:t>,</w:t>
      </w:r>
      <w:r>
        <w:rPr/>
        <w:t>不是要你去一拳砸扁它</w:t>
      </w:r>
      <w:r>
        <w:rPr/>
        <w:t>,</w:t>
      </w:r>
      <w:r>
        <w:rPr/>
        <w:t>而是要你去细细地找到那把对号的钥匙</w:t>
      </w:r>
      <w:r>
        <w:rPr/>
        <w:t>,</w:t>
      </w:r>
      <w:r>
        <w:rPr/>
        <w:t>去开启他们的心扉</w:t>
      </w:r>
      <w:r>
        <w:rPr/>
        <w:t>.</w:t>
      </w:r>
      <w:r>
        <w:rPr/>
        <w:t>学生的心理特点差异比较大</w:t>
      </w:r>
      <w:r>
        <w:rPr/>
        <w:t>,</w:t>
      </w:r>
      <w:r>
        <w:rPr/>
        <w:t>要针对学生的特点</w:t>
      </w:r>
      <w:r>
        <w:rPr/>
        <w:t>,</w:t>
      </w:r>
      <w:r>
        <w:rPr/>
        <w:t>设身处地的以他能接受的方式进行启发引导</w:t>
      </w:r>
      <w:r>
        <w:rPr/>
        <w:t>.</w:t>
      </w:r>
      <w:r>
        <w:rPr/>
        <w:t>学生到学校来</w:t>
      </w:r>
      <w:r>
        <w:rPr/>
        <w:t>,</w:t>
      </w:r>
      <w:r>
        <w:rPr/>
        <w:t>谁都想成为好学生</w:t>
      </w:r>
      <w:r>
        <w:rPr/>
        <w:t>,</w:t>
      </w:r>
      <w:r>
        <w:rPr/>
        <w:t>他们对老师充满尊敬和依赖</w:t>
      </w:r>
      <w:r>
        <w:rPr/>
        <w:t>,</w:t>
      </w:r>
      <w:r>
        <w:rPr/>
        <w:t>只要我们给他们各种表现的机会</w:t>
      </w:r>
      <w:r>
        <w:rPr/>
        <w:t>,</w:t>
      </w:r>
      <w:r>
        <w:rPr/>
        <w:t>认真去发现</w:t>
      </w:r>
      <w:r>
        <w:rPr/>
        <w:t>,</w:t>
      </w:r>
      <w:r>
        <w:rPr/>
        <w:t>他们都会各有所长的</w:t>
      </w:r>
      <w:r>
        <w:rPr/>
        <w:t>.</w:t>
      </w:r>
      <w:r>
        <w:rPr/>
        <w:t>而且孩子还小</w:t>
      </w:r>
      <w:r>
        <w:rPr/>
        <w:t>,</w:t>
      </w:r>
      <w:r>
        <w:rPr/>
        <w:t>在严格要求的同时</w:t>
      </w:r>
      <w:r>
        <w:rPr/>
        <w:t>,</w:t>
      </w:r>
      <w:r>
        <w:rPr/>
        <w:t>尽量多鼓励他们</w:t>
      </w:r>
      <w:r>
        <w:rPr/>
        <w:t>,</w:t>
      </w:r>
      <w:r>
        <w:rPr/>
        <w:t>多表扬他们</w:t>
      </w:r>
      <w:r>
        <w:rPr/>
        <w:t>,</w:t>
      </w:r>
      <w:r>
        <w:rPr/>
        <w:t>让他们感受到学习的乐趣</w:t>
      </w:r>
      <w:r>
        <w:rPr/>
        <w:t xml:space="preserve">. </w:t>
      </w:r>
    </w:p>
    <w:p>
      <w:pPr>
        <w:pStyle w:val="Normal"/>
        <w:rPr/>
      </w:pPr>
      <w:r>
        <w:rPr/>
        <w:t>　　五、切实做好学生的思想教育工作。</w:t>
      </w:r>
    </w:p>
    <w:p>
      <w:pPr>
        <w:pStyle w:val="Normal"/>
        <w:rPr/>
      </w:pPr>
      <w:r>
        <w:rPr/>
        <w:t>　　首先，树立良好的班风。班级是一个整体。学生要在这个集体里学习、生活、成长。要在学校的各项活动中显示自己的力量和风貌。好的环境能够激励人，可以改造人。因此这个集体需要有一种精神，那就是蓬勃向上的集体主义精神，，争先创优，爱班好学的敬业精神，这种精神从何而来？它源于班主任坚持不懈的思想教育工作。重视思想教育工作是班主任做好其他各项工作的基础，是建好班级的法宝。班主任必须充分认识思想政治工作在班级建设中的地位和作用，通过团委、少队部、学生会等多种组织，利用班会、辩论会、座谈会、报纸杂志等多种途径对学生进行思想政治教育，帮助他们树立起正确的人生观、价值观。使他们真正成为四有新人。再次，大胆管理学生，经常在班里讲解遵守校规校纪的重要性。严格按校规校纪办事，绝不放纵学生，同时注意工作方法。坚持多表扬、公开场合少点批评，正面疏导的工作方法。</w:t>
      </w:r>
    </w:p>
    <w:p>
      <w:pPr>
        <w:pStyle w:val="Normal"/>
        <w:rPr/>
      </w:pPr>
      <w:r>
        <w:rPr/>
        <w:t>　　总之，教育是培养“人”的事业，而不是制造“机器”的工厂。班主任的使命也绝不是“照亮别人毁灭自己”，而是在照亮别人的过程中获取人格的升华和人生价值的体现。当学生的脸上绽出笑颜，当心灵与心灵架起沟通的桥梁，当班主任体验到工作的乐趣时，我可以坦言：每个班主任都会说“我很幸福，我是一个幸福的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微软中国</dc:creator>
  <dc:description/>
  <cp:keywords/>
  <dc:language>en-US</dc:language>
  <cp:lastModifiedBy>微软中国</cp:lastModifiedBy>
  <dcterms:modified xsi:type="dcterms:W3CDTF">2014-03-19T08:11:00Z</dcterms:modified>
  <cp:revision>1</cp:revision>
  <dc:subject/>
  <dc:title>班主任工作感悟</dc:title>
</cp:coreProperties>
</file>