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学生创造能力的培养</w:t>
      </w:r>
    </w:p>
    <w:p>
      <w:pPr>
        <w:pStyle w:val="Normal"/>
        <w:rPr/>
      </w:pPr>
      <w:r>
        <w:rPr/>
      </w:r>
    </w:p>
    <w:p>
      <w:pPr>
        <w:pStyle w:val="Normal"/>
        <w:rPr/>
      </w:pPr>
      <w:r>
        <w:rPr/>
        <w:t>河北省涞源县北石佛中心小学</w:t>
      </w:r>
      <w:r>
        <w:rPr>
          <w:rFonts w:eastAsia="Times New Roman"/>
        </w:rPr>
        <w:t xml:space="preserve"> </w:t>
      </w:r>
      <w:r>
        <w:rPr/>
        <w:t>王小飞</w:t>
      </w:r>
    </w:p>
    <w:p>
      <w:pPr>
        <w:pStyle w:val="Normal"/>
        <w:rPr/>
      </w:pPr>
      <w:r>
        <w:rPr/>
      </w:r>
    </w:p>
    <w:p>
      <w:pPr>
        <w:pStyle w:val="Normal"/>
        <w:rPr/>
      </w:pPr>
      <w:r>
        <w:rPr>
          <w:rFonts w:eastAsia="Times New Roman"/>
        </w:rPr>
        <w:t xml:space="preserve">  </w:t>
      </w:r>
      <w:r>
        <w:rPr/>
        <w:t>江泽民同志指出：教育是知识创新、传播和应用的主要基地，也是培养创新精神和创新人才的摇篮。就学校教育而言，数学教育是创新能力培养的主要阵地之一。作为一名数学教师，认真探讨如何更切实际的发展和培养学生的创造能力，树立学生的创新意识，就显得尤其重要。</w:t>
      </w:r>
    </w:p>
    <w:p>
      <w:pPr>
        <w:pStyle w:val="Normal"/>
        <w:rPr/>
      </w:pPr>
      <w:r>
        <w:rPr>
          <w:rFonts w:eastAsia="Times New Roman"/>
        </w:rPr>
        <w:t xml:space="preserve">  </w:t>
      </w:r>
      <w:r>
        <w:rPr/>
        <w:t>一、要树立学生创造性的个性品质</w:t>
      </w:r>
    </w:p>
    <w:p>
      <w:pPr>
        <w:pStyle w:val="Normal"/>
        <w:rPr/>
      </w:pPr>
      <w:r>
        <w:rPr>
          <w:rFonts w:eastAsia="Times New Roman"/>
        </w:rPr>
        <w:t xml:space="preserve">  </w:t>
      </w:r>
      <w:r>
        <w:rPr/>
        <w:t>过去，人们更多的是在探索创造力与智力的关系，通过长期的研究，越来越多的人们发现创造力除了与智力密切相关外，也与学生的个性品质密切相关，中等以上的智力水平是创造力发展的必要条件，而不是充分条件。绝大多数人都具有创造力发展的潜质。</w:t>
      </w:r>
    </w:p>
    <w:p>
      <w:pPr>
        <w:pStyle w:val="Normal"/>
        <w:rPr/>
      </w:pPr>
      <w:r>
        <w:rPr>
          <w:rFonts w:eastAsia="Times New Roman"/>
        </w:rPr>
        <w:t xml:space="preserve">  </w:t>
      </w:r>
      <w:r>
        <w:rPr/>
        <w:t>学生的自信心、进取心、好胜心、情绪的稳定性及完成任务的坚毅精神等方面的个性品质，在创造性活动中具有十分重要的作用。因此，在数学教学中，教师应注意培养学生的自信心、探索欲、挑战性及意志力。对于学生具有创造性的思想和行为，即使有错误，也要加以鼓励和引导。要鼓励学生敢于向权威挑战，向老师挑战，敢于标新立异，逾越常规，敢于言别人所未言、做别人所未做的事。尤其要培养学生具有坚持不懈、百折不挠的意志品质。使学生在遇到困难时，能够持之以恒地去解决疑难问题，具有不达目的决不罢休的精神。教师应注意在提问、讲授、练习等各个环节中，给学生留出一定的思维空间，使学生能够创造性地回答问题和解决问题。只有这样，才有可能培养学生具有创造性的个性品质。</w:t>
      </w:r>
    </w:p>
    <w:p>
      <w:pPr>
        <w:pStyle w:val="Normal"/>
        <w:rPr/>
      </w:pPr>
      <w:r>
        <w:rPr>
          <w:rFonts w:eastAsia="Times New Roman"/>
        </w:rPr>
        <w:t xml:space="preserve">  </w:t>
      </w:r>
      <w:r>
        <w:rPr/>
        <w:t>二、注意培养学生的创新意识</w:t>
      </w:r>
    </w:p>
    <w:p>
      <w:pPr>
        <w:pStyle w:val="Normal"/>
        <w:rPr/>
      </w:pPr>
      <w:r>
        <w:rPr>
          <w:rFonts w:eastAsia="Times New Roman"/>
        </w:rPr>
        <w:t xml:space="preserve">  </w:t>
      </w:r>
      <w:r>
        <w:rPr/>
        <w:t>创新意识是一种总想用新的思路、新的方法去解决问题的意愿和态度。创新意识强的人总能够从不同寻常的独特视角来研究问题，产生出强烈的创新欲望和勇气。创新意识来自于问题的质疑，只有善于发现问题和提出问题，才能产生创新的冲动。</w:t>
      </w:r>
    </w:p>
    <w:p>
      <w:pPr>
        <w:pStyle w:val="Normal"/>
        <w:rPr/>
      </w:pPr>
      <w:r>
        <w:rPr>
          <w:rFonts w:eastAsia="Times New Roman"/>
        </w:rPr>
        <w:t xml:space="preserve">  </w:t>
      </w:r>
      <w:r>
        <w:rPr/>
        <w:t>如果让学生自己去做，就必然出现学生经常不用教师讲的或课本上出现的方法和思路去解决问题的现象。而且正确和错误都有可能出现，正确时，说明学生能够理解基本的原理；出错时，说明学生不满足于依葫芦画瓢，也说明学生具有创新精神。</w:t>
      </w:r>
    </w:p>
    <w:p>
      <w:pPr>
        <w:pStyle w:val="Normal"/>
        <w:rPr/>
      </w:pPr>
      <w:r>
        <w:rPr>
          <w:rFonts w:eastAsia="Times New Roman"/>
        </w:rPr>
        <w:t xml:space="preserve">  </w:t>
      </w:r>
      <w:r>
        <w:rPr/>
        <w:t>在一堂计算教学课中，教师出示了这样一道题：</w:t>
      </w:r>
      <w:r>
        <w:rPr/>
        <w:t>6.5×24+18×3.5</w:t>
      </w:r>
      <w:r>
        <w:rPr/>
        <w:t>。在研究计算方法时，绝大多数学生都认为应该先做乘法再做加法。但有一位学生提出能不能用（</w:t>
      </w:r>
      <w:r>
        <w:rPr/>
        <w:t>6.5+3.5</w:t>
      </w:r>
      <w:r>
        <w:rPr/>
        <w:t>）</w:t>
      </w:r>
      <w:r>
        <w:rPr/>
        <w:t>×(24+18)</w:t>
      </w:r>
      <w:r>
        <w:rPr/>
        <w:t>进行计算，很显然这个学生错误地使用了乘法分配律。遇到这种情况，教师应该怎样做呢？有经验的教师并不急于否定学生，而是首先表扬学生这种大胆的设想具有创意性，再提出是否存在问题？有无解决的方法？这样激发了学生的研究意识，从而通过研究发现了多种较新颖独特的计算方法：（</w:t>
      </w:r>
      <w:r>
        <w:rPr/>
        <w:t>1</w:t>
      </w:r>
      <w:r>
        <w:rPr/>
        <w:t>）原式</w:t>
      </w:r>
      <w:r>
        <w:rPr/>
        <w:t>6.5×18+6.5×6+18×3.5=18×(6.5+3.5)+6.5×6;(2)</w:t>
      </w:r>
      <w:r>
        <w:rPr/>
        <w:t>原式</w:t>
      </w:r>
      <w:r>
        <w:rPr/>
        <w:t>=6.5×24+3.5×24-3.5×6=24×(6.5+3.5)-3.5×6</w:t>
      </w:r>
      <w:r>
        <w:rPr/>
        <w:t>；……这样不仅鼓励了学生最初萌发创新意识，而且极大地调动了学生们创新的欲望。因此，在日常的学习中我们应鼓励、启发和诱导学生提出问题和设想，这样，才能够不断地激发学生的创新意识，发展学生的创造力。</w:t>
      </w:r>
    </w:p>
    <w:p>
      <w:pPr>
        <w:pStyle w:val="Normal"/>
        <w:rPr/>
      </w:pPr>
      <w:r>
        <w:rPr>
          <w:rFonts w:eastAsia="Times New Roman"/>
        </w:rPr>
        <w:t xml:space="preserve">  </w:t>
      </w:r>
      <w:r>
        <w:rPr/>
        <w:t>三、努力发展学生的创造思维</w:t>
      </w:r>
    </w:p>
    <w:p>
      <w:pPr>
        <w:pStyle w:val="Normal"/>
        <w:rPr/>
      </w:pPr>
      <w:r>
        <w:rPr>
          <w:rFonts w:eastAsia="Times New Roman"/>
        </w:rPr>
        <w:t xml:space="preserve">  </w:t>
      </w:r>
      <w:r>
        <w:rPr/>
        <w:t>数学是思维的体操，因此，若能对数学教材巧安排，对问题巧妙引导，创设一个良好的思维情景对发展学生的创造思维是非常有益的。</w:t>
      </w:r>
    </w:p>
    <w:p>
      <w:pPr>
        <w:pStyle w:val="Normal"/>
        <w:rPr/>
      </w:pPr>
      <w:r>
        <w:rPr>
          <w:rFonts w:eastAsia="Times New Roman"/>
        </w:rPr>
        <w:t xml:space="preserve">  </w:t>
      </w:r>
      <w:r>
        <w:rPr/>
        <w:t>在数学教学中，应打破“教师讲，学生听”的常规教学，转变为“老师引导，学生探究”，充分暴露知识形成的过程，促使学生一开始就进入创新思维状态中，以探索者的身份去发现问题、总结规律。数学解题教学中，要引导学生多方位观察，多角度思考，广泛联想，培养他们敏锐的观察力，激活他们的灵感，解题后让学生进行反思引申，鼓励学生积极求异和富有创造性的想像，发展学生的创造思维。</w:t>
      </w:r>
    </w:p>
    <w:p>
      <w:pPr>
        <w:pStyle w:val="Normal"/>
        <w:rPr/>
      </w:pPr>
      <w:r>
        <w:rPr>
          <w:rFonts w:eastAsia="Times New Roman"/>
        </w:rPr>
        <w:t xml:space="preserve">  </w:t>
      </w:r>
      <w:r>
        <w:rPr/>
        <w:t>四、巧妙地激发学生的创造动机</w:t>
      </w:r>
    </w:p>
    <w:p>
      <w:pPr>
        <w:pStyle w:val="Normal"/>
        <w:rPr/>
      </w:pPr>
      <w:r>
        <w:rPr>
          <w:rFonts w:eastAsia="Times New Roman"/>
        </w:rPr>
        <w:t xml:space="preserve">  </w:t>
      </w:r>
      <w:r>
        <w:rPr/>
        <w:t>创设动机是直接激励和推动学生去从事创造活动的内在驱动力，创造动机可以来自于学生的外在动机。内在动机和外在动机可以相互转化。对于小学生来说，外在动机有更加直接的激励作用。</w:t>
      </w:r>
    </w:p>
    <w:p>
      <w:pPr>
        <w:pStyle w:val="Normal"/>
        <w:rPr/>
      </w:pPr>
      <w:r>
        <w:rPr>
          <w:rFonts w:eastAsia="Times New Roman"/>
        </w:rPr>
        <w:t xml:space="preserve">  </w:t>
      </w:r>
      <w:r>
        <w:rPr/>
        <w:t>在数学教学中，教师要巧妙的使用鼓励的语言、信任的表情和及时的肯定和表扬，激发学生的各种创造动机，启迪他们的创造精神。在长方体、正方体表面积的练习课上，有位教师为学生设计了一节磁带盒的包装设计课，课上要求学生利用所学的知识对现有的磁带包装进行设计。学生从节省材料、美观新颖、使用便利、环保等多方面分组进行了研究，并利用教师为学生提供的学具把自己的设计制作出来，极大地激发了学生的创造动机。在学生的演示过程中，教师及时的鼓励、赞许的眼光，极大地激发了学生的创造热情。学生设计出了阅览式、书架式、礼品式……多种包装设计，同时加深了对长方体、正方体的理解。这样既掌握了知识又发展了自身的能力。</w:t>
      </w:r>
    </w:p>
    <w:p>
      <w:pPr>
        <w:pStyle w:val="Normal"/>
        <w:rPr/>
      </w:pPr>
      <w:r>
        <w:rPr>
          <w:rFonts w:eastAsia="Times New Roman"/>
        </w:rPr>
        <w:t xml:space="preserve">  </w:t>
      </w:r>
      <w:r>
        <w:rPr/>
        <w:t>当然，在教学过程中，教师还应注意分层调动不同类型学生的创造动机。开展合作学习，发挥不同类型学生的特长，使每个学生在学习过程中都有获得成功的体验，这也是极为重要的。还是在包装设计一课中，有的学生思维的创新意识极强，但动手能力很差，有的学生手很巧，但缺乏创新精神。因此，利用分小组合作的方法，采用优劣互补，同样可以激发不同层次学生的创作动机，相互促进共同提高。</w:t>
      </w:r>
    </w:p>
    <w:p>
      <w:pPr>
        <w:pStyle w:val="Normal"/>
        <w:rPr/>
      </w:pPr>
      <w:r>
        <w:rPr>
          <w:rFonts w:eastAsia="Times New Roman"/>
        </w:rPr>
        <w:t xml:space="preserve">  </w:t>
      </w:r>
      <w:r>
        <w:rPr/>
        <w:t>综上所述，数学教师应在教学中创设一种民主，宽松、和谐的教学环境和教学气氛。激发学生要树立周恩来同志“为中华之崛起而读书”的远大理想；具有像爱迪生发明灯丝一样的坚定信念。培养学生具有敢于求异、勇于创新的气魄，自主探索、发现问题、提出问题；利用“错析教学”，培养学生坚忍不拔、持之以恒、不怕困难和挫折的顽强意志和良好的人格特征，从而培养学生的创造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微软中国</dc:creator>
  <dc:description/>
  <cp:keywords/>
  <dc:language>en-US</dc:language>
  <cp:lastModifiedBy>微软中国</cp:lastModifiedBy>
  <dcterms:modified xsi:type="dcterms:W3CDTF">2014-03-19T08:12:00Z</dcterms:modified>
  <cp:revision>1</cp:revision>
  <dc:subject/>
  <dc:title>浅谈小学数学教学中学生创造能力的培养</dc:title>
</cp:coreProperties>
</file>