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通过游戏增强小学低年级体育辅助活动课教学效果</w:t>
      </w:r>
    </w:p>
    <w:p>
      <w:pPr>
        <w:pStyle w:val="Normal"/>
        <w:rPr/>
      </w:pPr>
      <w:r>
        <w:rPr/>
      </w:r>
    </w:p>
    <w:p>
      <w:pPr>
        <w:pStyle w:val="Normal"/>
        <w:rPr/>
      </w:pPr>
      <w:r>
        <w:rPr/>
        <w:t>重庆市巫山师范附属小学</w:t>
      </w:r>
      <w:r>
        <w:rPr>
          <w:rFonts w:eastAsia="Times New Roman"/>
        </w:rPr>
        <w:t xml:space="preserve"> </w:t>
      </w:r>
      <w:r>
        <w:rPr/>
        <w:t>石元松</w:t>
      </w:r>
    </w:p>
    <w:p>
      <w:pPr>
        <w:pStyle w:val="Normal"/>
        <w:rPr/>
      </w:pPr>
      <w:r>
        <w:rPr/>
      </w:r>
    </w:p>
    <w:p>
      <w:pPr>
        <w:pStyle w:val="Normal"/>
        <w:rPr/>
      </w:pPr>
      <w:r>
        <w:rPr>
          <w:rFonts w:eastAsia="Times New Roman"/>
        </w:rPr>
        <w:t xml:space="preserve">  </w:t>
      </w:r>
      <w:r>
        <w:rPr/>
        <w:t>随着体育改革的深入发展，体育游戏在小学体育辅助活动课教学中得到了广泛的运用，占有了非常重要的地位。这是由于它不仅可以锻炼身体，发展智力，陶冶情操；同时通过游戏教学可以激发学生学习兴趣，培养学生健身能力，使学生掌握体育锻炼的方法，提高自我锻炼的能力，还有一点就是体育游戏是学生特别喜爱的一个教学内容。特别是在小学低年级的体育辅助活动教学中，游戏更成为对学生进行体育的重要内容之一。如何根据《课程标准》的要求，在体育辅助活动课中运用好体育游戏，提高教学质量，本文结合作者自己的教学实践加以浅述。</w:t>
      </w:r>
    </w:p>
    <w:p>
      <w:pPr>
        <w:pStyle w:val="Normal"/>
        <w:rPr/>
      </w:pPr>
      <w:r>
        <w:rPr/>
        <w:t>　　作为体育辅助活动课，游戏是重要内容之一，他几乎是其基本教材，体育知识的传授多是通过游戏的形式进行的。游戏的内容很多：有发展速度的游戏，如：跑“独木桥”、闯三关、看谁动作快、“长江”、“黄河”等；有发展力量的游戏，如：夺红旗、滚球入门、跳书包等；有培养耐力的游戏，如：推小车、三人五足接力、运球接力赛等；有训练灵敏的游戏，如：一切行动听指挥、斗鸡、跳绳、传球等。故而在选择游戏时应与教学计划相吻合，要有计划有目的地进行。在内容的选择上应考虑不同素质的提高，内容应多样化。在我的教学实践中我一般是这样来选择游戏的：（</w:t>
      </w:r>
      <w:r>
        <w:rPr/>
        <w:t>1</w:t>
      </w:r>
      <w:r>
        <w:rPr/>
        <w:t>）选择一般身体发展的作为准备活动的游戏</w:t>
      </w:r>
      <w:r>
        <w:rPr/>
        <w:t>(</w:t>
      </w:r>
      <w:r>
        <w:rPr/>
        <w:t>如“踩影子”、“找朋友”等</w:t>
      </w:r>
      <w:r>
        <w:rPr/>
        <w:t>)</w:t>
      </w:r>
      <w:r>
        <w:rPr/>
        <w:t>。（</w:t>
      </w:r>
      <w:r>
        <w:rPr/>
        <w:t>2</w:t>
      </w:r>
      <w:r>
        <w:rPr/>
        <w:t>）选择配合基本教材的作为辅助练习的游戏</w:t>
      </w:r>
      <w:r>
        <w:rPr/>
        <w:t>(</w:t>
      </w:r>
      <w:r>
        <w:rPr/>
        <w:t>如“迎面接力跑”、“追逐跑”等</w:t>
      </w:r>
      <w:r>
        <w:rPr/>
        <w:t>)</w:t>
      </w:r>
      <w:r>
        <w:rPr>
          <w:rFonts w:cs="宋体;SimSun" w:ascii="宋体;SimSun" w:hAnsi="宋体;SimSun"/>
        </w:rPr>
        <w:t>……</w:t>
      </w:r>
    </w:p>
    <w:p>
      <w:pPr>
        <w:pStyle w:val="Normal"/>
        <w:rPr/>
      </w:pPr>
      <w:r>
        <w:rPr/>
        <w:t>　　体育游戏的种类多种多样，但应根据学校的场地器材选择适合学生的游戏。在室外进行游戏时，必须准备好场地，根据游戏内容画好场地的固定界线，搞好安全措施。在室内进行游戏时，应当在宽敞通风的教室里进行，以免碰伤。大多数游戏的进行要有专门的教具，如小旗、彩带、木捧、绳子等。为了使游戏者能看清用具，用具的颜色最好是鲜明的，这对低年级的学生尤其重要。游戏器材的重量应适应游戏者的情况。例如：低年级的儿童不宜用重实心球，因为重实心球对他们而言不仅分量重，而且大小也不适宜。游戏器材的数量应根据游戏者与参加人数相符合，不允许有短缺现象，否则，会因为没有足够的器材使有的学生退出游戏，这就影响了部分学生的兴趣。为了培养学生遵守纪律的品质，还应训练学生自己分发器材、布置器材。为了不防碍游戏的进行，老师还必须指导学生将游戏器材放置在进行游戏的地方，教具应放在操场的指定地方，数量重量应和学生相符合，这样就不会分散学生的注意力，影响教学效果。画场地界线要清晰，这不但能提高学生兴趣，而且也是规则不可少的，假使场地界线不清楚，学生玩得津津有味时，就很难注意到假定的界线。这就影响到游戏的规则和意义了。</w:t>
      </w:r>
    </w:p>
    <w:p>
      <w:pPr>
        <w:pStyle w:val="Normal"/>
        <w:rPr/>
      </w:pPr>
      <w:r>
        <w:rPr/>
        <w:t>　　体育游戏可丰富体育教学内容、激发学生锻炼的自觉性和积极性，使传统体育教学变为快乐体育教学，由原来的教师教学生的单向教学模式变为教师的教与学生的学的双边活动，从而增强学生的身体素质，熟练掌握基本技术，提高技术水平，保证教学任务的完成，促进学生的德、智、体、美等全面发展，同时对不断提高教学质量和学生的能力，加强学生的素质教育都具有不可替代的作用和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微软中国</dc:creator>
  <dc:description/>
  <cp:keywords/>
  <dc:language>en-US</dc:language>
  <cp:lastModifiedBy>微软中国</cp:lastModifiedBy>
  <dcterms:modified xsi:type="dcterms:W3CDTF">2014-03-19T08:12:00Z</dcterms:modified>
  <cp:revision>1</cp:revision>
  <dc:subject/>
  <dc:title>我通过游戏增强小学低年级体育辅助活动课教学效果</dc:title>
</cp:coreProperties>
</file>