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论小学语文教学的情趣培养</w:t>
      </w:r>
    </w:p>
    <w:p>
      <w:pPr>
        <w:pStyle w:val="Normal"/>
        <w:rPr/>
      </w:pPr>
      <w:r>
        <w:rPr/>
      </w:r>
    </w:p>
    <w:p>
      <w:pPr>
        <w:pStyle w:val="Normal"/>
        <w:rPr/>
      </w:pPr>
      <w:r>
        <w:rPr/>
        <w:t>贵州省六盘水市钟山区第十一小学</w:t>
      </w:r>
      <w:r>
        <w:rPr>
          <w:rFonts w:eastAsia="Times New Roman"/>
        </w:rPr>
        <w:t xml:space="preserve"> </w:t>
      </w:r>
      <w:r>
        <w:rPr/>
        <w:t>吴丽娜</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小学语文教学的对象是儿童，儿童在小学阶段最易理解和接受的不是抽象的概念，而是具体的形象。具体的形象最易促使儿童情感的萌发，而情感会对儿童产生一种内在的驱动力。小学语文教学应该满足学生的内在需要，充分培养和利用儿童的情感，从而让儿童主动投入和积极参与到教学进程之中。</w:t>
      </w:r>
    </w:p>
    <w:p>
      <w:pPr>
        <w:pStyle w:val="Normal"/>
        <w:rPr/>
      </w:pPr>
      <w:r>
        <w:rPr>
          <w:rFonts w:eastAsia="Times New Roman"/>
        </w:rPr>
        <w:t xml:space="preserve">  </w:t>
      </w:r>
      <w:r>
        <w:rPr/>
        <w:t>【关键词】</w:t>
      </w:r>
      <w:r>
        <w:rPr>
          <w:rFonts w:eastAsia="Times New Roman"/>
        </w:rPr>
        <w:t xml:space="preserve"> </w:t>
      </w:r>
      <w:r>
        <w:rPr/>
        <w:t>小学儿童；语文教学；情趣培养</w:t>
      </w:r>
      <w:r>
        <w:rPr>
          <w:rFonts w:eastAsia="Times New Roman"/>
        </w:rPr>
        <w:t xml:space="preserve"> </w:t>
      </w:r>
    </w:p>
    <w:p>
      <w:pPr>
        <w:pStyle w:val="Normal"/>
        <w:rPr/>
      </w:pPr>
      <w:r>
        <w:rPr/>
      </w:r>
    </w:p>
    <w:p>
      <w:pPr>
        <w:pStyle w:val="Normal"/>
        <w:rPr/>
      </w:pPr>
      <w:r>
        <w:rPr>
          <w:rFonts w:eastAsia="Times New Roman"/>
        </w:rPr>
        <w:t xml:space="preserve">  </w:t>
      </w:r>
      <w:r>
        <w:rPr/>
        <w:t>情趣是情感和兴趣的有机统一体，如果把情趣比作一枚硬币的话，那么，情感与兴趣就是这枚硬币的两面。任何高效率的学习无不是建立在学习者对学习对象的肯定性情感和浓厚兴趣的基础之上的，小学生对语文课的学习也不例外。</w:t>
      </w:r>
    </w:p>
    <w:p>
      <w:pPr>
        <w:pStyle w:val="Normal"/>
        <w:rPr/>
      </w:pPr>
      <w:r>
        <w:rPr>
          <w:rFonts w:eastAsia="Times New Roman"/>
        </w:rPr>
        <w:t xml:space="preserve">  </w:t>
      </w:r>
      <w:r>
        <w:rPr/>
        <w:t>一、在小学语文教学中培养儿童的情感</w:t>
      </w:r>
    </w:p>
    <w:p>
      <w:pPr>
        <w:pStyle w:val="Normal"/>
        <w:rPr/>
      </w:pPr>
      <w:r>
        <w:rPr>
          <w:rFonts w:eastAsia="Times New Roman"/>
        </w:rPr>
        <w:t xml:space="preserve">  </w:t>
      </w:r>
      <w:r>
        <w:rPr/>
        <w:t>情感也称感情，是人对外界刺激的一种心理反应，如娱悦、喜欢、羡慕、愤怒、悲伤、恐惧、厌恶等。其中娱悦、喜欢、羡慕等是肯定性情感，愤怒、悲伤、厌恶等是否定性情感。培养学生对语文课的情感，无疑是培养其对课文内容及其教学方式的肯定性情感。特级教师李吉林认为，情感是教学的灵魂，学习语文必须伴随情感的渗透。她说：“教学若要成功，需以情感为纽带。”梁启超曾说过：“用情感激发人，好像磁力吸铁一样，有多大分量的磁，便吸引多大份量的铁，丝毫不得躲闪。所以，情感这东西，可以说是人类一切动作的原动力。”由此看来，注重情感因素的培养，视情感为语文教学的灵魂，是搞好语文教学的必备因素。正如孔子所言：“知之者不如好之者，好之者不如乐之者。”在最佳的“乐之者”氛围中开展教与学的活动，就会为语文教学提供最好的情绪背景和环境，使语文课的教学创造收到良好的效果，达到理想境界。</w:t>
      </w:r>
    </w:p>
    <w:p>
      <w:pPr>
        <w:pStyle w:val="Normal"/>
        <w:rPr/>
      </w:pPr>
      <w:r>
        <w:rPr>
          <w:rFonts w:eastAsia="Times New Roman"/>
        </w:rPr>
        <w:t xml:space="preserve">  </w:t>
      </w:r>
      <w:r>
        <w:rPr/>
        <w:t>小学语文教学的主体是小学生，每一位小学生都是一个独具特点性的活生生的个体，他们每个人的情感需求是各不相同的，因此《语文课程标准》关于“语文课程必须根据学生身心发展和语文学习的特点，关注学生的个体差异和不同的学习需求”的要求是十分必要的。</w:t>
      </w:r>
    </w:p>
    <w:p>
      <w:pPr>
        <w:pStyle w:val="Normal"/>
        <w:rPr/>
      </w:pPr>
      <w:r>
        <w:rPr>
          <w:rFonts w:eastAsia="Times New Roman"/>
        </w:rPr>
        <w:t xml:space="preserve">  </w:t>
      </w:r>
      <w:r>
        <w:rPr/>
        <w:t>根据联合国教科文组织的界定，人的</w:t>
      </w:r>
      <w:r>
        <w:rPr/>
        <w:t>0</w:t>
      </w:r>
      <w:r>
        <w:rPr>
          <w:rFonts w:cs="宋体;SimSun" w:ascii="宋体;SimSun" w:hAnsi="宋体;SimSun"/>
        </w:rPr>
        <w:t>—</w:t>
      </w:r>
      <w:r>
        <w:rPr/>
        <w:t>18</w:t>
      </w:r>
      <w:r>
        <w:rPr/>
        <w:t>岁属于儿童阶段。根据这一界定，除了个别特殊情况而外，小学生一般都处在儿童阶段，其中大部分在</w:t>
      </w:r>
      <w:r>
        <w:rPr/>
        <w:t>12</w:t>
      </w:r>
      <w:r>
        <w:rPr/>
        <w:t>岁以下。儿童最易理解和接受的不是抽象的概念，而是具体的形象。具体的形象最易促使儿童情感的产生，而情感会对儿童情趣的萌发产生一种内在的驱动力，因此，小学语文教学应该根据孩子们的不同特点，努力满足他们的内在的情感需要，从而让儿童主动投入和积极参与到小学语文教学进程之中。</w:t>
      </w:r>
    </w:p>
    <w:p>
      <w:pPr>
        <w:pStyle w:val="Normal"/>
        <w:rPr/>
      </w:pPr>
      <w:r>
        <w:rPr>
          <w:rFonts w:eastAsia="Times New Roman"/>
        </w:rPr>
        <w:t xml:space="preserve">  </w:t>
      </w:r>
      <w:r>
        <w:rPr/>
        <w:t>在小学语文教学的过程中，老师应该自始至终掌握儿童的情感变化并把握其规律，及时调节师生之间、学生与学生之间的情感距离，从而达到学生、教师和课文内容之间的情感融合最佳境界。以阅读教学为例，老师应该引导小学生在初读课文激发动机时“入情”，在感受课文描写的内容和形象中“动情”，在领悟课文语言的特色和神韵中“移情”，在表情朗读和语言训练中“抒情”。倘能如此，师生的情感就会随着课文中所蕴含的情感的起伏而起伏，随课文内在的情感发展发展；使孩子们的情感乃至品性在小学语文课长期的阅读教学中潜移默化，在潜移默化中升华！</w:t>
      </w:r>
    </w:p>
    <w:p>
      <w:pPr>
        <w:pStyle w:val="Normal"/>
        <w:rPr/>
      </w:pPr>
      <w:r>
        <w:rPr>
          <w:rFonts w:eastAsia="Times New Roman"/>
        </w:rPr>
        <w:t xml:space="preserve">  </w:t>
      </w:r>
      <w:r>
        <w:rPr/>
        <w:t>二、在小学语文教学中培养儿童的兴趣</w:t>
      </w:r>
    </w:p>
    <w:p>
      <w:pPr>
        <w:pStyle w:val="Normal"/>
        <w:rPr/>
      </w:pPr>
      <w:r>
        <w:rPr>
          <w:rFonts w:eastAsia="Times New Roman"/>
        </w:rPr>
        <w:t xml:space="preserve">  </w:t>
      </w:r>
      <w:r>
        <w:rPr/>
        <w:t>在小学语文教学中培养儿童的兴趣，是指小学语文教学要贯穿趣味性原则，从而让儿童学的津津有味，乐此不疲。人们常说，兴趣是最好的老师，此言精妙至极。陶行知先生曾经指出：“学生有了兴趣，就会用全副精神去做事，学与乐不可分。”现代神经认知科学的研究证实，大脑组织在接受到感兴趣的信息时，会分泌出一种叫做内啡呔的物质，这种物质引起大脑神经兴奋的功效比吗啡大</w:t>
      </w:r>
      <w:r>
        <w:rPr/>
        <w:t>50~100</w:t>
      </w:r>
      <w:r>
        <w:rPr/>
        <w:t>倍。可见，兴趣对于学习来说是多么的重要。那么，在小学儿童语文教学中如何培养和激发学生的学习兴趣呢？</w:t>
      </w:r>
    </w:p>
    <w:p>
      <w:pPr>
        <w:pStyle w:val="Normal"/>
        <w:rPr/>
      </w:pPr>
      <w:r>
        <w:rPr>
          <w:rFonts w:eastAsia="Times New Roman"/>
        </w:rPr>
        <w:t xml:space="preserve">  </w:t>
      </w:r>
      <w:r>
        <w:rPr/>
        <w:t>运用电教手段增强小学语文课教学内容的直观性。小学语文教材中有许多文质兼美的作品具有生动的形象性，教师可充分利用电化教具“化静为动，以动促思”。在课堂上，老师通过电教手段的演示，把死的东西变成栩栩如生的画面展现在学生面前，这样可以大大激发学生的学习兴趣。例如，在教学课文《西湖》和《拉萨的天空》时，我利用课件资源，把西湖的湖光山色和拉萨湛蓝纯净的天空图片一幅幅地展现给学生。学生们被直观的感觉形象所深深吸引，他们对西湖及拉萨的美了解和对祖国大好河山体验远非文字所能比及。</w:t>
      </w:r>
    </w:p>
    <w:p>
      <w:pPr>
        <w:pStyle w:val="Normal"/>
        <w:rPr/>
      </w:pPr>
      <w:r>
        <w:rPr>
          <w:rFonts w:eastAsia="Times New Roman"/>
        </w:rPr>
        <w:t xml:space="preserve">  </w:t>
      </w:r>
      <w:r>
        <w:rPr/>
        <w:t>在小学语文课教学中创设相应的情境。在教学中老师可根据教学内容创设典型的教学环境，使师生各自扮演不同的角色共同进入所创设的情境之中，从而更加生动地欣赏丰富的课文内容，更加深刻地体验其中的趣之所趣。如在教学《军神》一课时，我设置了这样的情境：我和学生一起，分别扮演课文中的不同的人物角色并演绎文中的故事。通过形情并茂的“表演”，让同学们从情境中从中体味到为什么沃克医生称刘伯承为“军神”。让同学们通过思考、讨论、交流中自己得出答案：是刘伯承钢铁般的意志非常人所能比，他承受了常人无法忍受的疼痛，为他所率领的广大官兵做出的光辉的榜样。因此，沃克医生把刘伯承比作军中之“神”是非常恰当的。再如，在教学《小稻秧脱险记》一课时，我杂草与小稻秧抢营养这一环节，请学生和我一起表演文的情节。通过表演，学生在不知不觉中明白和掌握了“蛮不讲理”、“气势汹汹”、“一拥而上”、“不由分说”等词语的内在含义，象这样语词的意义一旦被同学们所理解和掌握，就会刻印在脑海中即永远不会忘记。</w:t>
      </w:r>
    </w:p>
    <w:p>
      <w:pPr>
        <w:pStyle w:val="Normal"/>
        <w:rPr/>
      </w:pPr>
      <w:r>
        <w:rPr>
          <w:rFonts w:eastAsia="Times New Roman"/>
        </w:rPr>
        <w:t xml:space="preserve">  </w:t>
      </w:r>
      <w:r>
        <w:rPr/>
        <w:t>对小学语文课的声情并茂地示范朗读。朗读对于小学语文教学来说是十分重要的，而老师的正确的示范朗读对于激发学生对课文的朗读兴趣更是十分重要和有效的。儿童天性善于模仿，教师声情并茂的范读能够激起学生的共鸣，引起孩子们的模仿热情。如《可爱的草塘》中有一段文字是这样写的：“芦苇和蒲草倒映在清凌凌的河水里，显得更绿了；天空倒映在清凌凌的河水里，显得更蓝了；云朵倒映在清凌凌的河水里，显得更白了。”通过教师正确、流畅、富有感情并辅以恰当的表情、体态的范读，就能够给学生一种身临其境的感受。学生在凝神静听之时，脑海中便会自然展现出一幅五彩缤纷的画卷：茫茫芦苇层层绿浪，一条清澈的小河从芦苇丛中穿过，河水中倒映出蓝天、白云、蒲草、芦苇……孩子们怎么能不随着老师情感，情不自禁地进入北大荒那令人神往的美妙世界中呢？在教师如此示范朗读之下，学生怎能不跃跃欲试，争相一读为快呢？</w:t>
      </w:r>
    </w:p>
    <w:p>
      <w:pPr>
        <w:pStyle w:val="Normal"/>
        <w:rPr/>
      </w:pPr>
      <w:r>
        <w:rPr>
          <w:rFonts w:eastAsia="Times New Roman"/>
        </w:rPr>
        <w:t xml:space="preserve">  </w:t>
      </w:r>
      <w:r>
        <w:rPr/>
        <w:t>三、让情感与兴趣在小学语文教学中水乳交融</w:t>
      </w:r>
    </w:p>
    <w:p>
      <w:pPr>
        <w:pStyle w:val="Normal"/>
        <w:rPr/>
      </w:pPr>
      <w:r>
        <w:rPr>
          <w:rFonts w:eastAsia="Times New Roman"/>
        </w:rPr>
        <w:t xml:space="preserve">  </w:t>
      </w:r>
      <w:r>
        <w:rPr/>
        <w:t>在小学语文教学过程中，情感培养与兴趣培养是辩证统一的。情感是兴趣的基础，兴趣是情感的前提，两者就如同一枚硬币的两面，互相依存不可或缺。老师明白这一点，在小学语文教学中就不会为了情感而培养情感，或者为了兴趣而培养兴趣。培养学生对课文的情感是为了唤起孩子们对语文课的兴趣，培养孩子的对语文课的兴趣则应立足于学生们对课文内容的情感之上。唯其如此，方能使整个语文教学过程生动活泼情趣盎然。只有将情和趣有机地结合、辩证地统一起来</w:t>
      </w:r>
      <w:r>
        <w:rPr/>
        <w:t>,</w:t>
      </w:r>
      <w:r>
        <w:rPr/>
        <w:t>小学语文课才能做到老师教得有声有色，学生学得津津有味，才能产生最佳教学效果。例如课文《荷花》是一篇写景抒情的文章，其本身就具有浓厚的情感色彩。在教学中，我在充分利用文章本身情感彩色的基础上，设境激趣、融趣与情，以情趣交映的示范朗读引领同学们，以激发其情趣。在引领同学们齐读课文之后，我适时提出问题：“哪些同学看过荷花？请用一个你认为最恰当的词汇来形容自己所看过的荷花！”于是，同学们争先恐后地回答：“亭亭玉立的荷花、婀娜多姿的荷花、千姿百态的荷花……”我又问：“这样的荷花，同学们想再看一遍吗？”同学们兴奋地齐声回答：“想！”然后，伴随着悠扬婉转的背景音乐，我将栩栩如生的《荷花》课件一幕幕地呈现现在同学们的面前。这时同学们的对课文的情趣像烈火一样燃烧到了极点。这时，我又因势利导地说：“请同学们思考一下，课文中的‘我’是怎样观看荷花的？“我”与同学们自己所看到的荷花又有哪些不同的地方呢？”在给同学们几分钟的时间思考之后，我说：“请大家再读一遍课文，边读边想边体会，课后写一篇课后感”，于是，整个课堂笼罩在盎然副有情趣的阅读之中。</w:t>
      </w:r>
    </w:p>
    <w:p>
      <w:pPr>
        <w:pStyle w:val="Normal"/>
        <w:rPr/>
      </w:pPr>
      <w:r>
        <w:rPr>
          <w:rFonts w:eastAsia="Times New Roman"/>
        </w:rPr>
        <w:t xml:space="preserve">  </w:t>
      </w:r>
      <w:r>
        <w:rPr/>
        <w:t>课堂教学对于培养学生学好语文课的情趣是十分重要的，然而，要让孩子们对语文产生更深刻的情感与兴趣，仅凭课堂还是不够的。小学语文教学培养学生的学习情趣，不应该仅仅局限于课堂教学。作为小学语文老师，还应该尽可能地扩大学生的知识视野，指导学生课外阅读，发展他们的多种情趣，从而激发儿童长远的对语文的情感和学习语文的情趣。语文教学是人性的教学，培养和塑造儿童的完整人格品性是小学语文教学内在要求。小学语文老师要在生动活泼的课内学习外，尽可能多地开展丰富多彩的课外活动，使孩子们从课外活动汲取多种营养，让学生发展多方面的情趣。因此，小学语文老师有责任和义务引导和带领孩子们走出课堂，走上社会，走近大自然，引领他们用自己的身心和行动去体会和感悟人间的真情和大自然的神奇造化，并在社会和大自然的熏陶中完善自我。那种刻板式的课堂教学是达不到这一点的。古人云：行万里路，读万卷书，道理即在这里。</w:t>
      </w:r>
    </w:p>
    <w:p>
      <w:pPr>
        <w:pStyle w:val="Normal"/>
        <w:rPr/>
      </w:pPr>
      <w:r>
        <w:rPr>
          <w:rFonts w:eastAsia="Times New Roman"/>
        </w:rPr>
        <w:t xml:space="preserve">  </w:t>
      </w:r>
      <w:r>
        <w:rPr/>
        <w:t>总之，情感、兴趣以及两的有机统一体的情趣，是小学语文教学的灵魂。不论采取怎样的教学方法，老师只有在充分唤起同学们的情趣的前提下，才能真正把小学语文课教好。要做到这些，一节课两节课并不难，难的是每一节课都能做到。做一名小学课文老师并不难，难的是做一个优秀的小学语文教师，而一个优秀语文老师的每一节语文课都应该是情趣昂然的、深受学生欢迎的。但愿每一名小学老师都优秀，但愿每一位小学生都能带着浓厚的情感和兴趣学好语文课并在语文课中健康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2:00Z</dcterms:created>
  <dc:creator>微软中国</dc:creator>
  <dc:description/>
  <cp:keywords/>
  <dc:language>en-US</dc:language>
  <cp:lastModifiedBy>微软中国</cp:lastModifiedBy>
  <dcterms:modified xsi:type="dcterms:W3CDTF">2014-03-19T08:12:00Z</dcterms:modified>
  <cp:revision>1</cp:revision>
  <dc:subject/>
  <dc:title>浅论小学语文教学的情趣培养</dc:title>
</cp:coreProperties>
</file>