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减轻学生课业负担，让语文学习成为一种快乐</w:t>
      </w:r>
    </w:p>
    <w:p>
      <w:pPr>
        <w:pStyle w:val="Normal"/>
        <w:rPr/>
      </w:pPr>
      <w:r>
        <w:rPr/>
      </w:r>
    </w:p>
    <w:p>
      <w:pPr>
        <w:pStyle w:val="Normal"/>
        <w:rPr/>
      </w:pPr>
      <w:r>
        <w:rPr/>
        <w:t>陕西省榆林市神木县第十小学</w:t>
      </w:r>
      <w:r>
        <w:rPr>
          <w:rFonts w:eastAsia="Times New Roman"/>
        </w:rPr>
        <w:t xml:space="preserve"> </w:t>
      </w:r>
      <w:r>
        <w:rPr/>
        <w:t>贺文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语文学习过程中，我们时时在感受文学美，受着它的陶冶。这本应是一件令人愉快的事，但在当前中国，能感觉到这种快乐的中小学生实在不多，反而更多的认为语文学习过程充满着痛苦。原因何在呢？主要原因就是学生的课业负担太重。笔者就此谈了自己的看法。</w:t>
      </w:r>
    </w:p>
    <w:p>
      <w:pPr>
        <w:pStyle w:val="Normal"/>
        <w:rPr/>
      </w:pPr>
      <w:r>
        <w:rPr/>
        <w:t>　　【关键词】</w:t>
      </w:r>
      <w:r>
        <w:rPr>
          <w:rFonts w:eastAsia="Times New Roman"/>
        </w:rPr>
        <w:t xml:space="preserve"> </w:t>
      </w:r>
      <w:r>
        <w:rPr/>
        <w:t>减轻；课业负担；语文学习；快乐</w:t>
      </w:r>
    </w:p>
    <w:p>
      <w:pPr>
        <w:pStyle w:val="Normal"/>
        <w:rPr/>
      </w:pPr>
      <w:r>
        <w:rPr/>
      </w:r>
    </w:p>
    <w:p>
      <w:pPr>
        <w:pStyle w:val="Normal"/>
        <w:rPr/>
      </w:pPr>
      <w:r>
        <w:rPr/>
        <w:t>　　当今社会，中小学生背负着过重的课业负担已成为一个普遍的社会现象，它对学生身心健康的严重危害已成为全社会的共识。因此我们一直在努力让学生从沉重的课业负担中解放出来，朝着推行素质教育，培养全面发展人才的目标发展，让学习的痛苦少一点，快乐多一点。但是，尽管我们一直倡导减轻学生的负担，却收效甚微，甚至“越减越重”。因为过重负担的形成是综合因素的影响，并非一日之寒。具体来说原因主要有：</w:t>
      </w:r>
    </w:p>
    <w:p>
      <w:pPr>
        <w:pStyle w:val="Normal"/>
        <w:rPr/>
      </w:pPr>
      <w:r>
        <w:rPr/>
        <w:t>　　（一）教育资源的缺乏</w:t>
      </w:r>
    </w:p>
    <w:p>
      <w:pPr>
        <w:pStyle w:val="Normal"/>
        <w:rPr/>
      </w:pPr>
      <w:r>
        <w:rPr/>
        <w:t>　　几十年来，我国教育事业有了巨大发展，但仍满足不了全民的需要。尤其是高等教育仍是作为一种稀缺资源存在。由于它能直接或间接地影响到人们的前途和命运。因此，能进入大学甚至重点大学是绝大多数人的梦想，为了实现梦想，就必须要拥有优异的成绩才能在千军万马中顺利通过这座独木桥。因此学生不得不埋头苦读。</w:t>
      </w:r>
    </w:p>
    <w:p>
      <w:pPr>
        <w:pStyle w:val="Normal"/>
        <w:rPr/>
      </w:pPr>
      <w:r>
        <w:rPr/>
        <w:t>　　（二）考分和升学率是评价教育的最重要依据</w:t>
      </w:r>
    </w:p>
    <w:p>
      <w:pPr>
        <w:pStyle w:val="Normal"/>
        <w:rPr/>
      </w:pPr>
      <w:r>
        <w:rPr/>
        <w:t>　　当前我国教育评价仍受考分和升学率的桎梏。以考分定学生优劣，以升学率定学校或地区教育的好坏。一旦学生获得高分或学校取得高升学率，就可以受到教育界乃至社会的大力吹捧，其声誉、地位都可以由此得到提高。因此这种不合理的教育评价体系，已成为颇具魔力的指挥棒，在它的指挥调度下，许多地区、学校、家长对应试教育乐此不疲。</w:t>
      </w:r>
    </w:p>
    <w:p>
      <w:pPr>
        <w:pStyle w:val="Normal"/>
        <w:rPr/>
      </w:pPr>
      <w:r>
        <w:rPr/>
        <w:t>　　（三）用人单位对学历的注重</w:t>
      </w:r>
    </w:p>
    <w:p>
      <w:pPr>
        <w:pStyle w:val="Normal"/>
        <w:rPr/>
      </w:pPr>
      <w:r>
        <w:rPr/>
        <w:t>　　在当今社会，学历是我们寻找工作的一块敲门砖，不少用人单位也只看学历不看人。而学历是通过考试来取得的，因此，在这种社会导向的推进下，通过考试分数来获得高学历从而寻找到一份好工作、改变命运、得到升迁，已经成为不少人的意愿。　　</w:t>
      </w:r>
    </w:p>
    <w:p>
      <w:pPr>
        <w:pStyle w:val="Normal"/>
        <w:rPr/>
      </w:pPr>
      <w:r>
        <w:rPr/>
        <w:t>　　（四）经济利益的驱动</w:t>
      </w:r>
    </w:p>
    <w:p>
      <w:pPr>
        <w:pStyle w:val="Normal"/>
        <w:rPr/>
      </w:pPr>
      <w:r>
        <w:rPr/>
        <w:t>　　有些部门、单位、社会团体和个人把中小学作为最大的消费市场，</w:t>
      </w:r>
    </w:p>
    <w:p>
      <w:pPr>
        <w:pStyle w:val="Normal"/>
        <w:rPr/>
      </w:pPr>
      <w:r>
        <w:rPr/>
        <w:t>　　千方百计钻家长、学生的空子，使得教育教学资料泛滥，补课、家教等现象愈演愈烈。一些地方和学校追求经济利益，参与违规报刊、图书的征订、发行工作，放弃了维护受教育者合法权益、保护受教育者身心健康的神圣职责。</w:t>
      </w:r>
    </w:p>
    <w:p>
      <w:pPr>
        <w:pStyle w:val="Normal"/>
        <w:rPr/>
      </w:pPr>
      <w:r>
        <w:rPr/>
        <w:t>　　此外还有很多其它原因，如家长望子成龙心切，教育观念落后，管理不到位，课程门类多等等。总之，它的形成是社会，学校，家庭等多方面作用的结果。</w:t>
      </w:r>
    </w:p>
    <w:p>
      <w:pPr>
        <w:pStyle w:val="Normal"/>
        <w:rPr/>
      </w:pPr>
      <w:r>
        <w:rPr/>
        <w:t>　　正是在这些因素的推动下，很多语文老师上课是“填鸭式”，只求学生死记牢记，不求学生欣赏运用；课后大量布置作业，作文，让学生天天做，大量背，甚至要学生背作文以供考试使用，完全背弃了语文课的本质，变成了学生的“负担课”。长此以往，何来的语文水平的提高，只会让学生身心俱疲，对语文产生厌倦。因此，我们一定要理性面对学生的课业负担，减轻过重的负担，还语文课应有的面貌，还素质教育本来面目。</w:t>
      </w:r>
    </w:p>
    <w:p>
      <w:pPr>
        <w:pStyle w:val="Normal"/>
        <w:rPr/>
      </w:pPr>
      <w:r>
        <w:rPr/>
        <w:t>　　总结过去的经验和教训，学生负担过重的症结在应试教育，因此要减轻学生过重的语文课业负担，必须加快应试教育向素质教育的转化步伐。而这需要社会，学校，家庭共同的努力。可从以下方面着手：</w:t>
      </w:r>
    </w:p>
    <w:p>
      <w:pPr>
        <w:pStyle w:val="Normal"/>
        <w:rPr/>
      </w:pPr>
      <w:r>
        <w:rPr/>
        <w:t>　　</w:t>
      </w:r>
      <w:r>
        <w:rPr/>
        <w:t>1</w:t>
      </w:r>
      <w:r>
        <w:rPr/>
        <w:t>、转变教育思想，牢固树立素质教育观念。</w:t>
      </w:r>
    </w:p>
    <w:p>
      <w:pPr>
        <w:pStyle w:val="Normal"/>
        <w:rPr/>
      </w:pPr>
      <w:r>
        <w:rPr/>
        <w:t>　　这是推进素质教育、减轻学生过重负担的重要思想前提。社会各界，特别是各级政府、各级领导，必须加深对素质教育的理解，树立正确的教育观、质量观、人才观，真正关心教育事业，大力推进素质教育。</w:t>
      </w:r>
    </w:p>
    <w:p>
      <w:pPr>
        <w:pStyle w:val="Normal"/>
        <w:rPr/>
      </w:pPr>
      <w:r>
        <w:rPr/>
        <w:t>　　减轻学生过重负担，最终要落实到学校，学校校长和教师必须转变教育只为升学服务的目标观，树立教育为提高国民素质服务的目标观；转变以考试分数为惟一标准评价学生的质量观，树立学生综合素质提高、个性特长充分发展的质量观；转变只重视少数尖子生而轻视大多数学生，重知识灌输轻能力培养的教育教学观，树立面向全体学生、因材施教、知识学习与智能发展相统一的教学观</w:t>
      </w:r>
    </w:p>
    <w:p>
      <w:pPr>
        <w:pStyle w:val="Normal"/>
        <w:rPr/>
      </w:pPr>
      <w:r>
        <w:rPr/>
        <w:t>　　</w:t>
      </w:r>
      <w:r>
        <w:rPr/>
        <w:t>2</w:t>
      </w:r>
      <w:r>
        <w:rPr/>
        <w:t>、改革高等学校招生、就业制度，淡化高考指挥棒的作用。</w:t>
      </w:r>
    </w:p>
    <w:p>
      <w:pPr>
        <w:pStyle w:val="Normal"/>
        <w:rPr/>
      </w:pPr>
      <w:r>
        <w:rPr/>
        <w:t>　　高等学校的招生，不应只取决于高考成绩，而应更加关注学生能力，从多方面综合考评学生，招收学生。社会用人单位在招聘中也不应只看重学历。真正让学生从分数中解放出来，这样学生的课业负担的减轻才能进行并且持续下去。</w:t>
      </w:r>
    </w:p>
    <w:p>
      <w:pPr>
        <w:pStyle w:val="Normal"/>
        <w:rPr/>
      </w:pPr>
      <w:r>
        <w:rPr/>
        <w:t>　　</w:t>
      </w:r>
      <w:r>
        <w:rPr/>
        <w:t>3</w:t>
      </w:r>
      <w:r>
        <w:rPr/>
        <w:t>、改革评价考核体系，建立以素质发展为目标的评估模式。</w:t>
      </w:r>
    </w:p>
    <w:p>
      <w:pPr>
        <w:pStyle w:val="Normal"/>
        <w:rPr/>
      </w:pPr>
      <w:r>
        <w:rPr/>
        <w:t>　　加快应试教育向素质教育转轨，必须建立健全相应的导向机制。要摒弃以考分和升学率为核心的应试教育评价考核体系，建立顺应知识经济时代要求，以培养创新精神和实践能力为核心的素质教育评价体系。评价手段应多样化，既要有考试，也要有非考试性测评；评价主体应该民主化、大众化，学生、教师、家长、专家、领导干部都是评价主体；在评价参照上，应强调目标参照模式，以素质发展目标检验工作效果，淡化常模参照方法，禁止给学生排位次。社会和学校不应将考试成绩作为评价老师与学生的唯一标准。不搞考试排名，升学率排队，不宣布高考“状元”等等。</w:t>
      </w:r>
    </w:p>
    <w:p>
      <w:pPr>
        <w:pStyle w:val="Normal"/>
        <w:rPr/>
      </w:pPr>
      <w:r>
        <w:rPr/>
        <w:t>　　</w:t>
      </w:r>
      <w:r>
        <w:rPr/>
        <w:t>4</w:t>
      </w:r>
      <w:r>
        <w:rPr/>
        <w:t>、做好家长工作，帮助家长树立正确的教育观，掌握良好的教育方法。</w:t>
      </w:r>
    </w:p>
    <w:p>
      <w:pPr>
        <w:pStyle w:val="Normal"/>
        <w:rPr/>
      </w:pPr>
      <w:r>
        <w:rPr/>
        <w:t>　　家长对学生的压力，简单粗暴的教育方法，大量增加家庭作业与练习，强制参加补习班、学艺班等，是造成学生过重课业负担的重要原因之一。因此，在减轻学生的课业负担，还应做好家长的工作。可通过电台、报纸、刊物，特别是通过开好家长会，帮助家长树立正确的教育观、人才观，积极配合学校做好学生的思想政治教育工作和对学生给予必要的学习指导，克服急于求成、简单粗暴的教育方法，不给学生加压，不增加过多课外学习负担。</w:t>
      </w:r>
    </w:p>
    <w:p>
      <w:pPr>
        <w:pStyle w:val="Normal"/>
        <w:rPr/>
      </w:pPr>
      <w:r>
        <w:rPr/>
        <w:t>　　</w:t>
      </w:r>
      <w:r>
        <w:rPr/>
        <w:t>5</w:t>
      </w:r>
      <w:r>
        <w:rPr/>
        <w:t>，提高语文教育教学质量，向</w:t>
      </w:r>
      <w:r>
        <w:rPr/>
        <w:t>40</w:t>
      </w:r>
      <w:r>
        <w:rPr/>
        <w:t>分钟要效率。</w:t>
      </w:r>
    </w:p>
    <w:p>
      <w:pPr>
        <w:pStyle w:val="Normal"/>
        <w:rPr/>
      </w:pPr>
      <w:r>
        <w:rPr/>
        <w:t>　　这既是减负的目标，也是减负的手段。减负不是减质量、减效率，它必须以提高质量和效率为前提。要提高教育质量和效率，就必须优化课堂教学，向</w:t>
      </w:r>
      <w:r>
        <w:rPr/>
        <w:t>40</w:t>
      </w:r>
      <w:r>
        <w:rPr/>
        <w:t>分钟要效益，这对语文老师提出了更高的要求。</w:t>
      </w:r>
    </w:p>
    <w:p>
      <w:pPr>
        <w:pStyle w:val="Normal"/>
        <w:rPr/>
      </w:pPr>
      <w:r>
        <w:rPr/>
        <w:t>　　总之，作为语文老师，必须要构建素质教育的课堂教学模式，积极参加教改实验和教育教学研究，加强自身学习，努力从提高学生语文水平和能力出发上好每一堂课，让语文课成为学生能真正受益的快乐课。虽然中国自古以来就有勤奋好学、刻苦求知的传统，有“书山有路勤为径，学海无涯苦作舟”等劝学名句。的确，学习是一个艰苦的过程，但不应该是一个痛苦的过程，尤其是对于身心都在发展的中小学生而言。因此减轻他们过重的课业负担，让他们感觉到求知学习是轻松愉快的，是充满乐趣的，让学习不再那么痛苦，这样他们才会真正学有所得，才能越学越有劲，才能收到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3:00Z</dcterms:created>
  <dc:creator>微软中国</dc:creator>
  <dc:description/>
  <cp:keywords/>
  <dc:language>en-US</dc:language>
  <cp:lastModifiedBy>微软中国</cp:lastModifiedBy>
  <dcterms:modified xsi:type="dcterms:W3CDTF">2014-03-19T08:13:00Z</dcterms:modified>
  <cp:revision>1</cp:revision>
  <dc:subject/>
  <dc:title>减轻学生课业负担，让语文学习成为一种快乐</dc:title>
</cp:coreProperties>
</file>