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营造良好的语文教学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平昌县南风小学</w:t>
      </w:r>
      <w:r>
        <w:rPr>
          <w:rFonts w:eastAsia="Times New Roman"/>
        </w:rPr>
        <w:t xml:space="preserve"> </w:t>
      </w:r>
      <w:r>
        <w:rPr/>
        <w:t>周春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气氛是指课堂教学过程中所表现出来的公共情绪状态，它是课堂教学能否顺利进行的一个重要因素。良好的数学课堂气氛，对于提高学生学习数学的兴趣，开发智力，陶冶情操，优化教学效果等都具有十分重要的意义。那么，如何创造良好的小学语文教学气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设良好的课堂气氛，要充分发挥教师的主导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制约课堂气氛的要素很多，有教师、学生、教材、教法等，但是其中最关键的还是教师，只有通过教师的创造性劳动，才有可能实现良好的课堂气氛，发挥其应有的功能。教师在创造良好课堂气氛的过程中，起着主导性的作用。在教学中，教师应注意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把握最佳的教学心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教师教学的心态，直接影响着学生学习的情绪，它是教师自身心理素质的反映，也是教师课堂教学艺术的体现，要保持教学时最佳的心理状态，首先，课前准备要充分。课前应认真仔细地做好准备工作，特别是对教案要胸有成竹，教学各主要环节能历历在目，做到教学过程清新、结构合理、方法恰当、内容适度，符合学生的心理规律和认知特点。课前准备充分，是教师形成教学最佳心态的重要条件，这也是教师获得课堂教学自信心的基础。其次，进行教学要投入。教师一旦走上讲台，就要心无杂念，快速进入角色，全身心地投入到教学活动中，用教学激情去调动学生的学习热情，用教学艺术去焕发学生的学习积极性，充分得体地运用手势、动作、表情、神态等体态语言，吸引学生的注意力，感染学生的情绪，与学生一道分享数学知识高尚的情趣。只有教师教得投入，学生才能学得专心，良好课堂气氛才能顺利形成。此外，还要善于发挥教学机智，妥善处理课堂中的偶发事件。同时，教师要提高对不愉快心理的控制能力，才能始终保持最佳的教学心态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建立良好的师生关系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师生关系好，彼此心理相容，教与学双方都会沉浸在轻松愉悦的课堂气氛之中。教师讲解激情满怀，生动传神，学生学习全神贯注，兴趣盎然。反之，师生关系不融洽，学生必然会感到一种心理压力，教师教学也不能得心应手，课堂气氛势必沉闷、呆板。因此，建立良好的师生关系是创造愉悦和谐的课堂气氛的基础。平日，教师要注意深入到学生中去，和学生打成一片，交知心朋友，建立起深厚的师生感情。在课堂教学中，教师要善于用亲切的眼神、和蔼的态度、热情的赞语来缩短师生心灵的差距，真诚地关怀和帮助每个学生，充分尊重他们，信任他们。要允许学生在学习中出现错误，允许学生充分表达自己的见解，允许学生质疑问难，对他们充满爱心、关心、热心、耐心和信心，使学生“亲其师、信其道、乐其教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二、创造良好的课堂气氛，要十分重视学生的主体作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学生既是教学的对象，又是学习的主体。因此，创造良好的课堂气氛，关键在于教师能否切实调动学生学习的主观能动性，使学生真正成为教学的主体，学习的主人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学生保持最佳学习心态。</w:t>
      </w:r>
    </w:p>
    <w:p>
      <w:pPr>
        <w:pStyle w:val="Normal"/>
        <w:rPr/>
      </w:pPr>
      <w:r>
        <w:rPr/>
        <w:t>　　任何学习过程都存在着复杂的心理活动，在不同的心理状态下学生学习的表现与效果截然不同。当学生处于最佳心理状态时，学习情绪高涨，专心致志，课堂气氛热烈而愉悦。为此，教师应注意：（</w:t>
      </w:r>
      <w:r>
        <w:rPr/>
        <w:t>1</w:t>
      </w:r>
      <w:r>
        <w:rPr/>
        <w:t>）把微笑带进课堂。微笑能沟通师生之间的感情，微笑可以征服学生的心灵。当学生思想走神、思绪信马由缰时，充满理智和期待的微笑，能使学生“迷途知返”；当学生答问受挫时，满怀鼓励和依赖的微笑，能使学生心安智生、“柳暗花明”；当学生板演成功时，饱含肯定和赞赏的微笑，能使学生自信心大增，激起更强的求知欲。教师亲切的教态、爱抚的目光和鼓励的言语，能为学生的学习创造一个良好的心理环境和融洽的合作气氛，使学生形成和保持积极主动的良好学习心态。（</w:t>
      </w:r>
      <w:r>
        <w:rPr/>
        <w:t>2</w:t>
      </w:r>
      <w:r>
        <w:rPr/>
        <w:t>）把成功带给学生。在教学中，教师要注意让不同层次的学生都有成功的机会和不同的收获，既提出共同要求，也提出个别要求。如在课堂作业的配置与处理上，可以让不同层次的学生完成不同题量、不同难度的作业，并通过当堂批改或讲评，及时满足学生急于知道作业正确与否的迫切心理需求，开阔学生思路，使那些解题中”别出心裁”的学生得到赞誉。这样可以让不同层次的学生都体验到成功的喜悦，从而形成一种乐于学习的最佳心理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让学生积极参与探究新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不仅要让学生掌握知识的结论，更要理解知识发生和发展的过程。教学时，教师要善于创设探究情境，诱导学生自己动手操作、动眼观察、动脑思考、动口表达，从中得到探索者的收获，发现者的欢乐，胜利者的喜悦。可采用：（</w:t>
      </w:r>
      <w:r>
        <w:rPr/>
        <w:t>1</w:t>
      </w:r>
      <w:r>
        <w:rPr/>
        <w:t>）展示知识魅力，激发探究兴趣。数学知识本身蕴藏着一些有趣的规律和美的因素，需要教师创造性地加以挖掘，充分展示其固有的内在魅力，以激起学生的好奇心与强烈的探究欲望。（</w:t>
      </w:r>
      <w:r>
        <w:rPr/>
        <w:t>2</w:t>
      </w:r>
      <w:r>
        <w:rPr/>
        <w:t>）激发需要的火花，不断激起认知内驱力。我们不仅要在课的开始创设情境，揭示矛盾，引发学生迫不及待地探究兴趣，而且还应在整堂课的教学过程中，精心设计“跳一跳，摘得到”的问题情境，让学生经常地处在发现问题与解决问题的矛盾之中，不断从内心迸发出需要的火花，始终保持一种紧张的、富有创造性的精神状态，积极主动地探究新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3:00Z</dcterms:created>
  <dc:creator>微软中国</dc:creator>
  <dc:description/>
  <cp:keywords/>
  <dc:language>en-US</dc:language>
  <cp:lastModifiedBy>微软中国</cp:lastModifiedBy>
  <dcterms:modified xsi:type="dcterms:W3CDTF">2014-03-19T08:14:00Z</dcterms:modified>
  <cp:revision>1</cp:revision>
  <dc:subject/>
  <dc:title>怎样营造良好的语文教学气氛</dc:title>
</cp:coreProperties>
</file>