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子阅览室读者利用率的调查与分析</w:t>
      </w:r>
    </w:p>
    <w:p>
      <w:pPr>
        <w:pStyle w:val="Normal"/>
        <w:rPr/>
      </w:pPr>
      <w:r>
        <w:rPr/>
      </w:r>
    </w:p>
    <w:p>
      <w:pPr>
        <w:pStyle w:val="Normal"/>
        <w:rPr/>
      </w:pPr>
      <w:r>
        <w:rPr/>
        <w:t>新疆吐鲁番市图书馆</w:t>
      </w:r>
      <w:r>
        <w:rPr>
          <w:rFonts w:eastAsia="Times New Roman"/>
        </w:rPr>
        <w:t xml:space="preserve"> </w:t>
      </w:r>
      <w:r>
        <w:rPr/>
        <w:t>阿依努尔</w:t>
      </w:r>
      <w:r>
        <w:rPr/>
        <w:t>·</w:t>
      </w:r>
      <w:r>
        <w:rPr/>
        <w:t>胡达拜地</w:t>
      </w:r>
    </w:p>
    <w:p>
      <w:pPr>
        <w:pStyle w:val="Normal"/>
        <w:rPr/>
      </w:pPr>
      <w:r>
        <w:rPr/>
      </w:r>
    </w:p>
    <w:p>
      <w:pPr>
        <w:pStyle w:val="Normal"/>
        <w:rPr/>
      </w:pPr>
      <w:r>
        <w:rPr>
          <w:rFonts w:eastAsia="Times New Roman"/>
        </w:rPr>
        <w:t xml:space="preserve">  </w:t>
      </w:r>
      <w:r>
        <w:rPr/>
        <w:t>电子阅览室是以计算机技术、网络通信技术为基础的现代化多功能阅览室。它提供以信息需求为导向、信息技术为平台、信息资源深层开发为基础的现代化信息服务。</w:t>
      </w:r>
    </w:p>
    <w:p>
      <w:pPr>
        <w:pStyle w:val="Normal"/>
        <w:rPr/>
      </w:pPr>
      <w:r>
        <w:rPr/>
        <w:t>　　电子阅览室是以计算机技术、网络通信技术为基础的现代化多功能阅览室。它提供以信息需求为导向、信息技术为平台、信息资源深层开发为基础的现代化信息服务。我馆从</w:t>
      </w:r>
      <w:r>
        <w:rPr/>
        <w:t>2005</w:t>
      </w:r>
      <w:r>
        <w:rPr/>
        <w:t>年正式开通电子阅览室以来，由当时的</w:t>
      </w:r>
      <w:r>
        <w:rPr/>
        <w:t>25</w:t>
      </w:r>
      <w:r>
        <w:rPr/>
        <w:t>台计算机发展到如今的</w:t>
      </w:r>
      <w:r>
        <w:rPr/>
        <w:t>84</w:t>
      </w:r>
      <w:r>
        <w:rPr/>
        <w:t>台</w:t>
      </w:r>
      <w:r>
        <w:rPr/>
        <w:t>(</w:t>
      </w:r>
      <w:r>
        <w:rPr/>
        <w:t>包括盲人阅读机和两台工作机今年新增加的</w:t>
      </w:r>
      <w:r>
        <w:rPr/>
        <w:t>60</w:t>
      </w:r>
      <w:r>
        <w:rPr/>
        <w:t>台未成年专用电脑</w:t>
      </w:r>
      <w:r>
        <w:rPr/>
        <w:t>)</w:t>
      </w:r>
      <w:r>
        <w:rPr/>
        <w:t>，读者年均接待人数从</w:t>
      </w:r>
      <w:r>
        <w:rPr/>
        <w:t>2005</w:t>
      </w:r>
      <w:r>
        <w:rPr/>
        <w:t>年的</w:t>
      </w:r>
      <w:r>
        <w:rPr/>
        <w:t>2565</w:t>
      </w:r>
      <w:r>
        <w:rPr/>
        <w:t>人次到如今的</w:t>
      </w:r>
      <w:r>
        <w:rPr/>
        <w:t>5498</w:t>
      </w:r>
      <w:r>
        <w:rPr/>
        <w:t>人次，它正呈现出迅速发展的势态，在为我馆计算机事业发展做出应有贡献的同时，也在社会上产生了广泛良好的影响。根据所作问卷的分析结果，我们还将从这样几个方面加强我们的工作。</w:t>
      </w:r>
      <w:r>
        <w:rPr>
          <w:rFonts w:eastAsia="Times New Roman"/>
        </w:rPr>
        <w:t xml:space="preserve"> </w:t>
      </w:r>
    </w:p>
    <w:p>
      <w:pPr>
        <w:pStyle w:val="Normal"/>
        <w:rPr/>
      </w:pPr>
      <w:r>
        <w:rPr/>
        <w:t>　　</w:t>
      </w:r>
      <w:r>
        <w:rPr/>
        <w:t>1</w:t>
      </w:r>
      <w:r>
        <w:rPr/>
        <w:t>　发挥资源优势，提升服务层次</w:t>
      </w:r>
      <w:r>
        <w:rPr>
          <w:rFonts w:eastAsia="Times New Roman"/>
        </w:rPr>
        <w:t xml:space="preserve"> </w:t>
      </w:r>
    </w:p>
    <w:p>
      <w:pPr>
        <w:pStyle w:val="Normal"/>
        <w:rPr/>
      </w:pPr>
      <w:r>
        <w:rPr/>
        <w:t>　　我馆的电子资源，从调查分析中可以看出，</w:t>
      </w:r>
      <w:r>
        <w:rPr/>
        <w:t>19.4</w:t>
      </w:r>
      <w:r>
        <w:rPr/>
        <w:t>％的读者来我馆的查找资料，同时还有</w:t>
      </w:r>
      <w:r>
        <w:rPr/>
        <w:t>19.4</w:t>
      </w:r>
      <w:r>
        <w:rPr/>
        <w:t>％的成年读者和</w:t>
      </w:r>
      <w:r>
        <w:rPr/>
        <w:t>30.</w:t>
      </w:r>
      <w:r>
        <w:rPr/>
        <w:t>％的未成年读者在线阅读网上看书、查找资料，看电影、听音乐、如何做好这方面的服务，更好地发挥我馆电子资源方面的优势，提升我馆信息服务层次，提高社会影响力的有效途径之一。这就需要我们以有限的经费，合理地购买电子资源，以各种形式对馆藏资源加大宣传力度，对电子资源的类型、内容、专业范围及查询方法进行介绍，还可以通过定期和不定期地开展信息类专题讲座以吸引更多的读者来运用资源，等等。</w:t>
      </w:r>
      <w:r>
        <w:rPr>
          <w:rFonts w:eastAsia="Times New Roman"/>
        </w:rPr>
        <w:t xml:space="preserve"> </w:t>
      </w:r>
    </w:p>
    <w:p>
      <w:pPr>
        <w:pStyle w:val="Normal"/>
        <w:rPr/>
      </w:pPr>
      <w:r>
        <w:rPr/>
        <w:t>　　</w:t>
      </w:r>
      <w:r>
        <w:rPr/>
        <w:t xml:space="preserve">2 </w:t>
      </w:r>
      <w:r>
        <w:rPr/>
        <w:t>创新服务品牌，拓展服务范围</w:t>
      </w:r>
      <w:r>
        <w:rPr>
          <w:rFonts w:eastAsia="Times New Roman"/>
        </w:rPr>
        <w:t xml:space="preserve"> </w:t>
      </w:r>
    </w:p>
    <w:p>
      <w:pPr>
        <w:pStyle w:val="Normal"/>
        <w:rPr/>
      </w:pPr>
      <w:r>
        <w:rPr/>
        <w:t>　　电子阅览室的发展就是要围绕读者的需求而不断地创新，要树立以“读者为中心”的新的服务理念，最大限度满足读者的需求，提供多方面的优质服务。除了传统的到馆服务外，深受读者的欢迎，并已逐渐成为为读者提供信息服务的品牌之一。</w:t>
      </w:r>
      <w:r>
        <w:rPr>
          <w:rFonts w:eastAsia="Times New Roman"/>
        </w:rPr>
        <w:t xml:space="preserve"> </w:t>
      </w:r>
    </w:p>
    <w:p>
      <w:pPr>
        <w:pStyle w:val="Normal"/>
        <w:rPr/>
      </w:pPr>
      <w:r>
        <w:rPr/>
        <w:t>　　</w:t>
      </w:r>
      <w:r>
        <w:rPr/>
        <w:t xml:space="preserve">3 </w:t>
      </w:r>
      <w:r>
        <w:rPr/>
        <w:t>满足广大读者日益增长的文化娱乐和信息需要</w:t>
      </w:r>
      <w:r>
        <w:rPr>
          <w:rFonts w:eastAsia="Times New Roman"/>
        </w:rPr>
        <w:t xml:space="preserve"> </w:t>
      </w:r>
    </w:p>
    <w:p>
      <w:pPr>
        <w:pStyle w:val="Normal"/>
        <w:rPr/>
      </w:pPr>
      <w:r>
        <w:rPr/>
        <w:t>　　公共图书馆不仅具有教育功能，同时还具有文化娱乐功能。公共图书馆是为一定区域内的社会成员服务的。社会成员的社会活动可粗略地分为两类：一类是职业活动，另一类是生活、社交和休闲等活动。娱乐休闲活动已成为当今人类不可或缺的生活要素，并渗透到社会的各个层面。问卷调查分析显示，</w:t>
      </w:r>
      <w:r>
        <w:rPr/>
        <w:t>20</w:t>
      </w:r>
      <w:r>
        <w:rPr/>
        <w:t>％成年读者和</w:t>
      </w:r>
      <w:r>
        <w:rPr/>
        <w:t>60.5</w:t>
      </w:r>
      <w:r>
        <w:rPr/>
        <w:t>％的未成年读者到电子阅览室的目的是为了休闲娱乐的，所以图书馆应该要对这部分读者重视起来。可以通过安装各种聊天工具及其各种健康益智游戏，并及时更新视频点播的内容，从而满足读者生活中的日常信息需求。以有益的娱乐吸引人，以高尚的趣味感染人，以健康的情操培育人，充分而积极地发挥公共图书馆的文化娱乐中心。</w:t>
      </w:r>
      <w:r>
        <w:rPr>
          <w:rFonts w:eastAsia="Times New Roman"/>
        </w:rPr>
        <w:t xml:space="preserve"> </w:t>
      </w:r>
    </w:p>
    <w:p>
      <w:pPr>
        <w:pStyle w:val="Normal"/>
        <w:rPr/>
      </w:pPr>
      <w:r>
        <w:rPr/>
        <w:t>　　</w:t>
      </w:r>
      <w:r>
        <w:rPr/>
        <w:t xml:space="preserve">4 </w:t>
      </w:r>
      <w:r>
        <w:rPr/>
        <w:t>正确引导未成年人上网</w:t>
      </w:r>
      <w:r>
        <w:rPr>
          <w:rFonts w:eastAsia="Times New Roman"/>
        </w:rPr>
        <w:t xml:space="preserve"> </w:t>
      </w:r>
    </w:p>
    <w:p>
      <w:pPr>
        <w:pStyle w:val="Normal"/>
        <w:rPr/>
      </w:pPr>
      <w:r>
        <w:rPr/>
        <w:t>　　随着计算机的日益普及和互联网走进千家万户，我国未成年人上网人数日益增多。调查数据表明，未成年人利用互联网聊天、玩游戏等休闲娱乐的时间，要远远多于网上学习的时间。很多人将这种现象归结为因特网的负面作用。作为公共图书馆，我们有责任有义务去引导未成年人合理使用网络。因此，电子阅览室除了配合家长、学校对未成年人上网进行正确的教育、引导、监督外，还可以从有益于青少年的角度，主动搜集对未成年人有用的信息资源，如一些英语学习、作文、网页制作、习题试题等；充分利用现有的网络平台，组织开展各种对未成年人有吸引力的文化活动，开辟网络课堂；利用网络解答未成年人在学习和生活中遇到的各种问题，从而把电子阅览室建设成为未成年人思想教育和文化艺术教育的重要的网络文化阵地，成为家长放心、社会认可的文化场所。</w:t>
      </w:r>
      <w:r>
        <w:rPr>
          <w:rFonts w:eastAsia="Times New Roman"/>
        </w:rPr>
        <w:t xml:space="preserve"> </w:t>
      </w:r>
    </w:p>
    <w:p>
      <w:pPr>
        <w:pStyle w:val="Normal"/>
        <w:rPr/>
      </w:pPr>
      <w:r>
        <w:rPr/>
        <w:t>　　</w:t>
      </w:r>
      <w:r>
        <w:rPr/>
        <w:t xml:space="preserve">5 </w:t>
      </w:r>
      <w:r>
        <w:rPr/>
        <w:t>坚持“以人为本”，加强服务意识</w:t>
      </w:r>
    </w:p>
    <w:p>
      <w:pPr>
        <w:pStyle w:val="Normal"/>
        <w:rPr/>
      </w:pPr>
      <w:r>
        <w:rPr>
          <w:rFonts w:eastAsia="Times New Roman"/>
        </w:rPr>
        <w:t xml:space="preserve">  </w:t>
      </w:r>
      <w:r>
        <w:rPr/>
        <w:t>提高读者的满意度“以人为本，科学发展”“推进文化创新，增强文化发展活力”是党的十八大报告的精神，电子阅览室作为社会主义精神文明窗口，体现先进文化的前进方向，电子阅览室的工作人员是实施电子阅览服务的主体，人性化服务是信息时代图书馆向现代化发展所追求的一种新型的服务理念，是图书馆为读者提供全方位、多样化服务模式的必然趋势，也是图书馆工作者管理创新追求的目标，这就要求工作人员用爱心为读者提供满意服务，为读者营造人文氛围的理想环境。电子阅览室读者服务的特点，要求工作人员不但要熟悉基本业务，还要懂得电脑知识，这就首先要求工作人员注重业务素质和精神素养的提高，才能有效地服务于读者，满足读者的需求。</w:t>
      </w:r>
      <w:r>
        <w:rPr>
          <w:rFonts w:eastAsia="Times New Roman"/>
        </w:rPr>
        <w:t xml:space="preserve"> </w:t>
      </w:r>
    </w:p>
    <w:p>
      <w:pPr>
        <w:pStyle w:val="Normal"/>
        <w:rPr/>
      </w:pPr>
      <w:r>
        <w:rPr/>
        <w:t>　　</w:t>
      </w:r>
      <w:r>
        <w:rPr/>
        <w:t>6</w:t>
      </w:r>
      <w:r>
        <w:rPr/>
        <w:t>　加强软硬件建设，建立完善的服务环境体系</w:t>
      </w:r>
      <w:r>
        <w:rPr>
          <w:rFonts w:eastAsia="Times New Roman"/>
        </w:rPr>
        <w:t xml:space="preserve"> </w:t>
      </w:r>
    </w:p>
    <w:p>
      <w:pPr>
        <w:pStyle w:val="Normal"/>
        <w:rPr/>
      </w:pPr>
      <w:r>
        <w:rPr/>
        <w:t>　　硬件设备的正常运行和软件系统的维护升级是搞好电子阅览室管理的大前提，也是提高读者满意度的有效途径之一。我馆的网络硬件建设近两年来取得了很大的提高。去年，我馆的网络主干通讯速率提高到了</w:t>
      </w:r>
      <w:r>
        <w:rPr/>
        <w:t>10</w:t>
      </w:r>
      <w:r>
        <w:rPr/>
        <w:t>兆，读者用机内存从</w:t>
      </w:r>
      <w:r>
        <w:rPr/>
        <w:t>256</w:t>
      </w:r>
      <w:r>
        <w:rPr/>
        <w:t>兆加到了</w:t>
      </w:r>
      <w:r>
        <w:rPr/>
        <w:t>2G</w:t>
      </w:r>
      <w:r>
        <w:rPr/>
        <w:t>，今年全馆使用了安全卫士防火墙杀毒软件，上网速度得到显著提高，病毒发作得到了很好的控制，电子资源的购进和使用率也有所增加。对电子阅览室读者用机，每周进行维护。从调查分析中，我们注意到，从网速、数据方面，读者的满意度分别达到了</w:t>
      </w:r>
      <w:r>
        <w:rPr/>
        <w:t>77</w:t>
      </w:r>
      <w:r>
        <w:rPr/>
        <w:t>％、</w:t>
      </w:r>
      <w:r>
        <w:rPr/>
        <w:t>80.5</w:t>
      </w:r>
      <w:r>
        <w:rPr/>
        <w:t>％和。可以看到，我馆现有的硬件设备还不能完全满足读者的需要，如网速的满意率相对比较低。还要根据读者的需求，丰富各种现有电子资源，建立起完善的服务环境体系</w:t>
      </w:r>
      <w:r>
        <w:rPr>
          <w:rFonts w:eastAsia="Times New Roman"/>
        </w:rPr>
        <w:t xml:space="preserve"> </w:t>
      </w:r>
    </w:p>
    <w:p>
      <w:pPr>
        <w:pStyle w:val="Normal"/>
        <w:rPr/>
      </w:pPr>
      <w:r>
        <w:rPr/>
        <w:t>　　总之，电子阅览室信息服务的对象是广大读者，是生活在各种社会关系编织起来的网络中的社会人。对于不同职业，不同经济地位和社会地位的人和人群而言，他们有着不同的心理结构、智力结构，因此他们的信息需求与信息行为会有所不同。我们要根据读者到馆的目的和价值倾向的不同去开展与之对应的信息服务。党的十八大报告中指出：“当今时代，文化越来越成为民族凝聚力和创造力的重要源泉、越来越成为综合国力竞争的重要因素”。公共图书馆电子阅览室承担着倡导主流文化，引领大众文化，满足大众文化需求的职能，它将逐步成为公共图书馆为社会公众服务的信息素质教育基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9:00Z</dcterms:created>
  <dc:creator>微软中国</dc:creator>
  <dc:description/>
  <cp:keywords/>
  <dc:language>en-US</dc:language>
  <cp:lastModifiedBy>微软中国</cp:lastModifiedBy>
  <dcterms:modified xsi:type="dcterms:W3CDTF">2014-03-19T08:20:00Z</dcterms:modified>
  <cp:revision>1</cp:revision>
  <dc:subject/>
  <dc:title>电子阅览室读者利用率的调查与分析</dc:title>
</cp:coreProperties>
</file>