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本教研让语文课堂焕发生命的光彩</w:t>
      </w:r>
    </w:p>
    <w:p>
      <w:pPr>
        <w:pStyle w:val="Normal"/>
        <w:rPr/>
      </w:pPr>
      <w:r>
        <w:rPr/>
      </w:r>
    </w:p>
    <w:p>
      <w:pPr>
        <w:pStyle w:val="Normal"/>
        <w:rPr/>
      </w:pPr>
      <w:r>
        <w:rPr/>
        <w:t>河南省许昌市南关村小学</w:t>
      </w:r>
      <w:r>
        <w:rPr>
          <w:rFonts w:eastAsia="Times New Roman"/>
        </w:rPr>
        <w:t xml:space="preserve"> </w:t>
      </w:r>
      <w:r>
        <w:rPr/>
        <w:t>刘</w:t>
      </w:r>
      <w:r>
        <w:rPr>
          <w:rFonts w:eastAsia="Times New Roman"/>
        </w:rPr>
        <w:t xml:space="preserve"> </w:t>
      </w:r>
      <w:r>
        <w:rPr/>
        <w:t>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校的发展首先是教师的发展，没有教师的发展，学校的发展就是一句空话。同样，要想在小学阶段全面提升学生的语文素养，打造一支师德高尚、业务精湛、充满活力的高素质语文教师队伍是基础。</w:t>
      </w:r>
    </w:p>
    <w:p>
      <w:pPr>
        <w:pStyle w:val="Normal"/>
        <w:rPr/>
      </w:pPr>
      <w:r>
        <w:rPr/>
        <w:t>　　【关键词】</w:t>
      </w:r>
      <w:r>
        <w:rPr>
          <w:rFonts w:eastAsia="Times New Roman"/>
        </w:rPr>
        <w:t xml:space="preserve"> </w:t>
      </w:r>
      <w:r>
        <w:rPr/>
        <w:t>机构设置；基本模式；学习研究；实践反思；成果展示</w:t>
      </w:r>
    </w:p>
    <w:p>
      <w:pPr>
        <w:pStyle w:val="Normal"/>
        <w:rPr/>
      </w:pPr>
      <w:r>
        <w:rPr/>
      </w:r>
    </w:p>
    <w:p>
      <w:pPr>
        <w:pStyle w:val="Normal"/>
        <w:rPr/>
      </w:pPr>
      <w:r>
        <w:rPr/>
        <w:t>　　以校本教研为突破口，以“学——研——行——思”为基本运行模式，不失为一条行之有效的途径。通过形式多样的语文校本培训不仅帮助教师培育优势，形成特色，让语文课堂焕发生命的光彩，而且为学校的发展提供了不竭的动力，实现了师生双向度的成长。</w:t>
      </w:r>
    </w:p>
    <w:p>
      <w:pPr>
        <w:pStyle w:val="Normal"/>
        <w:rPr/>
      </w:pPr>
      <w:r>
        <w:rPr/>
        <w:t>　　一、机构设置及基本模式</w:t>
      </w:r>
    </w:p>
    <w:p>
      <w:pPr>
        <w:pStyle w:val="Normal"/>
        <w:rPr/>
      </w:pPr>
      <w:r>
        <w:rPr/>
        <w:t>　　如何让学校成为师生共同经历生命成长的地方，让教师感受职业生涯的幸福，让学生体验成长的快乐，是学校不断思考与探索的问题。为此，本着“关注全面、自主发展”的指导思想，首先需构建学校、校本教研发展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在不断的思考与探索过程中，学校的校本教研活动运行逐步规范，建立健全相关的运行机制，出台校本教研制度实施方案、校本教研激励奖惩制度、指导制度、交流制度等，具有本校特色的校本教研模式逐步形成，全体师生在学校构建的“学习型组织”的大背景下和谐、幸福地成长、提升、发展……校本教研的基本运行模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二、学习研究篇：厚积方能薄发，功夫在课外</w:t>
      </w:r>
    </w:p>
    <w:p>
      <w:pPr>
        <w:pStyle w:val="Normal"/>
        <w:rPr/>
      </w:pPr>
      <w:r>
        <w:rPr/>
        <w:t>　　“构建专业发展共同体”是一所学校对教师群体描绘的共同愿景。为了让每位教师投身业务学习，积累深厚的专业素养，学校可采用校内校外结合等多种方法帮助教师快速成长。校内，一是大力营造人人都做书香教师的学习氛围。每年学校都要到外地购置数百本最新的教育教学专著，订阅大量的学术期刊，采取循环交流读书方式，进行阅读学习。学校要求每位教师每期至少读两本专业书籍，完成一本读书笔记，参与一次读书分享会，评出书香教师，奖励读书卡；二是请语文教学专家、名师进行专业指导。每学期学校都聘请校内外知名语文教育教学专家对全体教师进行有效的专业培训，开辟了专家论坛、名师讲坛、深度会谈……极大地拓展了语文教师的专业空间；三是组织全体语文教师深入学习课程标准。学校为每位教师配备《小学语文课程标准教师读本》，各教研组在组长的带领下认真学习，并针对本学段学情深入探讨，交流学习体会，领悟教学目标和要求。明确了标准，居高临下地把握教材，老师们感觉进行教学设计就能有的放矢，做到心中有数。四是注重教师专业技能的锤炼与提升。学校每学期都要开展形式多样的语文专业能力展示交流活动，如基本功大练兵、过关赛、精英赛、学课标系列展示活动、说课评课大舞台、板书设计大赛、专业沙龙、教育故事分享会、微型论坛等，全方面锻造教师的业务技能。</w:t>
      </w:r>
    </w:p>
    <w:p>
      <w:pPr>
        <w:pStyle w:val="Normal"/>
        <w:rPr/>
      </w:pPr>
      <w:r>
        <w:rPr/>
        <w:t>　　校外，则是加强教师区域间的交流与学习，每期学校每一位语文教师都积极参与市区业务培训和各项教研活动，公派外出学习的教师人数也要加大比例。浓厚的学习氛围，积极的学习态度，使得每一位语文教师都具备了较强的学力与向上的张力，大家全员学习，团队学习，全程学习，不断自我超越和专业推进，教师生命质量的提升，为学生快乐成长、全面发展、张扬个性奠定了坚实的基础。</w:t>
      </w:r>
    </w:p>
    <w:p>
      <w:pPr>
        <w:pStyle w:val="Normal"/>
        <w:rPr/>
      </w:pPr>
      <w:r>
        <w:rPr/>
        <w:t>　　台上一分钟，台下十年功。要想把一节课上好，功夫在课外。这课外的功夫指的就是校本教研活动。常态教研活动是校本教研最基本的形式，针对教学任务重、时间紧、人员多等现实问题，学校需大胆改革教研模式，各级段语文教研组自主选择教研活动时间，自主制定教研主题，自主选择教研形式，可极大地调动语文教师的主观能动性。教学中发现的问题即研究的主题，与自己的教学实际相结合，使得每次教研活动扎实、有效，真正提升了语文课堂教学的质量和效率。学校还可成立校本教研中心组，分派到各级全程参与组内教研，每位校级领导都要有负责的年级组。一学期中，每个教研组都需留下校长的足迹，每位教师都感受到校长对语文教育教学工作的指导和帮助。学校领导的行动深深感染了全体教师，学校语文教研氛围浓厚，教师们参与意识强，整体业务水平会有显著的提高。</w:t>
      </w:r>
    </w:p>
    <w:p>
      <w:pPr>
        <w:pStyle w:val="Normal"/>
        <w:rPr/>
      </w:pPr>
      <w:r>
        <w:rPr/>
        <w:t>　　备好课是上好课的前提。在此环节可采用同伴互助和集体研讨相结合的形式。每个语文教研组的几名教师，两两自由结合为合作同伴，随时随机地共同备课、共同改作业、共同解决疑难、相互听课，共同成长。在同伴互助的基础上，全组就下周授课内容进行集体备课，共同讨论某一课的重难点、疑点、关键点、突破点，找到问题、瓶颈或症结所在，大家畅所欲言、各抒己见。灵感的火花在碰撞中闪现、教育的智慧在交流中产生，寻求到了解决方法，确定好了教学思路，大家再分头设计各具个性的教学预案，并自由选择备课方式：插页、微格、书头、实录……在宽松和谐的备课氛围中，激发了教师研课的积极性。</w:t>
      </w:r>
    </w:p>
    <w:p>
      <w:pPr>
        <w:pStyle w:val="Normal"/>
        <w:rPr/>
      </w:pPr>
      <w:r>
        <w:rPr/>
        <w:t>　　为了能使集体教研结晶能够真正落实在语文教学的每一节课堂上，学校还可采取“课前说课答辩”的形式。中心组每周不定时组织语文教研组进行课前说课答辩活动。例如，针对第二天的《颐和园》一课的二课时讲授，中心组专家会对此提出以下问题：</w:t>
      </w:r>
      <w:r>
        <w:rPr/>
        <w:t>1</w:t>
      </w:r>
      <w:r>
        <w:rPr/>
        <w:t>、上一课时你都完成了哪些教学任务？</w:t>
      </w:r>
      <w:r>
        <w:rPr/>
        <w:t>2</w:t>
      </w:r>
      <w:r>
        <w:rPr/>
        <w:t>、本节课的教学目标、任务、预期是什么？</w:t>
      </w:r>
      <w:r>
        <w:rPr/>
        <w:t>3</w:t>
      </w:r>
      <w:r>
        <w:rPr/>
        <w:t>、说一说你的教学思路与设计理念。</w:t>
      </w:r>
      <w:r>
        <w:rPr/>
        <w:t>4</w:t>
      </w:r>
      <w:r>
        <w:rPr/>
        <w:t>、针对课文中的某一片段教学设计进行交流。如，你是怎么引导学生掌握总——分——总及移步换景的写作方法？此活动是上课前的教学督查与指导，在登上讲台前的某一时段，中心组深入到教研组，针对教学目标的确定、教学方法的选择运用、重难点的突破、课堂的预设与生成等情况，进行评价指导，从而修订其教学预案，使其更趋完善。</w:t>
      </w:r>
    </w:p>
    <w:p>
      <w:pPr>
        <w:pStyle w:val="Normal"/>
        <w:rPr/>
      </w:pPr>
      <w:r>
        <w:rPr/>
        <w:t>　　三、实践反思篇：聚集</w:t>
      </w:r>
      <w:r>
        <w:rPr/>
        <w:t>40</w:t>
      </w:r>
      <w:r>
        <w:rPr/>
        <w:t>分的沉淀与升华</w:t>
      </w:r>
    </w:p>
    <w:p>
      <w:pPr>
        <w:pStyle w:val="Normal"/>
        <w:rPr/>
      </w:pPr>
      <w:r>
        <w:rPr/>
        <w:t>　　课堂是提升学生各项素质的主阵地，是师生生命成长的舞台。围绕这</w:t>
      </w:r>
      <w:r>
        <w:rPr/>
        <w:t>40</w:t>
      </w:r>
      <w:r>
        <w:rPr/>
        <w:t>分钟的课堂教学，必须下大力气进行大胆的实践和探索。首先要倡导语文教师上好常态课，把每节语文课都上成高效课。因此学校要以语文随堂课为切入点，营造以人为本，互相关怀的语文教研文化和同伴互助氛围，狠抓课堂教学，切实打造扎实、高效的课堂。汇报课提倡讲随堂课，公开课要上成优质课，观摩课要成为精品课，三种形式、三个层次、三种要求。真实、朴实、扎实的三课改革，得到了老师们的积极响应。在三课改革的同时，坚持听推门课，提倡上研讨课，尝试一课多轮、同课异构。经过反复实践，反思总结，不断改进自己的教学行为模式，最终找到语文课堂教学的有效途径。校级领导上好引领课，骨干教师、学科带头人上好示范课，教师把每一节课上成开放课，家长们来了，同学科的老师来了，中心组成员来了，四十分钟的语文课堂成为了老师们进行学术研究、同伴互助的成长乐园，成为了孩子们张扬个性、放飞梦想的舞台。听课学习也成为了教师学习组织的常规活动，成为了授课、同行教师、评课教师的深度会谈，共同探讨如何解决问题，从而提升每一位教师的语文专业能力和课堂教学的有效度。</w:t>
      </w:r>
    </w:p>
    <w:p>
      <w:pPr>
        <w:pStyle w:val="Normal"/>
        <w:rPr/>
      </w:pPr>
      <w:r>
        <w:rPr/>
        <w:t>　　结合语文学科不同教材的特点、学情，围绕有效目标的确定、有效方法的采用、有效沟通的实施，建构了新的语文课堂教学模式，如：</w:t>
      </w:r>
      <w:r>
        <w:rPr>
          <w:rFonts w:eastAsia="Times New Roman"/>
        </w:rPr>
        <w:t xml:space="preserve"> </w:t>
      </w:r>
      <w:r>
        <w:rPr/>
        <w:t>1</w:t>
      </w:r>
      <w:r>
        <w:rPr/>
        <w:t>、五步教学模式：展示预习成果——明确核心问题——开展自主探究——师生互动交流——有效拓展延伸。</w:t>
      </w:r>
      <w:r>
        <w:rPr/>
        <w:t>2</w:t>
      </w:r>
      <w:r>
        <w:rPr/>
        <w:t>、四自教学模式：抓住课题自问——围绕文眼自研——合作交流自答——反馈拓展自延。</w:t>
      </w:r>
      <w:r>
        <w:rPr/>
        <w:t>3</w:t>
      </w:r>
      <w:r>
        <w:rPr/>
        <w:t>、四步教学法：引，引入新课（关键）——探，探究新知（重点）——用，学以致用（目的）——说，拓展延伸（升华）；</w:t>
      </w:r>
      <w:r>
        <w:rPr/>
        <w:t>4</w:t>
      </w:r>
      <w:r>
        <w:rPr/>
        <w:t>、身心投入法：热身，激发兴趣——复习，以旧引新——授新，创设情境——操练，寓教于乐——巩固，学以致用。</w:t>
      </w:r>
      <w:r>
        <w:rPr/>
        <w:t>5</w:t>
      </w:r>
      <w:r>
        <w:rPr/>
        <w:t>、快乐体验法：玩，激趣导入——感，感悟新知——做，动手实践——评，师生互动。构建了动感课堂、有效课堂。当然，教无定法，针对不同的学生、不同的课型倡导老师们大胆创新，探索出独具特色的语文高效教学模式，并对教师们总结出的成功经验和做法进行推广。如“</w:t>
      </w:r>
      <w:r>
        <w:rPr/>
        <w:t>345</w:t>
      </w:r>
      <w:r>
        <w:rPr/>
        <w:t>教学法”，即：“三有”（有自主探究；有交流展示；有多元评价）、“四抓”（抓好预习；抓住文眼；抓准问题；抓实拓展）、“五重视”（重视生字词；重视重点句；重视朗读训练；重视学法；重视表达运用）。预习五步骤：一读，读课文；二划，划生字词、自学生字词；三思，思考您喜欢哪儿？为什么？；四问，提出问题；五查，查阅工具书、相关资料等。</w:t>
      </w:r>
    </w:p>
    <w:p>
      <w:pPr>
        <w:pStyle w:val="Normal"/>
        <w:rPr/>
      </w:pPr>
      <w:r>
        <w:rPr/>
        <w:t>　　科学有效的教学方法杜绝了少、慢、差、费的低效、无效教学行为，在有限的时间、空间内实现了语文教学效率的最大化、最优化。</w:t>
      </w:r>
    </w:p>
    <w:p>
      <w:pPr>
        <w:pStyle w:val="Normal"/>
        <w:rPr/>
      </w:pPr>
      <w:r>
        <w:rPr/>
        <w:t>　　只有经过反思的教学经验才能成为教师的财富，也只有经过沉淀的专业知识才能升华为教育的智慧，为了促进语文教师专业化成长，学校尤其要关注教师有效的反思。每一节课后，授课教师要学会进行自我反思，即“回头看”，通过反思首先要看到自己存在的问题，问题产生的原因及其后果。其次必须寻找两个差距，寻找自身行为与先进理念、先进经验的差距。寻找教学设想与学生实际获得之间的差距，每一次的自我反思就是一次成长与提升，就是下一个课堂教学的有效达成。</w:t>
      </w:r>
    </w:p>
    <w:p>
      <w:pPr>
        <w:pStyle w:val="Normal"/>
        <w:rPr/>
      </w:pPr>
      <w:r>
        <w:rPr/>
        <w:t>　　学校还要注重语文课堂的评课交流。随时听，随时评，评课不过夜，这是对评课交流的要求。每节课后，教导处都会及时组织语文教师参与评课活动。评课的教师针对整节课的教学活动进行研讨交流，相互学习，分享心得，校长点评……扎实有效的评课活动、温馨民主的评课氛围，极大地激发了教师的主动性和积极性，有力地促进了全校教师的专业成长。</w:t>
      </w:r>
    </w:p>
    <w:p>
      <w:pPr>
        <w:pStyle w:val="Normal"/>
        <w:rPr/>
      </w:pPr>
      <w:r>
        <w:rPr/>
        <w:t>　　学校还要经常安排多种多样的反思交流活动，外出学习的教师归来通过分享沙龙、专题讲座、现场示范课的形式交流自己的心得体会。开放课后，组织家长、学生进行评价交流，反思教学行为，提升业务水平。每次检测后，以“期中自查自评反思会”、“期末质量检测反思会”的形式召集语文学科教师进行深刻地剖析与反思，就试卷中出现的问题、不足进行总结，以期达到调整教学行为，促进质量提升的目的。</w:t>
      </w:r>
    </w:p>
    <w:p>
      <w:pPr>
        <w:pStyle w:val="Normal"/>
        <w:rPr/>
      </w:pPr>
      <w:r>
        <w:rPr/>
        <w:t>　　四、成果篇：共享成长</w:t>
      </w:r>
    </w:p>
    <w:p>
      <w:pPr>
        <w:pStyle w:val="Normal"/>
        <w:rPr/>
      </w:pPr>
      <w:r>
        <w:rPr/>
        <w:t>　　在共享资源方面，学校要建立自己的网站，设置校园课件资源库和教案资源库，收集学校在语文学科设计制作的优秀课件、教案。任何一位老师上课前均可以找到相匹配的多个课件或教案进行选择、修改、使用。学校自办的月报、月刊以及汇编的各项成果资料更是成为了每一位老师学习、交流、使用的资源共享平台，大家分享学校优质的教学资源，共同成长。</w:t>
      </w:r>
    </w:p>
    <w:p>
      <w:pPr>
        <w:pStyle w:val="Normal"/>
        <w:rPr/>
      </w:pPr>
      <w:r>
        <w:rPr/>
        <w:t>　　一系列措施，提升了语文课堂教学的生命力、有效性，使得语文课堂焕发了从未有过的光彩与活力。一节节的优质课堂在精彩呈现，一批批的青年教师在专业成长……。学生是高效课堂的最大受益者，学生的语文素养得到全面提升。随着校本教研的深入开展，一支高素质、专业化的语文教师团队形成。学校的语文教学工作迈入了科学发展的快车道，学生快乐发展、教师成功发展、学校和谐发展，每位学生在语文课堂都洋溢着快乐、自信的笑脸，每位语文教师都散发着独特的人格魅力与学术魅力……，与校本教研同步，与高效课堂同行，我们期盼每一个</w:t>
      </w:r>
      <w:r>
        <w:rPr/>
        <w:t>40</w:t>
      </w:r>
      <w:r>
        <w:rPr/>
        <w:t>分钟的语文课堂都涌动真情、愉悦生命、收获成功，愿每一个语文课堂都焕发生命的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2:00Z</dcterms:created>
  <dc:creator>微软中国</dc:creator>
  <dc:description/>
  <cp:keywords/>
  <dc:language>en-US</dc:language>
  <cp:lastModifiedBy>微软中国</cp:lastModifiedBy>
  <dcterms:modified xsi:type="dcterms:W3CDTF">2014-03-19T08:22:00Z</dcterms:modified>
  <cp:revision>1</cp:revision>
  <dc:subject/>
  <dc:title>校本教研让语文课堂焕发生命的光彩</dc:title>
</cp:coreProperties>
</file>