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设情境活动</w:t>
      </w:r>
      <w:r>
        <w:rPr>
          <w:rFonts w:eastAsia="Times New Roman"/>
        </w:rPr>
        <w:t xml:space="preserve"> </w:t>
      </w:r>
      <w:r>
        <w:rPr/>
        <w:t>培养创造性思维</w:t>
      </w:r>
    </w:p>
    <w:p>
      <w:pPr>
        <w:pStyle w:val="Normal"/>
        <w:rPr/>
      </w:pPr>
      <w:r>
        <w:rPr/>
      </w:r>
    </w:p>
    <w:p>
      <w:pPr>
        <w:pStyle w:val="Normal"/>
        <w:rPr/>
      </w:pPr>
      <w:r>
        <w:rPr/>
        <w:t>江西省崇义县城关小学</w:t>
      </w:r>
      <w:r>
        <w:rPr>
          <w:rFonts w:eastAsia="Times New Roman"/>
        </w:rPr>
        <w:t xml:space="preserve"> </w:t>
      </w:r>
      <w:r>
        <w:rPr/>
        <w:t>阳作水</w:t>
      </w:r>
    </w:p>
    <w:p>
      <w:pPr>
        <w:pStyle w:val="Normal"/>
        <w:rPr/>
      </w:pPr>
      <w:r>
        <w:rPr/>
      </w:r>
    </w:p>
    <w:p>
      <w:pPr>
        <w:pStyle w:val="Normal"/>
        <w:rPr/>
      </w:pPr>
      <w:r>
        <w:rPr>
          <w:rFonts w:eastAsia="Times New Roman"/>
        </w:rPr>
        <w:t xml:space="preserve">  </w:t>
      </w:r>
      <w:r>
        <w:rPr>
          <w:rFonts w:cs="宋体;SimSun" w:ascii="宋体;SimSun" w:hAnsi="宋体;SimSun"/>
        </w:rPr>
        <w:t>“</w:t>
      </w:r>
      <w:r>
        <w:rPr/>
        <w:t>创新是一个民族进步的灵魂，是一个国家兴旺发达不衰的动力。”学生的整体素质直接影响着祖国未来的发展。如何有效地培养学生的创造个性，发展其创造能力，必然成为教育工作者研究的重要课题。小学语文培养学生创造能力的关键是培养学生的创造性思维能力。</w:t>
      </w:r>
    </w:p>
    <w:p>
      <w:pPr>
        <w:pStyle w:val="Normal"/>
        <w:rPr/>
      </w:pPr>
      <w:r>
        <w:rPr/>
        <w:t>　　创造性思维就是对已知事物或未知事物进行前所未有的思考。对已知事物进行前所未有的思考是指对人们熟悉或已认识到的问题，从新的角度、新的途径重新进行思考，提出新颖、独特的见解；而对未知事物进行前所未有的思考是探索性的、创造性的。它是整个创造活动的智能结构的关键，是创造能力的核心。在小学教学课堂教学实践中，教师应变革旧的教学方法、建立新的教学策略，努力为学生创设活动情境，诱发学生的好奇心，鼓励学生大胆尝试，丰富学生的想象力，以培养学生的创造个性。</w:t>
      </w:r>
    </w:p>
    <w:p>
      <w:pPr>
        <w:pStyle w:val="Normal"/>
        <w:rPr/>
      </w:pPr>
      <w:r>
        <w:rPr/>
        <w:t>　　一、入情入境中培养再现想像能力</w:t>
      </w:r>
      <w:r>
        <w:rPr/>
        <w:t>,</w:t>
      </w:r>
      <w:r>
        <w:rPr/>
        <w:t>促进思维的变通性</w:t>
      </w:r>
      <w:r>
        <w:rPr>
          <w:rFonts w:eastAsia="Times New Roman"/>
        </w:rPr>
        <w:t xml:space="preserve"> </w:t>
      </w:r>
    </w:p>
    <w:p>
      <w:pPr>
        <w:pStyle w:val="Normal"/>
        <w:rPr/>
      </w:pPr>
      <w:r>
        <w:rPr/>
        <w:t>　　人情入境的关键是成功创设语文情境，突显文中之情，文中之境和文中之象。具体方法很多，但概括起来不外三种：</w:t>
      </w:r>
    </w:p>
    <w:p>
      <w:pPr>
        <w:pStyle w:val="Normal"/>
        <w:rPr/>
      </w:pPr>
      <w:r>
        <w:rPr/>
        <w:t>　　</w:t>
      </w:r>
      <w:r>
        <w:rPr/>
        <w:t>1</w:t>
      </w:r>
      <w:r>
        <w:rPr/>
        <w:t>、“移情”。如教学《十里长街送总理》一文时先出示总理的画像，让学生汇报收集到的周总理的资料，突显周总理为国为民鞠躬尽瘁的高大形象，自然就激发了学生对总理的爱戴之情，此时教师再用一段声情并茂的话加以渲染，定下“送”总理的哀痛与肃穆的基调，紧接着导入课文，听配乐朗读，请学生在最感动的地方轻声跟读，此时课文虽未展开，爱戴之情、永别之痛却早已悄然进入学生心中。</w:t>
      </w:r>
    </w:p>
    <w:p>
      <w:pPr>
        <w:pStyle w:val="Normal"/>
        <w:rPr/>
      </w:pPr>
      <w:r>
        <w:rPr/>
        <w:t>　　</w:t>
      </w:r>
      <w:r>
        <w:rPr/>
        <w:t>2</w:t>
      </w:r>
      <w:r>
        <w:rPr/>
        <w:t>、“化境”。也常称之为“过电影”，即文字所描绘的情境像电影一样在学生脑中再见。“化境”的“化”首先是“化人”之意，指让文字情境化入自己心中，其次是“点化”之意，即情境在心中形成后能够拓展、活跃起来。如在教学《可爱的草塘》时，抓住“草美”让学生找自己喜爱的句子反复读，欣赏草塘之大、草海之绿，其中教师抓住“欢笑、翻滚、涌”让学生说说在你的脑海中，草塘中的草像什么？（这是化境第一步）之后又让学生听教师配乐读，闭眼想像，说说你仿佛看到了什么？这样，学生兴致更浓了，在他们的描述中有风声、有鸟影、有花香，完全是个生机盎然，摇曳多姿的草塘。</w:t>
      </w:r>
    </w:p>
    <w:p>
      <w:pPr>
        <w:pStyle w:val="Normal"/>
        <w:rPr/>
      </w:pPr>
      <w:r>
        <w:rPr/>
        <w:t>　　</w:t>
      </w:r>
      <w:r>
        <w:rPr/>
        <w:t>3</w:t>
      </w:r>
      <w:r>
        <w:rPr/>
        <w:t>、“换心”。也叫“设身处地”，这样才能深入体会作者的意图，人物的环境与内心。如教学《董存瑞舍身炸暗堡》中“舍身炸暗堡”一段，教师引导学生体会“在万分紧急的关头”，董存瑞心里是怎么想的？小组比赛，看哪组讲得更丰富、更准确。学生展开了热烈的讨论，有的描述了董存瑞复杂的内心活动。这时，教师均示以点头首肯，并引导学生带着无限崇敬之情朗读。因为，在他心中，牺牲战友还是牺牲自己，他不需要思考就自然地选择了后者。”教师执教时先扬后抑，都是为了引导学生“投身处地”地“换心”思考，做到了想像的创造性和合理性的统一。</w:t>
      </w:r>
    </w:p>
    <w:p>
      <w:pPr>
        <w:pStyle w:val="Normal"/>
        <w:rPr/>
      </w:pPr>
      <w:r>
        <w:rPr/>
        <w:t>　　通过“移情”“化境”“换心”等系列方法引导，学生的思考能随机应变、触类旁通，不局限于某一方面。敢于提出不同一般的新观点，从而形成超常的构思。思维更具变通，更为灵活。</w:t>
      </w:r>
    </w:p>
    <w:p>
      <w:pPr>
        <w:pStyle w:val="Normal"/>
        <w:rPr/>
      </w:pPr>
      <w:r>
        <w:rPr/>
        <w:t>　　二、悟情悟境中培养想像能力，发展思维的创造性</w:t>
      </w:r>
    </w:p>
    <w:p>
      <w:pPr>
        <w:pStyle w:val="Normal"/>
        <w:rPr/>
      </w:pPr>
      <w:r>
        <w:rPr/>
        <w:t>　　“悟”是语文教学的一个很高的追求。读中悟情，读中悟理，这个“悟”字是纯感性的思维方式。没有想像的参与，就不可能达到“悟”的层次。在向“悟”的追求中，我们可以达到的有：</w:t>
      </w:r>
    </w:p>
    <w:p>
      <w:pPr>
        <w:pStyle w:val="Normal"/>
        <w:rPr/>
      </w:pPr>
      <w:r>
        <w:rPr/>
        <w:t>　　</w:t>
      </w:r>
      <w:r>
        <w:rPr/>
        <w:t>1</w:t>
      </w:r>
      <w:r>
        <w:rPr/>
        <w:t>、情境的纵向升华。对课文的把握，有感知→理解→领会时升华四个层次，从“领会”到“升华”，需要展开丰富的想像。如古诗教学中，要理解词句、领会情感，这已是共识，但要使情感得到升华，则需要敏锐把握并切身体验诗中抒情主人公情绪的律动，与抒情主人公形成情感上的共鸣。教学《宿建德江》时，教师引导学生从诗人自称为“客”，自述新“愁”，“描写“月”影中体会抒情主人公的心绪变化，想像抒情主人公远游他乡，暮色沉沉时望着茫茫的旷野、迷蒙的烟雾和凄清孤寂的月影，体味他的绵延的愁思。通过想像，使学生置身于抒情主人公的位置，用抒情主人公的眼光重新观照了眼前的景象，一种绵延的、兴寄无端的愁思便慢慢弥漫在心头，深深地体味了诗的哀愁之美。</w:t>
      </w:r>
    </w:p>
    <w:p>
      <w:pPr>
        <w:pStyle w:val="Normal"/>
        <w:rPr/>
      </w:pPr>
      <w:r>
        <w:rPr/>
        <w:t>　　</w:t>
      </w:r>
      <w:r>
        <w:rPr/>
        <w:t>2</w:t>
      </w:r>
      <w:r>
        <w:rPr/>
        <w:t>、情境的横向展开。如《长征》中第三</w:t>
      </w:r>
      <w:r>
        <w:rPr/>
        <w:t>-</w:t>
      </w:r>
      <w:r>
        <w:rPr/>
        <w:t>八句，句句都浓缩了长征中一段艰苦卓绝的历史事件，表现红军敢与天斗的豪迈气概。教学时，应展开想像的翅膀还原历史的凝重，才能真正体会抒情主人公的豪迈情感。开篇时，可先请学生汇报收集到的有关长征的资料，先突出长征之难，也了解一下长征中若干大事件。教学三四两句时，引导学生想像在绵延不绝、气势磅礴的高山上，红军艰难行走的情景；五六两句，一“暖”一“寒’包蕴极深，教学时先介绍巧渡金沙江的史实，引导想懂“水拍云崖”的金沙天险和巧渡之后的喜悦之情，第六句抓“横”字想像沪定桥之险，并回忆《飞夺泸定桥》的艰险悲壮的场面；教学七八两句时，引导想像红军的何翻越自皑皑的雪山。回顾全诗的开篇句“红军不怕远征难”，正因其“难”，方显“不怕”之壮。横向展开历史的凝重才是此诗豪壮的真正内涵。</w:t>
      </w:r>
    </w:p>
    <w:p>
      <w:pPr>
        <w:pStyle w:val="Normal"/>
        <w:rPr/>
      </w:pPr>
      <w:r>
        <w:rPr/>
        <w:t>　　三、拓情拓境中培养创造想像能力</w:t>
      </w:r>
      <w:r>
        <w:rPr>
          <w:rFonts w:eastAsia="Times New Roman"/>
        </w:rPr>
        <w:t xml:space="preserve">  </w:t>
      </w:r>
      <w:r>
        <w:rPr/>
        <w:t>提升思维的创新性</w:t>
      </w:r>
    </w:p>
    <w:p>
      <w:pPr>
        <w:pStyle w:val="Normal"/>
        <w:rPr/>
      </w:pPr>
      <w:r>
        <w:rPr/>
        <w:t>　　</w:t>
      </w:r>
      <w:r>
        <w:rPr/>
        <w:t>1</w:t>
      </w:r>
      <w:r>
        <w:rPr/>
        <w:t>、把课文情境延伸到生活中。指导读《挑山工》最后一段后，先指导学生谈谈对“因为我需要它”的理解；再请学生想像在画家今后生活、工作中，这幅画会给他哪些帮助，举个例子来说；最后请学生谈谈假如你谈泰山回来后，你会用什么方法来表达心里感受，你希望它能时刻提醒你干什么？联系自己的具体情说一说。</w:t>
      </w:r>
    </w:p>
    <w:p>
      <w:pPr>
        <w:pStyle w:val="Normal"/>
        <w:rPr/>
      </w:pPr>
      <w:r>
        <w:rPr/>
        <w:t>　　</w:t>
      </w:r>
      <w:r>
        <w:rPr/>
        <w:t>2</w:t>
      </w:r>
      <w:r>
        <w:rPr/>
        <w:t>、把课文情境迁移到行动中。如学习《只有一个地球》后，趁热打铁，请学生列举身边普遍存在的一些危害地球母亲的不良行为和污染因素，结果“池塘河道”、“电池”、“塑料泡沫”、“汽车尾气”、“随地吐痰”、“乱丢垃圾”等等学生列举了很多很多；接着要学生讨论“今后我们该怎么做？”并提出建设性的建议和行动方案，学生提出了垃圾分类回收处理、收集废弃电池、制造垃圾处理器、研制无烟汽油、发明植被还原机等等许多方案；教师对这些方案—一肯定之后，并未就此罢手，又提出“现在我们该如何实施这些方案，可以先从哪些方面着手？”过学生一番争论后，由教师牵头，推选产生了“环保行动”委员会，负责开展“垃圾收集、分类处理”活动和“环保使者”宣传活动。</w:t>
      </w:r>
    </w:p>
    <w:p>
      <w:pPr>
        <w:pStyle w:val="Normal"/>
        <w:rPr/>
      </w:pPr>
      <w:r>
        <w:rPr/>
        <w:t>　　当然，要培养学生的创造个性，仅停留在创设这些教学活动情境上是不够的。教师首先要具有创造的精神，注重创设宽松、民主、富于创新精神的教学氛围，尊重学生个性，注意抓住一切时机激发学生创新的欲望……只有教师在教学中真正树立了创造的意识，学生的创造意向才能得以培养，其创造个性才能得以弘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2:00Z</dcterms:created>
  <dc:creator>微软中国</dc:creator>
  <dc:description/>
  <cp:keywords/>
  <dc:language>en-US</dc:language>
  <cp:lastModifiedBy>微软中国</cp:lastModifiedBy>
  <dcterms:modified xsi:type="dcterms:W3CDTF">2014-03-19T08:22:00Z</dcterms:modified>
  <cp:revision>1</cp:revision>
  <dc:subject/>
  <dc:title>巧设情境活动 培养创造性思维</dc:title>
</cp:coreProperties>
</file>