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高中语文教本与读本的思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霸州市第一中学</w:t>
      </w:r>
      <w:r>
        <w:rPr>
          <w:rFonts w:eastAsia="Times New Roman"/>
        </w:rPr>
        <w:t xml:space="preserve"> </w:t>
      </w:r>
      <w:r>
        <w:rPr/>
        <w:t>杨国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中语文教学大纲要求高中生课外阅读不少于</w:t>
      </w:r>
      <w:r>
        <w:rPr/>
        <w:t>300</w:t>
      </w:r>
      <w:r>
        <w:rPr/>
        <w:t>万字。据此，人教社同时编写了必修的教本和读本，而且规定读本须与教科书配套使用，且由教师指导学生在课外阅读。</w:t>
      </w:r>
    </w:p>
    <w:p>
      <w:pPr>
        <w:pStyle w:val="Normal"/>
        <w:rPr/>
      </w:pPr>
      <w:r>
        <w:rPr/>
        <w:t>　　然而，现状如何呢？或荒废“读本”，或随意处理“读本”。结果是各级统考偏偏多从“读本”中取材，学生多数因教师一般性倡导所误而招架不住败下阵来。真所谓读本都读不清楚，更遑论</w:t>
      </w:r>
      <w:r>
        <w:rPr/>
        <w:t>300</w:t>
      </w:r>
      <w:r>
        <w:rPr/>
        <w:t>万字。</w:t>
      </w:r>
    </w:p>
    <w:p>
      <w:pPr>
        <w:pStyle w:val="Normal"/>
        <w:rPr/>
      </w:pPr>
      <w:r>
        <w:rPr/>
        <w:t>　　那么，怎样较好地使用好教本与读本，使教读两本有机结合起来，进而落实教师指导呢？</w:t>
      </w:r>
    </w:p>
    <w:p>
      <w:pPr>
        <w:pStyle w:val="Normal"/>
        <w:rPr/>
      </w:pPr>
      <w:r>
        <w:rPr/>
        <w:t>　　一、跨文本强化考试需要</w:t>
      </w:r>
    </w:p>
    <w:p>
      <w:pPr>
        <w:pStyle w:val="Normal"/>
        <w:rPr/>
      </w:pPr>
      <w:r>
        <w:rPr/>
        <w:t>　　根据马斯洛“需要层次”理论原理，</w:t>
      </w:r>
      <w:r>
        <w:rPr>
          <w:rFonts w:eastAsia="Times New Roman"/>
        </w:rPr>
        <w:t xml:space="preserve"> </w:t>
      </w:r>
      <w:r>
        <w:rPr/>
        <w:t>“需要”往往就是动力。有目的地持续地满足“需要”能够收到强化激励的实效。因为考试要考“读本”，学生又有“得分”的需求，这样便可以生成“利益驱动”效应。为此，执教者首先应当界定一个概念，考试不是考教本，考试考的是教材。所谓“教材”，指的是国家明文规定必修的教本与读本，当然也包括《大纲》所列的课外阅读篇目。特别是“读本”应当给予高度重视，因为“教材不过是一个例子”（叶圣陶语），犹如理科的例题。概念明确了，导向就清晰，加之抓住了“考分”这条筋，运作起来也就比较顺畅。诚然，抓好落实，少不了各种措施的及时“跟进”。譬如，做每周读本札记，课堂配合使用读本中的同类文章，课堂选用读本文章的语基及阅读分析进行小测等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跨文本比较人物性格</w:t>
      </w:r>
    </w:p>
    <w:p>
      <w:pPr>
        <w:pStyle w:val="Normal"/>
        <w:rPr/>
      </w:pPr>
      <w:r>
        <w:rPr/>
        <w:t>　　新教本高中第一册的第一个文言单元塑造的是一组古代说士形象：有勇赴国难的烛之武、隐忍有远见的文仲，有善于讽谏的邹忌、委婉机智的触龙。教师在完成教本作品内部的这种形象比较分析之后，可以及时将阅读比较的触角伸到读本里去，如要求读《晏子故事两则》，寻找晏子的性格特点，从“使楚”看晏子幽默机智的外交辞令；可以教读本上的《召公谏厉王止谤》，让学生揣摩出召公的政治远见和直言不讳的勇气。还可要求学生进行比较阅读，如《荆轲刺秦王》，分析荆轲与读本中几位说士性格的不同；荆轲主要不是依靠机智，而是依靠那种不畏强暴、不怕牺牲的精神去维护国家的利益、去实现一种人生的追求。这种跨文本的人物性格比较，可以扩大学生的文学视野，积累写作的材料。</w:t>
      </w:r>
    </w:p>
    <w:p>
      <w:pPr>
        <w:pStyle w:val="Normal"/>
        <w:rPr/>
      </w:pPr>
      <w:r>
        <w:rPr/>
        <w:t>　　三、跨文本探究人物成因</w:t>
      </w:r>
    </w:p>
    <w:p>
      <w:pPr>
        <w:pStyle w:val="Normal"/>
        <w:rPr/>
      </w:pPr>
      <w:r>
        <w:rPr/>
        <w:t>　　学习《烛之武退秦师》之后，不少学生认为像烛之武这种人在先秦很多，不足为奇，他们倒很欣赏那个隐忍不乱、及时撤兵的晋文公。可利用教本课下注释：“即晋文公曾在外流亡</w:t>
      </w:r>
      <w:r>
        <w:rPr/>
        <w:t>19</w:t>
      </w:r>
      <w:r>
        <w:rPr/>
        <w:t>年……”一句，向读本延伸，晋文公曾经是个无赖贵公子，他后来是怎样成为胸有全局、临危不乱的君王的，可以让学生从读本《重耳之亡》一文中找到答案。通过阅读，学生认识到，没有遭受卫、曹、郑的无礼甚至侮辱性冷遇，没有</w:t>
      </w:r>
      <w:r>
        <w:rPr/>
        <w:t>19</w:t>
      </w:r>
      <w:r>
        <w:rPr/>
        <w:t>年遍尝颠沛流离之苦，就没有《烛》一文中那位从容镇定的春秋五霸之一——晋文公，这就叫“艰难困苦，玉汝于成”。这样一来，不但扩展了对人物的理解，而且提升了学生的人生观。这就是在教本里建立形象，再在读本里探究这个形象的原因，从人物的“心路历程”上补充对形象认识的厚度，从而拓展学生的视野，培养他们的思辨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跨文本感知人性多维</w:t>
      </w:r>
    </w:p>
    <w:p>
      <w:pPr>
        <w:pStyle w:val="Normal"/>
        <w:rPr/>
      </w:pPr>
      <w:r>
        <w:rPr/>
        <w:t>　　孔子是经师也是人师。学生在《子路、曾皙、冉有、公西华侍坐》一文里看到的是他“循循善诱”的一面，学完教本中《子路、曾皙、冉有、公西华侍坐》之后，要求学生以《我心中的孔子》为题练笔，不少学生谈到孔子耐心地引导四位学生各言其志，而不是武断地否定学生的选择，并且客观地评价他们不同的志趣，但是，这是否是孔子的全部呢？或者说，孔子还有哪些性格层面的东西值得关注呢？这样一位杰出的教育家，一定还有他人格魅力的另一面。这就把话题自然延伸到读本里去了。在读本《季氏将伐颛臾》里，我们看到了孔子“金刚怒目”的一面——他“当仁不让”，在“主义”和信仰面前决不后退半步的形象也是具有多重性的。</w:t>
      </w:r>
    </w:p>
    <w:p>
      <w:pPr>
        <w:pStyle w:val="Normal"/>
        <w:rPr/>
      </w:pPr>
      <w:r>
        <w:rPr/>
        <w:t>　　五、跨文本把握倾向基调</w:t>
      </w:r>
    </w:p>
    <w:p>
      <w:pPr>
        <w:pStyle w:val="Normal"/>
        <w:rPr/>
      </w:pPr>
      <w:r>
        <w:rPr/>
        <w:t>　　概括文章重点很重要的一点，是把握作者的感情倾向和基调。通过教本和读本同类作品的对照阅读，可以磨砺辨析和把握要点的眼光。教本中汪曾祺的《胡同文化》，涉及对都市文化的解读，也涉及对传统文明的评价，可以和读本中贾平凹的《西安这座城》、王安忆的《上海的弄堂》对照阅读。三人都面对传统都市文化，但是分别从不同的角度表达感情：汪曾祺是在怀旧的无奈中惆怅低徊，从都市胡同里咀嚼北京人的特点；贾平凹面对“废都”古城墙，却昂扬出一种有中国文化魂魄的大气和自豪；王安忆则是从多个角度刻画了托起上海这座城市躯体的无数个弄堂，呈现了上海的历史沧桑。把阅读的视角定位在感情比照上，有所取舍地确定要点，可以比较好地开发出读本的价值来。</w:t>
      </w:r>
      <w:r>
        <w:rPr>
          <w:rFonts w:eastAsia="Times New Roman"/>
        </w:rPr>
        <w:t xml:space="preserve"> </w:t>
      </w:r>
      <w:r>
        <w:rPr/>
        <w:t>六、跨文本拓延文章主旨</w:t>
      </w:r>
    </w:p>
    <w:p>
      <w:pPr>
        <w:pStyle w:val="Normal"/>
        <w:rPr/>
      </w:pPr>
      <w:r>
        <w:rPr/>
        <w:t>　　作者的某一种著作一般有一个基本精神即主旨，教本和读本同时选了里面的几篇文章，也就意味着与这种主旨有直接或间接的联系，教师在指导阅读时有个问题需要引起注意：这就是要立足教本，适当延伸读本。如《庄子》一书，教本选《秋水》，《读本》选《庖丁解牛》，《秋水》的主旨在宣扬事物的相对性，却让我们看到了视野的局限和谦虚的必要，这种作者主观立意和作品客观意义相分离的主旨“分裂”现象，还在《庖丁解牛》中表现出来：《庖丁解牛》用故事演绎保身、全身、养亲、尽年的人生旨趣，主旨在消极出世，却让我们看到了敬业求精、注重实践、把握规律的“言外”之意。教师甚至还可以引伸至《逍遥游》，庄子在《逍遥遊》中指出无论是大鹏、蜩与学鸠还是宋荣子和列子，都是“有所待”的，都不能达到所谓“至人”、“神人”和“圣人”的绝对自由的“逍遥遊境界”，但是，庄子这种贬抑大鹏、为自己追求绝对精神的主旨张本的做法，并不能减弱我们对大鹏神奇浩大形象的向往，“鹏程万里”绝对是极富正面意义的形象。从教本里学会阅读庄子的文章必须具备两套眼光，再延伸到读本中进行操练，很有意义。</w:t>
      </w:r>
    </w:p>
    <w:p>
      <w:pPr>
        <w:pStyle w:val="Normal"/>
        <w:rPr/>
      </w:pPr>
      <w:r>
        <w:rPr/>
        <w:t>　　六、跨文本建构知识体系</w:t>
      </w:r>
    </w:p>
    <w:p>
      <w:pPr>
        <w:pStyle w:val="Normal"/>
        <w:rPr/>
      </w:pPr>
      <w:r>
        <w:rPr/>
        <w:t>　　利用读本第一册中</w:t>
      </w:r>
      <w:r>
        <w:rPr/>
        <w:t>P190</w:t>
      </w:r>
      <w:r>
        <w:rPr/>
        <w:t>页的《先秦诸子散文》一文，制作表格，列出诸子各家的代表人物、代表作品、基本观点、写作方面的主要特征等要素，在学完该单元文章后，填表作业，这就自然延伸到读本的篇目。读本中儒家著作《孟子》中的《鱼我所欲也》、墨家著作《墨子》中的《非攻》、法家著作《韩非子》中的《五蠹》、兵家著作《孙子兵法》中的《谋攻》等与教本的篇目构成“互见”的关系，可以充分利用这种“互见”的功能，扩大学生的知识面。当然，这张表格的完成时间可以相对较长，诸如《五蠹》等文字较为艰涩一些的文章，还有待老师的点拨。</w:t>
      </w:r>
    </w:p>
    <w:p>
      <w:pPr>
        <w:pStyle w:val="Normal"/>
        <w:rPr/>
      </w:pPr>
      <w:r>
        <w:rPr/>
        <w:t>　　总之，教本与读本的跨联应当与学生的直接“利益”联系起来。这里既有功利的，又有精神的；本质是一种迁移。显而易见，二者的整合势必产生良好的效力。然而，课内有限，课外无限，要充分发挥读本作用，关键还是要大力引领学生主动学习、独立思考，通过比较、分析、归纳或借鉴吸取对自己有意义的东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2:00Z</dcterms:created>
  <dc:creator>微软中国</dc:creator>
  <dc:description/>
  <cp:keywords/>
  <dc:language>en-US</dc:language>
  <cp:lastModifiedBy>微软中国</cp:lastModifiedBy>
  <dcterms:modified xsi:type="dcterms:W3CDTF">2014-03-19T08:23:00Z</dcterms:modified>
  <cp:revision>1</cp:revision>
  <dc:subject/>
  <dc:title>对高中语文教本与读本的思考</dc:title>
</cp:coreProperties>
</file>