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化学教学中问题情境的创设</w:t>
      </w:r>
    </w:p>
    <w:p>
      <w:pPr>
        <w:pStyle w:val="Normal"/>
        <w:rPr/>
      </w:pPr>
      <w:r>
        <w:rPr/>
      </w:r>
    </w:p>
    <w:p>
      <w:pPr>
        <w:pStyle w:val="Normal"/>
        <w:rPr/>
      </w:pPr>
      <w:r>
        <w:rPr/>
        <w:t>江苏省兴化市第一中学</w:t>
      </w:r>
      <w:r>
        <w:rPr>
          <w:rFonts w:eastAsia="Times New Roman"/>
        </w:rPr>
        <w:t xml:space="preserve"> </w:t>
      </w:r>
      <w:r>
        <w:rPr/>
        <w:t>蒋鹏春</w:t>
      </w:r>
    </w:p>
    <w:p>
      <w:pPr>
        <w:pStyle w:val="Normal"/>
        <w:rPr/>
      </w:pPr>
      <w:r>
        <w:rPr/>
      </w:r>
    </w:p>
    <w:p>
      <w:pPr>
        <w:pStyle w:val="Normal"/>
        <w:rPr/>
      </w:pPr>
      <w:r>
        <w:rPr/>
        <w:t>　　问题情景是一种具有一定困难，需要学生通过努力去克服，而又力所能及的学习情景。实践证明，任何学习愿望总是在一定的情景中发生的。只有具有这种问题性的情景，对学生才能有强大的吸引力，而对学习需要才具有强烈的激动作用。高中化学教学中如何创设问题情境呢？</w:t>
      </w:r>
    </w:p>
    <w:p>
      <w:pPr>
        <w:pStyle w:val="Normal"/>
        <w:rPr/>
      </w:pPr>
      <w:r>
        <w:rPr>
          <w:rFonts w:eastAsia="Times New Roman"/>
        </w:rPr>
        <w:t xml:space="preserve">  </w:t>
      </w:r>
      <w:r>
        <w:rPr/>
        <w:t>1</w:t>
      </w:r>
      <w:r>
        <w:rPr/>
        <w:t>．通过中学化学教材内容创设问题情境</w:t>
      </w:r>
    </w:p>
    <w:p>
      <w:pPr>
        <w:pStyle w:val="Normal"/>
        <w:rPr/>
      </w:pPr>
      <w:r>
        <w:rPr>
          <w:rFonts w:eastAsia="Times New Roman"/>
        </w:rPr>
        <w:t xml:space="preserve">  </w:t>
      </w:r>
      <w:r>
        <w:rPr/>
        <w:t>在学科教学中，教材是课程实施的基本依据和载体，要使学生的学习体现基础性、自主性和持续性，因此教师在设计问题情境时应当引导学生从教材中去挖掘问题，让学生带着问题阅读教材、进行实验、讨论问题，在整个教学过程中教师应当鼓励学生敢于质疑。例如：学生对硫酸根离子的检验不太容易搞清楚，我在实际教学中将硫酸根离子的检验设计成以下几个问题：①一瓶无色的溶液是否含有硫酸根离子，如何检验？②加入氢氧化钡溶液有白色沉淀生成，是否可以证明该试样中一定含有硫酸根离子？③硫酸钡不溶于盐酸，而碳酸钡、亚硫酸钡均可溶于盐酸，为什么？④当未知试样中加入氯化钡溶液有白色沉淀生成，再加入盐酸，沉淀不消失，可以证明试样中一定含有硫酸根离子吗？⑤怎样正确地检验未知试样中含有硫酸根离子？在设置问题时要抓住教材的重点、难点和关键，问题的内容应潜伏着教材内容的内在联系和符合知识积累的逻辑顺序，一环扣一环，由浅入深，由简单到复杂，叩开学生思维的大门，使学生感到新颖，造成连续的思维，形成持久的内驱力，引起学生思想上的共鸣，活跃课堂气氛，有效调动每个学生的思维积极性。</w:t>
      </w:r>
    </w:p>
    <w:p>
      <w:pPr>
        <w:pStyle w:val="Normal"/>
        <w:rPr/>
      </w:pPr>
      <w:r>
        <w:rPr>
          <w:rFonts w:eastAsia="Times New Roman"/>
        </w:rPr>
        <w:t xml:space="preserve">  </w:t>
      </w:r>
      <w:r>
        <w:rPr/>
        <w:t>2</w:t>
      </w:r>
      <w:r>
        <w:rPr/>
        <w:t>．通过化学实验创设问题情境</w:t>
      </w:r>
    </w:p>
    <w:p>
      <w:pPr>
        <w:pStyle w:val="Normal"/>
        <w:rPr/>
      </w:pPr>
      <w:r>
        <w:rPr>
          <w:rFonts w:eastAsia="Times New Roman"/>
        </w:rPr>
        <w:t xml:space="preserve">  </w:t>
      </w:r>
      <w:r>
        <w:rPr/>
        <w:t>化学是一门以实验为基础的学科，精心设计的化学实验在带给学生惊奇、不解和矛盾的同时，更能激发起学生强烈的求知欲望，学生在由实验产生的问题情境中，形成对新的未知知识的需要和探索，因此教师应该根据教学需要在教学大纲规定的和教材中已有的实验之外，再设计一些效果明显，有利于调动学生思维的演示实验或学生随堂实验。例如：在金属钠与水反应的教学中，在学生全面了解了金属钠与水反应的有关知识后，我先补充做了铁与硫酸铜反应的实验，让学生分析思考并写出相应的化学反应方程式，然后我让学生先推测金属钠与硫酸铜溶液反应的化学方程式，学生大都认为金属钠能将铜置换出来，之后我又补做了金属钠与硫酸铜溶液反应的实验，而实验事实证明，金属钠与硫酸铜溶液反应并无金属铜置换出来，而是生成了蓝色沉淀，并放出大量无色的气体，这“出乎意料”的实验现象让学生感到无比惊讶，他们迫切地希望找出答案，思维处于高度集中状态，极大地调动了学生学习化学的积极性。</w:t>
      </w:r>
    </w:p>
    <w:p>
      <w:pPr>
        <w:pStyle w:val="Normal"/>
        <w:rPr/>
      </w:pPr>
      <w:r>
        <w:rPr>
          <w:rFonts w:eastAsia="Times New Roman"/>
        </w:rPr>
        <w:t xml:space="preserve">  </w:t>
      </w:r>
      <w:r>
        <w:rPr/>
        <w:t>3</w:t>
      </w:r>
      <w:r>
        <w:rPr/>
        <w:t>．通过化学知识与实际生活的联系创设问题情境</w:t>
      </w:r>
    </w:p>
    <w:p>
      <w:pPr>
        <w:pStyle w:val="Normal"/>
        <w:rPr/>
      </w:pPr>
      <w:r>
        <w:rPr>
          <w:rFonts w:eastAsia="Times New Roman"/>
        </w:rPr>
        <w:t xml:space="preserve">  </w:t>
      </w:r>
      <w:r>
        <w:rPr/>
        <w:t>学习的真正目的是要使学习者具有实践能力和创新意识。即“学以致用，用中求新”。在日常生活、生产实际中，化学现象无处不在，无时不有，我们必须细心观察，留意分析，从现象中提示本质，从现象中探求规律，从而提炼出有关问题。例如：在学习了</w:t>
      </w:r>
      <w:r>
        <w:rPr/>
        <w:t>CH4</w:t>
      </w:r>
      <w:r>
        <w:rPr/>
        <w:t>的存在、性质后，笔者联系日常生活实际提出：已知某下水道因一天然气管道发生泄露而存在部分</w:t>
      </w:r>
      <w:r>
        <w:rPr/>
        <w:t>CH4</w:t>
      </w:r>
      <w:r>
        <w:rPr/>
        <w:t>，现要检查这一下水道中的</w:t>
      </w:r>
      <w:r>
        <w:rPr/>
        <w:t>CH4</w:t>
      </w:r>
      <w:r>
        <w:rPr/>
        <w:t>气体是否在爆炸极限内，以便有利于采取进一步措施，那么如何设计一个实验来检验这一下水道中的气体是否在爆炸极限内？由于与生活实际紧密联系，学生一下就来了兴趣，纷纷发表自己的看法，如：①直接点火，看是否在爆炸极限内？②用试管直接去收集气体，再用拇指堵住试管，移到安全地方后接近酒精灯火焰，看是否在爆炸极限内？③先把一个装满水的试管伸入下水道，在下水道中把水倒掉，下水道中的气体自然进入试管，再用拇指堵住试管，移到安全地方后接近酒精灯火焰，看是否在爆炸极限内？最后师生讨论得出：方法①用直接点火的办法，如果气体在爆炸极限内，后果将不堪设想，该方法显然应当抛弃；方法②用试管直接去收集气体，由于试管中存在空气，这样收集的气体不可能保证下水道中的气体成分相同，该方法也应当抛弃；方法③正确，把“排水法”收集气体创造性地用于日常生活实践。这样联系生产、生活实际、将会大大提高学生的学习兴趣和热情，促进学生思维的发展。</w:t>
      </w:r>
    </w:p>
    <w:p>
      <w:pPr>
        <w:pStyle w:val="Normal"/>
        <w:rPr/>
      </w:pPr>
      <w:r>
        <w:rPr>
          <w:rFonts w:eastAsia="Times New Roman"/>
        </w:rPr>
        <w:t xml:space="preserve">  </w:t>
      </w:r>
      <w:r>
        <w:rPr/>
        <w:t>4</w:t>
      </w:r>
      <w:r>
        <w:rPr/>
        <w:t>．通过化学史料创设问题情境</w:t>
      </w:r>
    </w:p>
    <w:p>
      <w:pPr>
        <w:pStyle w:val="Normal"/>
        <w:rPr/>
      </w:pPr>
      <w:r>
        <w:rPr>
          <w:rFonts w:eastAsia="Times New Roman"/>
        </w:rPr>
        <w:t xml:space="preserve">  </w:t>
      </w:r>
      <w:r>
        <w:rPr/>
        <w:t>我国著名化学家傅鹰先生曾说过：“化学可以给人以知识面，化学史更可以给人以智慧”。在化学课堂教学中利用化学史料创设问题情境，不仅可以使教学不再局限于现成知识本身的静态结果，而且可以追溯到它的来源和动态演变的过程，揭示出反映在认识过程中的科学态度和科学思想，使学生学到形成知识和运用知识的科学方法。例如：历史上为了寻求各种元素及其化合物间的内在联系和规律性，许多人进行了各种尝试，直到</w:t>
      </w:r>
      <w:r>
        <w:rPr/>
        <w:t>1869</w:t>
      </w:r>
      <w:r>
        <w:rPr/>
        <w:t>年，俄国化学家门捷列夫在前人探索的基础上发现了元素周期律，并将表面看来似乎杂乱无章的已知元素编制成一张井然有序的元素周期表，被后人称为“原子世界的地图”，这是科学史上的一个伟大业绩。在元素周期表的教学中，我首先组织学生学习了元素周期表的编排原则，然后要求学生根据编排原则将</w:t>
      </w:r>
      <w:r>
        <w:rPr/>
        <w:t>1</w:t>
      </w:r>
      <w:r>
        <w:rPr/>
        <w:t>～</w:t>
      </w:r>
      <w:r>
        <w:rPr/>
        <w:t>18</w:t>
      </w:r>
      <w:r>
        <w:rPr/>
        <w:t>号元素设计成一张有规律的表格。在课堂教学中利用门捷列夫发现元素周期律制成的元素周期表、拉瓦锡研究空气成分的实验、我国著名化学家侯德榜发明的侯氏制碱法等典型化学史料来创设问题情境，可以使情感活动与认知活动相结合，培养学生实事求是的科学态度和科学精神，从中感悟科学家发现问题、进行推理判断、提出假设进行验证的科学思维过程，掌握科学研究的基本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微软中国</dc:creator>
  <dc:description/>
  <cp:keywords/>
  <dc:language>en-US</dc:language>
  <cp:lastModifiedBy>微软中国</cp:lastModifiedBy>
  <dcterms:modified xsi:type="dcterms:W3CDTF">2014-03-19T08:23:00Z</dcterms:modified>
  <cp:revision>1</cp:revision>
  <dc:subject/>
  <dc:title>论高中化学教学中问题情境的创设</dc:title>
</cp:coreProperties>
</file>