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化学教学中将知识转化为能力的探讨</w:t>
      </w:r>
    </w:p>
    <w:p>
      <w:pPr>
        <w:pStyle w:val="Normal"/>
        <w:rPr/>
      </w:pPr>
      <w:r>
        <w:rPr/>
      </w:r>
    </w:p>
    <w:p>
      <w:pPr>
        <w:pStyle w:val="Normal"/>
        <w:rPr/>
      </w:pPr>
      <w:r>
        <w:rPr/>
        <w:t>陕西省韩城市象山中学　郭利萍</w:t>
      </w:r>
    </w:p>
    <w:p>
      <w:pPr>
        <w:pStyle w:val="Normal"/>
        <w:rPr/>
      </w:pPr>
      <w:r>
        <w:rPr/>
      </w:r>
    </w:p>
    <w:p>
      <w:pPr>
        <w:pStyle w:val="Normal"/>
        <w:rPr/>
      </w:pPr>
      <w:r>
        <w:rPr/>
        <w:t>　　在教学过程中，掌握知识技能与发展能力是相互依存，相互促进的。能力是在学习知识的过程中逐渐形成的，而能力的发展又促进知识的学习和积累。所以，教学中要注意在传授知识的同时着力发展学生智力，培养其学习的能力。要使各种不同的知识转化为相应的能力，就必须进行能力的培养。没有正确的知识就谈不上转化为能力的问题，没有能力的培养，知识是不会自动转化为能力的。</w:t>
      </w:r>
    </w:p>
    <w:p>
      <w:pPr>
        <w:pStyle w:val="Normal"/>
        <w:rPr/>
      </w:pPr>
      <w:r>
        <w:rPr/>
        <w:t>　　这里用自己在化学教学实践中的作法作为上述结论的论据。</w:t>
      </w:r>
    </w:p>
    <w:p>
      <w:pPr>
        <w:pStyle w:val="Normal"/>
        <w:rPr/>
      </w:pPr>
      <w:r>
        <w:rPr/>
        <w:t>　　</w:t>
      </w:r>
      <w:r>
        <w:rPr/>
        <w:t>1.</w:t>
      </w:r>
      <w:r>
        <w:rPr/>
        <w:t>在观察实验现象、解决实验问题的过程中培养学生的观察能力以及分析问题和解决问题能力</w:t>
      </w:r>
    </w:p>
    <w:p>
      <w:pPr>
        <w:pStyle w:val="Normal"/>
        <w:rPr/>
      </w:pPr>
      <w:r>
        <w:rPr/>
        <w:t>　　观察是有目的有计划的思维活动紧密结合的一种知觉过程。观察对于发展学生智力，培养学生能力是极为重要的。在教学中注意发展学生的智力，最主要的是发展学生的观察力和思考力，它对将知识转化为能力和促使学生离校后继续学习或进行创造性的劳动都具有重大而深远的意义。</w:t>
      </w:r>
    </w:p>
    <w:p>
      <w:pPr>
        <w:pStyle w:val="Normal"/>
        <w:rPr/>
      </w:pPr>
      <w:r>
        <w:rPr/>
        <w:t>　　</w:t>
      </w:r>
      <w:r>
        <w:rPr/>
        <w:t>2.</w:t>
      </w:r>
      <w:r>
        <w:rPr/>
        <w:t>在讲新课中培养学生分析和阅读教材的能力</w:t>
      </w:r>
    </w:p>
    <w:p>
      <w:pPr>
        <w:pStyle w:val="Normal"/>
        <w:rPr/>
      </w:pPr>
      <w:r>
        <w:rPr/>
        <w:t>　　如果学生只会在课堂上听、记教师所讲的内容，则这位学生就象一部录音机和录像机，不仅学的知识死，而且容易忘掉。因此必须干方百计地培养学生主动学习的方法，这就是分析教材和阅读教材的能力要跟上去。我在上每一节新课时，都给他们拟出这样的问题：本节为什么要在这个位置讲，前后有什么联系？开始有些学生不习惯，长期坚持下去，学生就能在预习新课内容时主动考虑这些问题了。在教学当中，我们还要注意考虑到知识的重点。</w:t>
      </w:r>
    </w:p>
    <w:p>
      <w:pPr>
        <w:pStyle w:val="Normal"/>
        <w:rPr/>
      </w:pPr>
      <w:r>
        <w:rPr/>
        <w:t>　　一、抓住重点，能使知识系统化，便于知识的记忆</w:t>
      </w:r>
    </w:p>
    <w:p>
      <w:pPr>
        <w:pStyle w:val="Normal"/>
        <w:rPr/>
      </w:pPr>
      <w:r>
        <w:rPr/>
        <w:t>　　化学知识分为一般知识和重点知识，没有一般知识就无所谓重点知识。重点知识有层次、有联系，抓重点就能使知识形成类别、系统和合理的知识结构。知识的紧密联系和系统，便于大脑储存和记忆。</w:t>
      </w:r>
    </w:p>
    <w:p>
      <w:pPr>
        <w:pStyle w:val="Normal"/>
        <w:rPr/>
      </w:pPr>
      <w:r>
        <w:rPr/>
        <w:t>　　二、化学重点的确定</w:t>
      </w:r>
    </w:p>
    <w:p>
      <w:pPr>
        <w:pStyle w:val="Normal"/>
        <w:rPr/>
      </w:pPr>
      <w:r>
        <w:rPr/>
        <w:t>　　重点是连贯全局、带动全面，在教材中所处的位置和作用比较突出的内容，是实现教学目的、完成教学任务的主要知识，也是进一步学习的基础。重点除知识重点外，还有技能、方法的重点。知识内容的重点，一般而言就是教学的重点。</w:t>
      </w:r>
    </w:p>
    <w:p>
      <w:pPr>
        <w:pStyle w:val="Normal"/>
        <w:rPr/>
      </w:pPr>
      <w:r>
        <w:rPr/>
        <w:t>　　三、教学重点与难点、关键的关系</w:t>
      </w:r>
    </w:p>
    <w:p>
      <w:pPr>
        <w:pStyle w:val="Normal"/>
        <w:rPr/>
      </w:pPr>
      <w:r>
        <w:rPr/>
        <w:t>　　教学重点、难点和关键的确定，是根据教学目的、教材内容以及学生学习的情况，通过分析、思考得出的。难点是指教学中学生难以理解、不易接受，而教师难以讲授、难以处理的知识内容。关键是指最本质的内容，或是能带动全面、使其他问题迎刃而解的内容。</w:t>
      </w:r>
    </w:p>
    <w:p>
      <w:pPr>
        <w:pStyle w:val="Normal"/>
        <w:rPr/>
      </w:pPr>
      <w:r>
        <w:rPr/>
        <w:t>　　这三者的关系，有的是重点、难点和关键三者重叠（即三点一致）。有的是三者散列。这三者的关系，不少内容是三点中只有二点或是一点。这需要根据实际情况确定。</w:t>
      </w:r>
    </w:p>
    <w:p>
      <w:pPr>
        <w:pStyle w:val="Normal"/>
        <w:rPr/>
      </w:pPr>
      <w:r>
        <w:rPr/>
        <w:t>　　四、突出重点，抓好重点的教学</w:t>
      </w:r>
    </w:p>
    <w:p>
      <w:pPr>
        <w:pStyle w:val="Normal"/>
        <w:rPr/>
      </w:pPr>
      <w:r>
        <w:rPr/>
        <w:t>　　课堂教学中要从以下几个方面抓好重点的教学。（</w:t>
      </w:r>
      <w:r>
        <w:rPr/>
        <w:t>1</w:t>
      </w:r>
      <w:r>
        <w:rPr/>
        <w:t>）要突出重点，切忌平铺直叙。在时间安排上，分清主次，把重点放在突出的重要位置，要舍得花时间，使学生透彻理解和掌握重点知识内容，特别是对教学重点和难点一致的知识内容，要下功夫、花精力解决。（</w:t>
      </w:r>
      <w:r>
        <w:rPr/>
        <w:t>2</w:t>
      </w:r>
      <w:r>
        <w:rPr/>
        <w:t>）要突出重点，带动一般，不要孤立地讲授重点。重点知识和一般知识是相互联系、相互渗透的，要在多种联系和反复渗透中突出重点。要集中较大精力抓好重点的教学，同时又不能忽视一般知识，对一般知识内容可以少讲、略讲，使其掌握重点知识，又理解一般知识。（</w:t>
      </w:r>
      <w:r>
        <w:rPr/>
        <w:t>3</w:t>
      </w:r>
      <w:r>
        <w:rPr/>
        <w:t>）要重视学生的反馈信息。通过信息反馈，了解学生对重点知识的学习情况，便于调节教学活动，保证信道畅通，使教学过程处于最佳状态。（</w:t>
      </w:r>
      <w:r>
        <w:rPr/>
        <w:t>4</w:t>
      </w:r>
      <w:r>
        <w:rPr/>
        <w:t>）要对重点知识内容及时强化。如通过实验、直观教具以及板书设计，使学生视听结合；通过提问、讨论、练习、边讲边实验，使学生动脑、动手，加深对重点知识内容的理解和及时巩固。（</w:t>
      </w:r>
      <w:r>
        <w:rPr/>
        <w:t>5</w:t>
      </w:r>
      <w:r>
        <w:rPr/>
        <w:t>）要对重点知识归纳网络。学完一章、一个单元或一个学期时，要把重点知识整理成知识点、知识线和网络，使所学知识概括、系统，以利于形成一个优化的系统和知识结构。</w:t>
      </w:r>
    </w:p>
    <w:p>
      <w:pPr>
        <w:pStyle w:val="Normal"/>
        <w:rPr/>
      </w:pPr>
      <w:r>
        <w:rPr/>
        <w:t>　　五、不要让能力和知识关系失调</w:t>
      </w:r>
    </w:p>
    <w:p>
      <w:pPr>
        <w:pStyle w:val="Normal"/>
        <w:rPr/>
      </w:pPr>
      <w:r>
        <w:rPr/>
        <w:t>　　要想将知识顺利地转化为能力，那就绝不能让能力和知识的关系失调。</w:t>
      </w:r>
    </w:p>
    <w:p>
      <w:pPr>
        <w:pStyle w:val="Normal"/>
        <w:rPr/>
      </w:pPr>
      <w:r>
        <w:rPr/>
        <w:t>　　著名的教育家苏霍姆林斯基曾经说过：“所谓能力和知识之间的关系失调，表现为学生还没有具备作为掌握知识的工具的那些能力。可是教师已经把源源不断的新知识硬塞给他，快点掌握，别偷懒！这样的学生就好比没有牙齿的人：他们被迫地把没有咀嚼的食物囫囵吞咽下去，开始时感到胃里不舒服，以后就生起病来，以至无论什么也不能吃了……。”在我们的教育过程中常常出现这种毛病。凡是正确的知识都必须转化为能力，能力必须用正确的知识来丰富和指导。</w:t>
      </w:r>
    </w:p>
    <w:p>
      <w:pPr>
        <w:pStyle w:val="Normal"/>
        <w:rPr/>
      </w:pPr>
      <w:r>
        <w:rPr/>
        <w:t>　　用一句话来说，正确的知识通过能力的训练可以转化为能力，能力又可以丰富正确的知识，二者结合起来就会产生新的飞跃，将正确的知识变为真正的有用的可靠知识。再用这个被能力丰富了的知识去再一次指导实践（再次能力训练）又会产生第二次飞跃——使知识变为更可靠更有用的创新知识。这是完全符合辩证唯物论的全部认识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微软中国</dc:creator>
  <dc:description/>
  <cp:keywords/>
  <dc:language>en-US</dc:language>
  <cp:lastModifiedBy>微软中国</cp:lastModifiedBy>
  <dcterms:modified xsi:type="dcterms:W3CDTF">2014-03-19T08:24:00Z</dcterms:modified>
  <cp:revision>1</cp:revision>
  <dc:subject/>
  <dc:title>在化学教学中将知识转化为能力的探讨</dc:title>
</cp:coreProperties>
</file>