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中学语文的比较法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合阳县城关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较就是确定事物同异关系的思维过程和方法。它的实用范围极为广泛，在文学、法学、政治、经济等领域中早就普遍广泛地运用了。有比较才能有鉴别，有鉴别才能有发现有创造。笔者以为在我们中学语文教学中，不妨也可以尝试运用比较法。</w:t>
      </w:r>
    </w:p>
    <w:p>
      <w:pPr>
        <w:pStyle w:val="Normal"/>
        <w:rPr/>
      </w:pPr>
      <w:r>
        <w:rPr/>
        <w:t>　　由于作家思想素质、文化修养的不同，在文章中表现出来的思想内容和艺术特色是不相同的。为能把握文章的思想特征，领略文章的艺术特色，我们运用比较法教学是必要的。</w:t>
      </w:r>
    </w:p>
    <w:p>
      <w:pPr>
        <w:pStyle w:val="Normal"/>
        <w:rPr/>
      </w:pPr>
      <w:r>
        <w:rPr/>
        <w:t>　　再从完成中学语文教学的任务上看，运用比较法教学也是必要的。当代著名教育心理学家布鲁纳指出：“知识乃是一个过程，不是结果。”所以，语文教学在完成“授业”任务的同时还要提高学生的观察能力、思维能力、想象能力、创造能力。运用比较法教学，可使教学内容丰富，教学思路宽广，能开拓学生的思维空间，培养学生的想象和思维能力。</w:t>
      </w:r>
    </w:p>
    <w:p>
      <w:pPr>
        <w:pStyle w:val="Normal"/>
        <w:rPr/>
      </w:pPr>
      <w:r>
        <w:rPr/>
        <w:t>　　笔者在语文教学实践中作了一些尝试，归纳起来主要有如下途径和方法。</w:t>
      </w:r>
    </w:p>
    <w:p>
      <w:pPr>
        <w:pStyle w:val="Normal"/>
        <w:rPr/>
      </w:pPr>
      <w:r>
        <w:rPr/>
        <w:t>　　一、文章标题的比较法</w:t>
      </w:r>
    </w:p>
    <w:p>
      <w:pPr>
        <w:pStyle w:val="Normal"/>
        <w:rPr/>
      </w:pPr>
      <w:r>
        <w:rPr/>
        <w:t>　　文章的标题是文章的纲。它分三大类：①限定文章表现的范围；②点明文章的中心；③确定文章的表现形式。为了让学生在阅读中把握文章的“纲”，教会学生审题，将一些典型的标题作比较分析，能让学生领会作者命题的严密性。如：我在教《春》、《济南的冬天》、《海滨仲夏夜》、《香山红叶》这四篇文章时，就将这一组题目作了比较教学，让学生一起参与讨论，使学生明确下列问题：①四篇文章的题目都揭示了时令（春、冬、夏、秋）；②四篇文章的标题都揭示基本的表现手法——绘景抒情为主；③四篇文章的标题都在时间和空间上作了规定；《春》的时间和空间最大，从时间上看，可以从初春写到暮春，从空间上看可写整个大地；《济南的冬天》，从时间上看，可从初冬写到深冬，而空间上，只能写山东济南市；《海滨仲夏夜》，从时间上看仅限于仲夏的夜晚，而空间上看只限于海滨；《香山红叶》，时间限定为秋天，空间限为北京香山，且主要的表现对象应为“红叶”。</w:t>
      </w:r>
    </w:p>
    <w:p>
      <w:pPr>
        <w:pStyle w:val="Normal"/>
        <w:rPr/>
      </w:pPr>
      <w:r>
        <w:rPr/>
        <w:t>　　二、同单元课文的比较法教学</w:t>
      </w:r>
    </w:p>
    <w:p>
      <w:pPr>
        <w:pStyle w:val="Normal"/>
        <w:rPr/>
      </w:pPr>
      <w:r>
        <w:rPr/>
        <w:t>　　课文的单元组合，是由专家精心设计的。同单元的课文一般体裁是相同的。有的在内容上是同类的。将单元里的课文进行比较，常常能起到事半功倍的教学效果。如：《故宫博物院》、《雄伟的人民大会堂》，这两篇均属课内自读课，我就先引导学生阅读这两篇课文的“自读提示”，然后辅导学生根据“提示”设计一个对比表格，内容有：“事物特征”、“说明重点”、“说明顺序”、“说明方法”等，上课时只抓住说明的重点进行教学，使学生了解了故宫、大会堂这两建筑群的不同性质，而且只用了一教时的时间，解决了原两教时才能解决的问题。</w:t>
      </w:r>
    </w:p>
    <w:p>
      <w:pPr>
        <w:pStyle w:val="Normal"/>
        <w:rPr/>
      </w:pPr>
      <w:r>
        <w:rPr/>
        <w:t>　　三、不同体裁课文比较教学</w:t>
      </w:r>
    </w:p>
    <w:p>
      <w:pPr>
        <w:pStyle w:val="Normal"/>
        <w:rPr/>
      </w:pPr>
      <w:r>
        <w:rPr/>
        <w:t>　　同一类型的内容，因体裁不同，其表达方式是不同的。为让学生理解体裁与表达方式之间的关系，我在教学中常将内容相似而体裁各异的课文进行比较。如：在教第三册《蜘蛛》、《春蚕到死丝方尽》时，就先让学生回顾第二册的散文《荔枝蜜》中有关“蜜蜂”一段描写，然后导入新课。通过比较法教学，学生对说明、描写、抒情这三种表达方式在不同体裁中的作用有了较为清晰的了解。</w:t>
      </w:r>
    </w:p>
    <w:p>
      <w:pPr>
        <w:pStyle w:val="Normal"/>
        <w:rPr/>
      </w:pPr>
      <w:r>
        <w:rPr/>
        <w:t>　　四、思想内容的比较教学</w:t>
      </w:r>
    </w:p>
    <w:p>
      <w:pPr>
        <w:pStyle w:val="Normal"/>
        <w:rPr/>
      </w:pPr>
      <w:r>
        <w:rPr/>
        <w:t>　　教书育人是教师的天职，“文道结合”是语文教师必须遵循的教学原则。实践证明运用比较法教学还能强化课文的思想内容。如在教学《短文两篇</w:t>
      </w:r>
      <w:r>
        <w:rPr/>
        <w:t>·</w:t>
      </w:r>
      <w:r>
        <w:rPr/>
        <w:t>陋室铭》一文时，指导学生与陆游《十一月四日风雨大作》、陈毅的《梅岭三章》进行比较，组织学生反复进行议论有关刘禹锡提出的“德馨”问题，学生受到了深刻的教育：清廉固然要，但要以“国”为重，要居安思危，不能只安贫乐道。也明确了：不同时代，德的标准是不同的，当今我们提倡的是共产主义道德规范。</w:t>
      </w:r>
    </w:p>
    <w:p>
      <w:pPr>
        <w:pStyle w:val="Normal"/>
        <w:rPr/>
      </w:pPr>
      <w:r>
        <w:rPr/>
        <w:t>　　五、课文与学生习作的比较教学</w:t>
      </w:r>
    </w:p>
    <w:p>
      <w:pPr>
        <w:pStyle w:val="Normal"/>
        <w:rPr/>
      </w:pPr>
      <w:r>
        <w:rPr/>
        <w:t>　　语文教学的目的，是培养学生的听、说、读、写的能力。其中“写”的能力尤为重要，因为作文是学生各种能力的综合体现。在教学中，努力做到教学为写作服务，将课文与学生的习作进行比较。如：写人记事的作文，小学里就开始了，可相当一部分初中生还是写不好，常是轻描淡写，几笔带过，不具体，欠生动，枯燥得很。针对学生这一情况，我在教《从百草园到三味书屋》时，抓住“冬天雪地捕鸟”这一节，与学生的一篇没有具体描写的作文进行比较教学。通过逐句比较，学生们认识到：课文之所以感人，是因为作者挑选了一系列富有表现力的动词，将捕鸟的过程中人物所表现出来的焦急等待心理、专心致志的神态、详细准备的动作具体形象地展现出来了。通过比较，学生受到很大启迪。</w:t>
      </w:r>
    </w:p>
    <w:p>
      <w:pPr>
        <w:pStyle w:val="Normal"/>
        <w:rPr/>
      </w:pPr>
      <w:r>
        <w:rPr/>
        <w:t>　　六、文章结构的比较教学</w:t>
      </w:r>
    </w:p>
    <w:p>
      <w:pPr>
        <w:pStyle w:val="Normal"/>
        <w:rPr/>
      </w:pPr>
      <w:r>
        <w:rPr/>
        <w:t>　　结构是文章内容的表现形式，采用什么结构，要取决于文章内容。一个完美的艺术结构，是最能表达文章的思想内容的，而且是最能引人入胜的。我在教学中，对结构精巧的文章常常爱不释手，总要引导学生到精巧的艺术殿堂里去领略一番。如《驿路梨花》所表现的内容是“学雷锋，做好事”。在教这篇文章时，我引导学生将顺叙与倒叙两种结构形式进行比较，使学生在比较中领略那完美的艺术结构，明确作者这样安排结构的用意是使文章曲折、委婉、悬念环生。</w:t>
      </w:r>
    </w:p>
    <w:p>
      <w:pPr>
        <w:pStyle w:val="Normal"/>
        <w:rPr/>
      </w:pPr>
      <w:r>
        <w:rPr/>
        <w:t>　　七、表现手法的比较教学</w:t>
      </w:r>
    </w:p>
    <w:p>
      <w:pPr>
        <w:pStyle w:val="Normal"/>
        <w:rPr/>
      </w:pPr>
      <w:r>
        <w:rPr/>
        <w:t>　　表现人物，可从正面来表现，也可以从侧面来表现。这两种表现手法的艺术效果各有千秋。但作者在选择表现手法上不是随意的，而是经过酌斟再三的。我在教学中，常常抓住一些典型的课文进行比较法教学，使学生不仅知其然，而且知其所以然。如：我在教《第二次考试》时，就对陈伊玲有关的侧面描写进行比较分析（请一位同学改用第一人称自述），经过比较，学生认识到：对陈伊玲过去的经历及第二次考试失败的原因用侧面描写，更能突出陈伊玲乐于助人的精神和谦虚腼腆的性格。</w:t>
      </w:r>
    </w:p>
    <w:p>
      <w:pPr>
        <w:pStyle w:val="Normal"/>
        <w:rPr/>
      </w:pPr>
      <w:r>
        <w:rPr/>
        <w:t>　　另外，还有句子和词语的比较教学等，其内容更为丰富多彩。</w:t>
      </w:r>
    </w:p>
    <w:p>
      <w:pPr>
        <w:pStyle w:val="Normal"/>
        <w:rPr/>
      </w:pPr>
      <w:r>
        <w:rPr/>
        <w:t>　　比较法教学“着力点”应放在学生方面，以提高学习效果为最终目的，要把教与学和谐地统一起来。教师在实施比较法教学应特别注意坚持“参与式”教学。比较法教学是建立在学生广泛参加之上的，要为学生留有“教学空白”、“教学间隙”，让学生驰骋其间，比较法教学就能达到优化程度。</w:t>
      </w:r>
    </w:p>
    <w:p>
      <w:pPr>
        <w:pStyle w:val="Normal"/>
        <w:rPr/>
      </w:pPr>
      <w:r>
        <w:rPr/>
        <w:t>　　运用“参与式”的比较法教学，能从根本上摆脱传统的“单篇”、“单向”性的授课模式，实行“综合”、“横向”性连贯比较，这就有利于教师把握重点，突出文章精髓。而且，运用比较法有助于改变学生学语文只学词语、分层次、归纳中心等呆板的模式，以及诸如“划书”、“背诵”等机械学习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微软中国</dc:creator>
  <dc:description/>
  <cp:keywords/>
  <dc:language>en-US</dc:language>
  <cp:lastModifiedBy>微软中国</cp:lastModifiedBy>
  <dcterms:modified xsi:type="dcterms:W3CDTF">2014-03-19T08:24:00Z</dcterms:modified>
  <cp:revision>1</cp:revision>
  <dc:subject/>
  <dc:title>浅谈中学语文的比较法教学</dc:title>
</cp:coreProperties>
</file>