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立足课本教学——高中数学新教材教学心得</w:t>
      </w:r>
    </w:p>
    <w:p>
      <w:pPr>
        <w:pStyle w:val="Normal"/>
        <w:rPr/>
      </w:pPr>
      <w:r>
        <w:rPr/>
      </w:r>
    </w:p>
    <w:p>
      <w:pPr>
        <w:pStyle w:val="Normal"/>
        <w:rPr/>
      </w:pPr>
      <w:r>
        <w:rPr/>
        <w:t>贵州省六盘水市第十中学</w:t>
      </w:r>
      <w:r>
        <w:rPr>
          <w:rFonts w:eastAsia="Times New Roman"/>
        </w:rPr>
        <w:t xml:space="preserve"> </w:t>
      </w:r>
      <w:r>
        <w:rPr/>
        <w:t>苏丽芬</w:t>
      </w:r>
    </w:p>
    <w:p>
      <w:pPr>
        <w:pStyle w:val="Normal"/>
        <w:rPr/>
      </w:pPr>
      <w:r>
        <w:rPr/>
      </w:r>
    </w:p>
    <w:p>
      <w:pPr>
        <w:pStyle w:val="Normal"/>
        <w:rPr/>
      </w:pPr>
      <w:r>
        <w:rPr>
          <w:rFonts w:eastAsia="Times New Roman"/>
        </w:rPr>
        <w:t xml:space="preserve">  </w:t>
      </w:r>
      <w:r>
        <w:rPr/>
        <w:t>培养创新精神和实践能力是目前我国教育改革</w:t>
      </w:r>
      <w:r>
        <w:rPr/>
        <w:t>,</w:t>
      </w:r>
      <w:r>
        <w:rPr/>
        <w:t>实施素质教育的重要任务之一</w:t>
      </w:r>
      <w:r>
        <w:rPr/>
        <w:t>,</w:t>
      </w:r>
      <w:r>
        <w:rPr/>
        <w:t>它要求我们在日常教学中持之以恒地认真钻研教材</w:t>
      </w:r>
      <w:r>
        <w:rPr/>
        <w:t>,</w:t>
      </w:r>
      <w:r>
        <w:rPr/>
        <w:t>合理创设问题情景</w:t>
      </w:r>
      <w:r>
        <w:rPr/>
        <w:t>,</w:t>
      </w:r>
      <w:r>
        <w:rPr/>
        <w:t>加强思维训练</w:t>
      </w:r>
      <w:r>
        <w:rPr/>
        <w:t>,</w:t>
      </w:r>
      <w:r>
        <w:rPr/>
        <w:t>并积极探索规律</w:t>
      </w:r>
      <w:r>
        <w:rPr/>
        <w:t>,</w:t>
      </w:r>
      <w:r>
        <w:rPr/>
        <w:t>改进教学方法</w:t>
      </w:r>
      <w:r>
        <w:rPr/>
        <w:t>,</w:t>
      </w:r>
      <w:r>
        <w:rPr/>
        <w:t>优化教学过程。在高中数学新教材教学中，我发现，教师若能恰当地把握传授知识与增减能力的关系，运用灵活的教学方法，充分发挥课本的功能，就可以事半功倍，提高课堂效果。高中数学新教材的特点之一就是创设各种问题情景，降低教学的难度，使数学问题与现实紧密联系。在课本教学实践中，若能始终抓住课本这个“纲”，在课本教学上狠下功夫，减少复习资料，不搞题海战术，既减轻学生负担又培养了学生的多种能力。</w:t>
      </w:r>
    </w:p>
    <w:p>
      <w:pPr>
        <w:pStyle w:val="Normal"/>
        <w:rPr/>
      </w:pPr>
      <w:r>
        <w:rPr>
          <w:rFonts w:eastAsia="Times New Roman"/>
        </w:rPr>
        <w:t xml:space="preserve">  </w:t>
      </w:r>
      <w:r>
        <w:rPr/>
        <w:t>一、重视课本概念的阅读和理解，培养学生的自学能力。</w:t>
      </w:r>
    </w:p>
    <w:p>
      <w:pPr>
        <w:pStyle w:val="Normal"/>
        <w:rPr/>
      </w:pPr>
      <w:r>
        <w:rPr>
          <w:rFonts w:eastAsia="Times New Roman"/>
        </w:rPr>
        <w:t xml:space="preserve">  </w:t>
      </w:r>
      <w:r>
        <w:rPr/>
        <w:t>中学生往往缺乏阅读数学课本的习惯，这除了数学难以读懂外，另外一个原因是许多数学教师在讲课时，也很少阅读课本，喜欢滔滔不绝地讲，满满黑板的写，使学生产生依赖性，数学课本是数学基础知识的载体，课堂上指导学生阅读数学课本，不仅可以正确理解书中的基础知识，同时，可以从书中字里行间挖掘更丰富的内容，此外，还可以发挥课本使用文字、符号的规范作用，潜移默化培养和提高学生准确说练的文字表达能力和自学能力。</w:t>
      </w:r>
    </w:p>
    <w:p>
      <w:pPr>
        <w:pStyle w:val="Normal"/>
        <w:rPr/>
      </w:pPr>
      <w:r>
        <w:rPr>
          <w:rFonts w:eastAsia="Times New Roman"/>
        </w:rPr>
        <w:t xml:space="preserve">  </w:t>
      </w:r>
      <w:r>
        <w:rPr/>
        <w:t>重视阅读数学课本，首先要教师引导，特别在讲授新课时，应当纠正那种“学生闭着书，光听老师讲”的教学方法，在讲解概念时，应让学生翻开课本，教师按课本原文逐字、逐句、逐节阅读。在阅读中，让学生反复认真思考，对书中叙述的概念、定理、定义中有本质特征的关键词句要仔细品味，深刻理解其语意，并不时地提出一些反问：如换成其它词语行吗？省略某某字行吗？加上某某字行吗？等等，要读出书中的要点、难点和疑点，读出字里行间所蕴含的内容，读出从课文中提炼的数学思想、观点和方法。教师在课堂上阅读数学课本，不仅可以节省不必要的板书时间，而且可以防止因口误、笔误所产生的概念错误，从而使学生能准确地掌握课本知识，提高课堂效率。比如：“函数”概念是中学阶段的重点和难点，不少同学直到高三也不能深刻理解这一概念，原因在于概念的抽象性，如果把“函数”与实际生活结合起来，同学们就会觉得既有意义又容易理解：（</w:t>
      </w:r>
      <w:r>
        <w:rPr/>
        <w:t>1</w:t>
      </w:r>
      <w:r>
        <w:rPr/>
        <w:t>）函数是个“信使”——“函”本身就有“信件”之意，每封信都是邮递员按地址投递到不同的地方，每封信上都写有确定的地址，不能含混不清。同样，“函数”也是这样，每个自变量</w:t>
      </w:r>
      <w:r>
        <w:rPr/>
        <w:t>x</w:t>
      </w:r>
      <w:r>
        <w:rPr/>
        <w:t>都要按一定的对应法则与确定的</w:t>
      </w:r>
      <w:r>
        <w:rPr/>
        <w:t>y</w:t>
      </w:r>
      <w:r>
        <w:rPr/>
        <w:t>一一对应，自变量就是“一封信”，它被“对应法则”这个信使送到确定的收信人——“</w:t>
      </w:r>
      <w:r>
        <w:rPr/>
        <w:t>y</w:t>
      </w:r>
      <w:r>
        <w:rPr>
          <w:rFonts w:cs="宋体;SimSun" w:ascii="宋体;SimSun" w:hAnsi="宋体;SimSun"/>
        </w:rPr>
        <w:t>”</w:t>
      </w:r>
      <w:r>
        <w:rPr/>
        <w:t>手里。（</w:t>
      </w:r>
      <w:r>
        <w:rPr/>
        <w:t>2</w:t>
      </w:r>
      <w:r>
        <w:rPr/>
        <w:t>）函数是个“产品加工厂”——工厂把原料按规格加工成不同的产品。“函数”就是把自变量</w:t>
      </w:r>
      <w:r>
        <w:rPr/>
        <w:t>x</w:t>
      </w:r>
      <w:r>
        <w:rPr/>
        <w:t>按一定的规格——“对应法则”“加工”成不同的产品</w:t>
      </w:r>
      <w:r>
        <w:rPr/>
        <w:t>y</w:t>
      </w:r>
      <w:r>
        <w:rPr/>
        <w:t>。它也象个“数字发生器”把原料——自变量</w:t>
      </w:r>
      <w:r>
        <w:rPr/>
        <w:t>x</w:t>
      </w:r>
      <w:r>
        <w:rPr/>
        <w:t>，投入不同的“数字发生器”——“对应法则”就会得到不同的产物——因变量</w:t>
      </w:r>
      <w:r>
        <w:rPr/>
        <w:t>y</w:t>
      </w:r>
      <w:r>
        <w:rPr/>
        <w:t>。（</w:t>
      </w:r>
      <w:r>
        <w:rPr/>
        <w:t>3</w:t>
      </w:r>
      <w:r>
        <w:rPr/>
        <w:t>）函数是“封建社会的婚姻”——在封建社会，“好女不嫁二夫”，但“一夫可多妻”。同样，函数中多个自变量</w:t>
      </w:r>
      <w:r>
        <w:rPr/>
        <w:t>x</w:t>
      </w:r>
      <w:r>
        <w:rPr/>
        <w:t>可对应一个函数值</w:t>
      </w:r>
      <w:r>
        <w:rPr/>
        <w:t>y</w:t>
      </w:r>
      <w:r>
        <w:rPr/>
        <w:t>，但一个“妇女”——自变量</w:t>
      </w:r>
      <w:r>
        <w:rPr/>
        <w:t>x</w:t>
      </w:r>
      <w:r>
        <w:rPr/>
        <w:t>不能找多个“婆家”——</w:t>
      </w:r>
      <w:r>
        <w:rPr/>
        <w:t>y</w:t>
      </w:r>
      <w:r>
        <w:rPr/>
        <w:t>值。在现代社会是“一夫一妻”制，正如有反函数的函数</w:t>
      </w:r>
      <w:r>
        <w:rPr/>
        <w:t>x</w:t>
      </w:r>
      <w:r>
        <w:rPr/>
        <w:t>与</w:t>
      </w:r>
      <w:r>
        <w:rPr/>
        <w:t>y</w:t>
      </w:r>
      <w:r>
        <w:rPr/>
        <w:t>必须是一一对应的。有了这些解释，同学们对函数这一概念的理解一定会更深刻些。</w:t>
      </w:r>
    </w:p>
    <w:p>
      <w:pPr>
        <w:pStyle w:val="Normal"/>
        <w:rPr/>
      </w:pPr>
      <w:r>
        <w:rPr>
          <w:rFonts w:eastAsia="Times New Roman"/>
        </w:rPr>
        <w:t xml:space="preserve">  </w:t>
      </w:r>
      <w:r>
        <w:rPr/>
        <w:t>为了帮助学生在课外或课内阅读，教师还可以列出读书提纲，以便使学生更快更好地理解课文，例如，高一下期平面向量中平面向量的坐标运算一节</w:t>
      </w:r>
      <w:r>
        <w:rPr/>
        <w:t>,</w:t>
      </w:r>
      <w:r>
        <w:rPr/>
        <w:t>我拟了以下读书提纲</w:t>
      </w:r>
      <w:r>
        <w:rPr/>
        <w:t>,</w:t>
      </w:r>
      <w:r>
        <w:rPr/>
        <w:t>让学生阅读自学：</w:t>
      </w:r>
    </w:p>
    <w:p>
      <w:pPr>
        <w:pStyle w:val="Normal"/>
        <w:rPr/>
      </w:pPr>
      <w:r>
        <w:rPr>
          <w:rFonts w:eastAsia="Times New Roman"/>
        </w:rPr>
        <w:t xml:space="preserve">  </w:t>
      </w:r>
      <w:r>
        <w:rPr/>
        <w:t>平面向量的坐标表示是怎样进行的？</w:t>
      </w:r>
    </w:p>
    <w:p>
      <w:pPr>
        <w:pStyle w:val="Normal"/>
        <w:rPr/>
      </w:pPr>
      <w:r>
        <w:rPr>
          <w:rFonts w:eastAsia="Times New Roman"/>
        </w:rPr>
        <w:t xml:space="preserve">  </w:t>
      </w:r>
      <w:r>
        <w:rPr/>
        <w:t>起点在原点的向量、起点不在原点的向量、相等的向量，它们在坐标系中是怎样表示的？</w:t>
      </w:r>
    </w:p>
    <w:p>
      <w:pPr>
        <w:pStyle w:val="Normal"/>
        <w:rPr/>
      </w:pPr>
      <w:r>
        <w:rPr>
          <w:rFonts w:eastAsia="Times New Roman"/>
        </w:rPr>
        <w:t xml:space="preserve">  </w:t>
      </w:r>
      <w:r>
        <w:rPr/>
        <w:t>两向量平行时，它的坐标表示是什么？</w:t>
      </w:r>
    </w:p>
    <w:p>
      <w:pPr>
        <w:pStyle w:val="Normal"/>
        <w:rPr/>
      </w:pPr>
      <w:r>
        <w:rPr>
          <w:rFonts w:eastAsia="Times New Roman"/>
        </w:rPr>
        <w:t xml:space="preserve">  </w:t>
      </w:r>
      <w:r>
        <w:rPr/>
        <w:t>通过学生对课文的阅读，加深了学生对课文的理解，提高了学生的自学能力。</w:t>
      </w:r>
    </w:p>
    <w:p>
      <w:pPr>
        <w:pStyle w:val="Normal"/>
        <w:rPr/>
      </w:pPr>
      <w:r>
        <w:rPr>
          <w:rFonts w:eastAsia="Times New Roman"/>
        </w:rPr>
        <w:t xml:space="preserve">  </w:t>
      </w:r>
      <w:r>
        <w:rPr/>
        <w:t>二、挖掘课本隐含知识，培养学生的研究能力。</w:t>
      </w:r>
    </w:p>
    <w:p>
      <w:pPr>
        <w:pStyle w:val="Normal"/>
        <w:rPr/>
      </w:pPr>
      <w:r>
        <w:rPr>
          <w:rFonts w:eastAsia="Times New Roman"/>
        </w:rPr>
        <w:t xml:space="preserve">  </w:t>
      </w:r>
      <w:r>
        <w:rPr/>
        <w:t>高中数学新教材中知识点的抽象性和隐含性比其它学科显得更为突出，数学中的知识点要通过思维和逻辑推理才能揭示，由于学生受思维和推理能力的限制，以及没有阅读数学课本的习惯，许多学生对数学教材看不懂、不理解。为了完成中学数学的教学目的和任务，首先教师要认真钻研和熟悉教材，把蕴藏在教材中那些隐含的知识点挖掘出来，帮助学生理解教材和掌握教材以培养学生的研究能力。</w:t>
      </w:r>
    </w:p>
    <w:p>
      <w:pPr>
        <w:pStyle w:val="Normal"/>
        <w:rPr/>
      </w:pPr>
      <w:r>
        <w:rPr>
          <w:rFonts w:eastAsia="Times New Roman"/>
        </w:rPr>
        <w:t xml:space="preserve">  </w:t>
      </w:r>
      <w:r>
        <w:rPr/>
        <w:t>例如，判断函数的奇偶性的等式</w:t>
      </w:r>
      <w:r>
        <w:rPr/>
        <w:t>f(</w:t>
      </w:r>
      <w:r>
        <w:rPr/>
        <w:t>－</w:t>
      </w:r>
      <w:r>
        <w:rPr/>
        <w:t>x)=f(x),f(</w:t>
      </w:r>
      <w:r>
        <w:rPr/>
        <w:t>－</w:t>
      </w:r>
      <w:r>
        <w:rPr/>
        <w:t>x)=</w:t>
      </w:r>
      <w:r>
        <w:rPr/>
        <w:t>－</w:t>
      </w:r>
      <w:r>
        <w:rPr/>
        <w:t>f(x)</w:t>
      </w:r>
      <w:r>
        <w:rPr/>
        <w:t>就隐含着定义域关于原点对称这个前提，而学生往往忽视这个重要前提而导致失误。</w:t>
      </w:r>
    </w:p>
    <w:p>
      <w:pPr>
        <w:pStyle w:val="Normal"/>
        <w:rPr/>
      </w:pPr>
      <w:r>
        <w:rPr>
          <w:rFonts w:eastAsia="Times New Roman"/>
        </w:rPr>
        <w:t xml:space="preserve">  </w:t>
      </w:r>
      <w:r>
        <w:rPr/>
        <w:t>又如学习数列通项公式时，就应注意（１）不是所有数列都能写出它的通项公式；（２）同一数列的通项公式不一定唯一；（３）仅由前几项可以归纳出无限多个“通项公式”；（４）对某些数列，通项公式可以用分段表示。</w:t>
      </w:r>
    </w:p>
    <w:p>
      <w:pPr>
        <w:pStyle w:val="Normal"/>
        <w:rPr/>
      </w:pPr>
      <w:r>
        <w:rPr>
          <w:rFonts w:eastAsia="Times New Roman"/>
        </w:rPr>
        <w:t xml:space="preserve">  </w:t>
      </w:r>
      <w:r>
        <w:rPr/>
        <w:t>再比如平行向量的定义中就隐含两个零向量不是平行向量这一知识点。经过教师对教材隐含知识的挖掘，激发了学生学习数学的积极性，增加了学生探索问题、研究问题的能力。</w:t>
      </w:r>
    </w:p>
    <w:p>
      <w:pPr>
        <w:pStyle w:val="Normal"/>
        <w:rPr/>
      </w:pPr>
      <w:r>
        <w:rPr>
          <w:rFonts w:eastAsia="Times New Roman"/>
        </w:rPr>
        <w:t xml:space="preserve">  </w:t>
      </w:r>
      <w:r>
        <w:rPr/>
        <w:t>三、剖析课本例题，培养学生解决问题的能力。</w:t>
      </w:r>
    </w:p>
    <w:p>
      <w:pPr>
        <w:pStyle w:val="Normal"/>
        <w:rPr/>
      </w:pPr>
      <w:r>
        <w:rPr>
          <w:rFonts w:eastAsia="Times New Roman"/>
        </w:rPr>
        <w:t xml:space="preserve">  </w:t>
      </w:r>
      <w:r>
        <w:rPr/>
        <w:t>新教材中所选的例题都是很典型的，是经过精选，具有一定的代表性的，例题教学占有相当重要的地位，搞好例题教学，特别是搞好课本例题的剖析教学，不仅能加深对概念、公式、定理的理解，而且对培养学生发现问题、解决问题的能力以及抽象思维能力等方面，能发挥其独特的功效，例题的剖析主要从三个方面进行：</w:t>
      </w:r>
    </w:p>
    <w:p>
      <w:pPr>
        <w:pStyle w:val="Normal"/>
        <w:rPr/>
      </w:pPr>
      <w:r>
        <w:rPr>
          <w:rFonts w:eastAsia="Times New Roman"/>
        </w:rPr>
        <w:t xml:space="preserve">  </w:t>
      </w:r>
      <w:r>
        <w:rPr/>
        <w:t>１、横向剖析</w:t>
      </w:r>
    </w:p>
    <w:p>
      <w:pPr>
        <w:pStyle w:val="Normal"/>
        <w:rPr/>
      </w:pPr>
      <w:r>
        <w:rPr>
          <w:rFonts w:eastAsia="Times New Roman"/>
        </w:rPr>
        <w:t xml:space="preserve">  </w:t>
      </w:r>
      <w:r>
        <w:rPr/>
        <w:t>即剖析例题的多解性，课本上的例题一般只给出一种解法，而实际上许多例题经过认真的横向剖析，能给出多种解法。如果我们对课本例题的解法来一个拓宽，探索其多解性，就可以重现更多的知识点，使知识点形成网络。这样，一方面起到强化知识点的作用，另一方面培养了学生的求异思维和发散思维的能力。课堂上剖析例题的多解性，还可以集中学生的学习注意力，培养学生“目不旁骛”的良好学习习惯。</w:t>
      </w:r>
    </w:p>
    <w:p>
      <w:pPr>
        <w:pStyle w:val="Normal"/>
        <w:rPr/>
      </w:pPr>
      <w:r>
        <w:rPr>
          <w:rFonts w:eastAsia="Times New Roman"/>
        </w:rPr>
        <w:t xml:space="preserve">  </w:t>
      </w:r>
      <w:r>
        <w:rPr/>
        <w:t>２、纵向剖析</w:t>
      </w:r>
    </w:p>
    <w:p>
      <w:pPr>
        <w:pStyle w:val="Normal"/>
        <w:rPr/>
      </w:pPr>
      <w:r>
        <w:rPr>
          <w:rFonts w:eastAsia="Times New Roman"/>
        </w:rPr>
        <w:t xml:space="preserve">  </w:t>
      </w:r>
      <w:r>
        <w:rPr/>
        <w:t>即分析这个例题从已知到结论涉及哪些知识点：例题中哪些是重点、难点和疑点，例题所用的数学方法和数学思想是什么等等，甚至哪一步是解题关键，哪一步是学生容易犯错误的，事先都要有周密的考虑。我们以新教材第一册第６２页例５为例：已知函数</w:t>
      </w:r>
      <w:r>
        <w:rPr/>
        <w:t>f(x)</w:t>
      </w:r>
      <w:r>
        <w:rPr/>
        <w:t>是奇函数，而且在（０，＋∞）上是增函数，求证：</w:t>
      </w:r>
      <w:r>
        <w:rPr/>
        <w:t>f(x)</w:t>
      </w:r>
      <w:r>
        <w:rPr/>
        <w:t>在（－∞，０）上也是增函数。这个例题难度虽然不大，但对于刚步入高中的高一学生来说是很难理解其解法的。本例涉及的知识点有区间概念，不等式性质，函数奇偶性，函数单调性；本例重点是比较大小，难点是区间转化，疑点是变量代换；本例所用数学方法是定义法，数学思想是转化思想。本例的成败关键，也就是防止学生犯错误的是如何突破难点和疑点。因为转化思想和变量代换是高中数学的一个质的飞跃，对于高一学生是很陌生和不习惯的。如果数学教师能把课本中例题剖析得透一些，讲解得精一些，引导学生积极思维，使学生真正领悟，则必将提高学生的解题能力，使学生摆脱题海的困境。</w:t>
      </w:r>
    </w:p>
    <w:p>
      <w:pPr>
        <w:pStyle w:val="Normal"/>
        <w:rPr/>
      </w:pPr>
      <w:r>
        <w:rPr>
          <w:rFonts w:eastAsia="Times New Roman"/>
        </w:rPr>
        <w:t xml:space="preserve">  </w:t>
      </w:r>
      <w:r>
        <w:rPr/>
        <w:t>３、“变题”剖析</w:t>
      </w:r>
    </w:p>
    <w:p>
      <w:pPr>
        <w:pStyle w:val="Normal"/>
        <w:rPr/>
      </w:pPr>
      <w:r>
        <w:rPr>
          <w:rFonts w:eastAsia="Times New Roman"/>
        </w:rPr>
        <w:t xml:space="preserve">  </w:t>
      </w:r>
      <w:r>
        <w:rPr/>
        <w:t>即改变原来例题中的某些条件或结论，使之成为一个新例题。这种新例题是由原来例题改编而来的，称之为“变题”。改编例题是一项十分严谨、细致而周密的工作，要反复推敲，字斟句酌。因此，教师如果要对课本例题进行改编，必须在备课上狠下功夫。“变题”已经成为中学数学教学中的热点，每年的“高考”试题中都有一些“似曾相识”的题目，这种“似曾相识题”实际上就是“变题”。我们广大数学教师如果也能象高考命题一样去研究“变题”，那么必将激发学生的学习情趣，培养学生的创造能力。当然，在研究“变题”时，除了上面所述的严谨性、科学性以外，还应当注意以下几点：（１）要与“主旋律”和谐一致，即要围绕教材重点、难点展开，防止脱离中心，主次不分；（２）要变化有度。即注意审时度势，适可而止，防止枯蔓过多，画蛇添足；（３）要因材而异，即根据不同程度的学生有不同的“变题”，防止任意拔高，乱加扩充。</w:t>
      </w:r>
    </w:p>
    <w:p>
      <w:pPr>
        <w:pStyle w:val="Normal"/>
        <w:rPr/>
      </w:pPr>
      <w:r>
        <w:rPr>
          <w:rFonts w:eastAsia="Times New Roman"/>
        </w:rPr>
        <w:t xml:space="preserve">  </w:t>
      </w:r>
      <w:r>
        <w:rPr/>
        <w:t>四、归纳课本知识，培养学生的概括能力。</w:t>
      </w:r>
    </w:p>
    <w:p>
      <w:pPr>
        <w:pStyle w:val="Normal"/>
        <w:rPr/>
      </w:pPr>
      <w:r>
        <w:rPr>
          <w:rFonts w:eastAsia="Times New Roman"/>
        </w:rPr>
        <w:t xml:space="preserve">  </w:t>
      </w:r>
      <w:r>
        <w:rPr/>
        <w:t>教师在授完教材一节或一章内容后，要根据教材的特点，有重点的对课本知识进行深入浅出地归纳，这种归纳不是概念的重复和罗列，也不同于一个单元的复习，而是一种源于课本而又高于课本的一种知识概括。“概括”需要有一定的思维能力，这种能力不同于其它思维能力，它是通过对众多事物的观察，以及对许多知识的提炼而得出的条理化、规律化的东西，经过概括的知识易记、易懂。</w:t>
      </w:r>
    </w:p>
    <w:p>
      <w:pPr>
        <w:pStyle w:val="Normal"/>
        <w:rPr/>
      </w:pPr>
      <w:r>
        <w:rPr>
          <w:rFonts w:eastAsia="Times New Roman"/>
        </w:rPr>
        <w:t xml:space="preserve">  </w:t>
      </w:r>
      <w:r>
        <w:rPr/>
        <w:t>例如，对三角函数中</w:t>
      </w:r>
      <w:r>
        <w:rPr/>
        <w:t>sinX&gt;cosX</w:t>
      </w:r>
      <w:r>
        <w:rPr/>
        <w:t>的判断求解时，就可通过作平面直角坐标系一、三象限的角平分线区分，在角平分线上方有</w:t>
      </w:r>
      <w:r>
        <w:rPr/>
        <w:t>sinX&gt;cosX</w:t>
      </w:r>
      <w:r>
        <w:rPr/>
        <w:t>，在角平分线下方有</w:t>
      </w:r>
      <w:r>
        <w:rPr/>
        <w:t>sinX</w:t>
      </w:r>
      <w:r>
        <w:rPr/>
        <w:t>＜</w:t>
      </w:r>
      <w:r>
        <w:rPr/>
        <w:t>cosX</w:t>
      </w:r>
      <w:r>
        <w:rPr/>
        <w:t>。又如高一学习反函数图象和性质一节，教材篇幅较长，学生较不易理解，为了突破这一难点，在讲完课后，与学生一起概括它的四条规律（１）互换性：原来函数的定义域</w:t>
      </w:r>
      <w:r>
        <w:rPr/>
        <w:t>A</w:t>
      </w:r>
      <w:r>
        <w:rPr/>
        <w:t>、值域</w:t>
      </w:r>
      <w:r>
        <w:rPr/>
        <w:t>B</w:t>
      </w:r>
      <w:r>
        <w:rPr/>
        <w:t>，分别为其反函数的定义域</w:t>
      </w:r>
      <w:r>
        <w:rPr/>
        <w:t>B</w:t>
      </w:r>
      <w:r>
        <w:rPr/>
        <w:t>和值域</w:t>
      </w:r>
      <w:r>
        <w:rPr/>
        <w:t>A;</w:t>
      </w:r>
      <w:r>
        <w:rPr/>
        <w:t>（２）对称性：函数</w:t>
      </w:r>
      <w:r>
        <w:rPr/>
        <w:t>y=f(x)</w:t>
      </w:r>
      <w:r>
        <w:rPr/>
        <w:t>与反函数</w:t>
      </w:r>
      <w:r>
        <w:rPr/>
        <w:t>y=f-1(x)</w:t>
      </w:r>
      <w:r>
        <w:rPr/>
        <w:t>的图象在同一坐标系中关于直线</w:t>
      </w:r>
      <w:r>
        <w:rPr/>
        <w:t>y=x</w:t>
      </w:r>
      <w:r>
        <w:rPr/>
        <w:t>对称；（３）奇偶性：奇函数若有反函数，则反函数仍是奇函数，偶函数不存在反函数；（４）单调性：若函数</w:t>
      </w:r>
      <w:r>
        <w:rPr/>
        <w:t>y=f(x)</w:t>
      </w:r>
      <w:r>
        <w:rPr/>
        <w:t>是</w:t>
      </w:r>
      <w:r>
        <w:rPr/>
        <w:t>A</w:t>
      </w:r>
      <w:r>
        <w:rPr/>
        <w:t>上的增（减）函数，则其反函数</w:t>
      </w:r>
      <w:r>
        <w:rPr/>
        <w:t>y=f-1(x)</w:t>
      </w:r>
      <w:r>
        <w:rPr/>
        <w:t>是</w:t>
      </w:r>
      <w:r>
        <w:rPr/>
        <w:t>B</w:t>
      </w:r>
      <w:r>
        <w:rPr/>
        <w:t>上的增（减）函数。</w:t>
      </w:r>
    </w:p>
    <w:p>
      <w:pPr>
        <w:pStyle w:val="Normal"/>
        <w:rPr/>
      </w:pPr>
      <w:r>
        <w:rPr>
          <w:rFonts w:eastAsia="Times New Roman"/>
        </w:rPr>
        <w:t xml:space="preserve">  </w:t>
      </w:r>
      <w:r>
        <w:rPr/>
        <w:t>对适应知识的归纳、概括不仅是学习的需要，乃至在今后的工作实践中，这种概括能力也是不可缺少的，我们都要在教学中逐步培养学生这种能力，以适应社会工作的需要，这也是素质教育的一个方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4:00Z</dcterms:created>
  <dc:creator>微软中国</dc:creator>
  <dc:description/>
  <cp:keywords/>
  <dc:language>en-US</dc:language>
  <cp:lastModifiedBy>微软中国</cp:lastModifiedBy>
  <dcterms:modified xsi:type="dcterms:W3CDTF">2014-03-19T08:24:00Z</dcterms:modified>
  <cp:revision>1</cp:revision>
  <dc:subject/>
  <dc:title>立足课本教学——高中数学新教材教学心得</dc:title>
</cp:coreProperties>
</file>