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教学中合作意识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道真自治县忠信中学</w:t>
      </w:r>
      <w:r>
        <w:rPr>
          <w:rFonts w:eastAsia="Times New Roman"/>
        </w:rPr>
        <w:t xml:space="preserve"> </w:t>
      </w:r>
      <w:r>
        <w:rPr/>
        <w:t>邓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课程标准倡导自主、合作、探究的学习方式，“以学生发展为本”是其基本理念，要求老师改变传统的教学模式，培养学生终身学习的愿望和能力，培养学生的合作意识。</w:t>
      </w:r>
    </w:p>
    <w:p>
      <w:pPr>
        <w:pStyle w:val="Normal"/>
        <w:rPr/>
      </w:pPr>
      <w:r>
        <w:rPr/>
        <w:t>　　【关健词】</w:t>
      </w:r>
      <w:r>
        <w:rPr>
          <w:rFonts w:eastAsia="Times New Roman"/>
        </w:rPr>
        <w:t xml:space="preserve"> </w:t>
      </w:r>
      <w:r>
        <w:rPr/>
        <w:t>语文教学；培养；合作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是一门综合性学科。新一轮的课程改革倡导自主、合作、探究的学习方式。</w:t>
      </w:r>
      <w:r>
        <w:rPr>
          <w:rFonts w:eastAsia="Times New Roman"/>
        </w:rPr>
        <w:t xml:space="preserve"> </w:t>
      </w:r>
      <w:r>
        <w:rPr/>
        <w:t>“以学生发展为本”是新课程的基本理念，要改变过于强调接受学习、死记硬背、机械训练的现状。这就要求老师改变传统的教学模式，培养学生终身学习的愿望和能力，培养学生的合作意识。其实合作不仅是一种学习方式，也是现代素养的一种表现，善于合作是人文精神的重要组成部分。在新课程改革下，教师要当好编剧和导演甚至演员，在教学过程中把这种精神物化、细化，久而久之，学生的合作意识就会在潜移默化中自然形成。</w:t>
      </w:r>
    </w:p>
    <w:p>
      <w:pPr>
        <w:pStyle w:val="Normal"/>
        <w:rPr/>
      </w:pPr>
      <w:r>
        <w:rPr/>
        <w:t>　　一、营造宽松的教学气氛</w:t>
      </w:r>
    </w:p>
    <w:p>
      <w:pPr>
        <w:pStyle w:val="Normal"/>
        <w:rPr/>
      </w:pPr>
      <w:r>
        <w:rPr/>
        <w:t>　　合作学习需要宽松的教学氛围，这有利有学习开动脑筋，激发学生学习的积极性与主动性。新课程明确表示，要把课堂还给学生，关健就是教师作为教学的引导者并不是作壁上观，而是以辅导者的角色进入课堂，在这之前必须有一个宽松、激情的课堂环境，学生目标明确，方法得当，有积极性，方能更好地进入主体角色。换言之，一个气氛严肃、僵化的课堂，学生发言怕，教师态度冷的氛围中进行教学，只能是满堂灌的课堂，无法谈到探究。</w:t>
      </w:r>
    </w:p>
    <w:p>
      <w:pPr>
        <w:pStyle w:val="Normal"/>
        <w:rPr/>
      </w:pPr>
      <w:r>
        <w:rPr/>
        <w:t>　　二、组成切实可行的合作方式</w:t>
      </w:r>
    </w:p>
    <w:p>
      <w:pPr>
        <w:pStyle w:val="Normal"/>
        <w:rPr/>
      </w:pPr>
      <w:r>
        <w:rPr/>
        <w:t>　　生生合作，形式多样。语文教学过程中，学生与学生之间形成合作团队，这是最基础也是最主要的。两个人可以结对子，三五个人可以编成一个学习小组。合作项目也有很多，如两个人的对子可以互相检查背诵默写，共同完成文言文的翻译，互相评价作文，共同完成课堂问题探究等等。同时，这种合作小组形成，自然而然地引进了监督机制、竞争机制和评价机制，每个个体都处于集体的监督之下和评价之中，个体不努力集体就受影响了。小组与小组之间、小组中的个体与个体之间都会构成一种竞争。这样的教学活动无疑会产生高效，事半功倍。</w:t>
      </w:r>
    </w:p>
    <w:p>
      <w:pPr>
        <w:pStyle w:val="Normal"/>
        <w:rPr/>
      </w:pPr>
      <w:r>
        <w:rPr/>
        <w:t>　　师生合作，强调示范。师生的合作以课堂为主，一定要有示范性和指导性，教师要充当演员的角色，让学生受到感染和启发，达到身教的目的。比如，诗歌散文的配乐朗诵；课本剧可扮演角色，与学生同台演出；阅读教学中，交流对文章的解读；作文教学中，与学生共同完成下水作文等。这种合作在民主平等的氛围中进行，拉近了师生的距离，增进了师生情感的交流，效果不言而喻。</w:t>
      </w:r>
    </w:p>
    <w:p>
      <w:pPr>
        <w:pStyle w:val="Normal"/>
        <w:rPr/>
      </w:pPr>
      <w:r>
        <w:rPr/>
        <w:t>　　三、鼓励学生“胡说八道”，创解新见</w:t>
      </w:r>
    </w:p>
    <w:p>
      <w:pPr>
        <w:pStyle w:val="Normal"/>
        <w:rPr/>
      </w:pPr>
      <w:r>
        <w:rPr/>
        <w:t>　　教学探究中需要的是学生有合作意识，有话可说。教学面对的是活生生的人，有思想、有言语，学生的一言，一个表情，一个动作，都足以证明学生的思想，要使探究达到最佳效果，务必使每个学生都动起来。学生要合作探究，前提是有理解的基础上才能做到，因此，教师应有计划地谋划课堂的发言与达到的效果。（</w:t>
      </w:r>
      <w:r>
        <w:rPr/>
        <w:t>1</w:t>
      </w:r>
      <w:r>
        <w:rPr/>
        <w:t>）给予学生勇气，让学生在接受知识的前提下参加到活动中来；（</w:t>
      </w:r>
      <w:r>
        <w:rPr/>
        <w:t>2</w:t>
      </w:r>
      <w:r>
        <w:rPr/>
        <w:t>）教师对学生正确评价，评语注重提起学生的积极性，推动学生志趣的愿望的发展；（</w:t>
      </w:r>
      <w:r>
        <w:rPr/>
        <w:t>3</w:t>
      </w:r>
      <w:r>
        <w:rPr/>
        <w:t>）教师重视对气氛的调节。</w:t>
      </w:r>
    </w:p>
    <w:p>
      <w:pPr>
        <w:pStyle w:val="Normal"/>
        <w:rPr/>
      </w:pPr>
      <w:r>
        <w:rPr/>
        <w:t>　　四、延伸合作，冲出藩篱</w:t>
      </w:r>
    </w:p>
    <w:p>
      <w:pPr>
        <w:pStyle w:val="Normal"/>
        <w:rPr/>
      </w:pPr>
      <w:r>
        <w:rPr/>
        <w:t>　　培养学生的语文合作意识，还应从课堂内到课堂外，从校内到校外，在更广阔的社会中去寻求合作的机会。这才与我们提倡的大语文观相符合，与语文教学的宗旨相符合。去完成一次采访或访谈，去进行一个社会调查，去研究风土人情，民俗建筑等等，光靠一个人的闭门造车，孤军奋战，缺乏合作意识，确实是不可能完成的。</w:t>
      </w:r>
    </w:p>
    <w:p>
      <w:pPr>
        <w:pStyle w:val="Normal"/>
        <w:rPr/>
      </w:pPr>
      <w:r>
        <w:rPr/>
        <w:t>　　五、尽可能地隐退课堂教学中的教师角色　</w:t>
      </w:r>
    </w:p>
    <w:p>
      <w:pPr>
        <w:pStyle w:val="Normal"/>
        <w:rPr/>
      </w:pPr>
      <w:r>
        <w:rPr/>
        <w:t>　　阅读文本教学是学生自觉自主的过程，教学中的对话要充分体现师生之间的互动性，这就要使每个学生及教师本身积极参与其中，而决不能局限于教师与个别优秀学生之间。“抛绣球”无疑是退隐教师角色、促进多边互动的良策。即教师发现某一学生的发言有重要价值而意义值得再强调、修正或展开时，可以用“谁听明白他的话了？”“他刚才说了什么？”“谁来帮他把这个问题再说得清楚一些？”诸如此类的话语，把“绣球”抛向更多的学生，以此帮助学生找到更多兴奋点，同时能实现对话向更深更广的方向拓展。这样的教学，即体现了教师“平等中的首席”的角色价值，有利于“对话的灵光”闪现，真正体现课堂中学生自主、合作精神。　　</w:t>
      </w:r>
    </w:p>
    <w:p>
      <w:pPr>
        <w:pStyle w:val="Normal"/>
        <w:rPr/>
      </w:pPr>
      <w:r>
        <w:rPr/>
        <w:t>　　总之，在语文学习中合作学习的学习方式，是基础教育的关键。这就要求教师在教学中转变观念和认识，要深知教不是为教，教是为学，教师是学生学习能力的培养者和学生人生的引路人，学生的学习方式直接关系到学生能力和素质的培养，从语文的学习中学会知识和技能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陈菊先：《语文教育学》，华中师范大学出版社，</w:t>
      </w:r>
      <w:r>
        <w:rPr/>
        <w:t>1994</w:t>
      </w:r>
      <w:r>
        <w:rPr/>
        <w:t>年版，第</w:t>
      </w:r>
      <w:r>
        <w:rPr/>
        <w:t>20</w:t>
      </w:r>
      <w:r>
        <w:rPr/>
        <w:t>页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张立文：《儒学的人文精神》，光明日报出版社，</w:t>
      </w:r>
      <w:r>
        <w:rPr/>
        <w:t>2002</w:t>
      </w:r>
      <w:r>
        <w:rPr/>
        <w:t>年版，第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第斯多惠：《德因老师培养指南》，袁一安译，人民教育出版社，</w:t>
      </w:r>
      <w:r>
        <w:rPr/>
        <w:t>1990</w:t>
      </w:r>
      <w:r>
        <w:rPr/>
        <w:t>年版，第</w:t>
      </w:r>
      <w:r>
        <w:rPr/>
        <w:t>14</w:t>
      </w:r>
      <w:r>
        <w:rPr/>
        <w:t>页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刘勰：《文心雕龙》，人民文学出版社，</w:t>
      </w:r>
      <w:r>
        <w:rPr/>
        <w:t>1998</w:t>
      </w:r>
      <w:r>
        <w:rPr/>
        <w:t>年版，第</w:t>
      </w:r>
      <w:r>
        <w:rPr/>
        <w:t>109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微软中国</dc:creator>
  <dc:description/>
  <cp:keywords/>
  <dc:language>en-US</dc:language>
  <cp:lastModifiedBy>微软中国</cp:lastModifiedBy>
  <dcterms:modified xsi:type="dcterms:W3CDTF">2014-03-19T08:24:00Z</dcterms:modified>
  <cp:revision>1</cp:revision>
  <dc:subject/>
  <dc:title>浅谈语文教学中合作意识能力的培养</dc:title>
</cp:coreProperties>
</file>