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美术教学中学生主动参与意识和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省临沂市临沭县石门初级中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珍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民</w:t>
      </w:r>
    </w:p>
    <w:p>
      <w:pPr>
        <w:pStyle w:val="Normal"/>
        <w:rPr/>
      </w:pPr>
      <w:r>
        <w:rPr/>
        <w:t>山东省省临沂市临沭县蛟龙中学</w:t>
      </w:r>
      <w:r>
        <w:rPr>
          <w:rFonts w:eastAsia="Times New Roman"/>
        </w:rPr>
        <w:t xml:space="preserve">  </w:t>
      </w:r>
      <w:r>
        <w:rPr/>
        <w:t>宋敏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美术教育在学生主体性发展中占有非常重要的地位。要真正落实素质教育，切实提高学生的观察能力、想象能力及创造能力，就必须重视学生的个体性发展。而作为一名教师，应该真正树立为学生服务的观念，遵循学生的心理和认知发展规律，精心设计课堂环节，充分调动学生主动参与积极性，使他们能够在学习中尽情地发挥自己的才能，真诚地表露自己的感情。这样，才会有利于促进学生的全面发展。</w:t>
      </w:r>
    </w:p>
    <w:p>
      <w:pPr>
        <w:pStyle w:val="Normal"/>
        <w:rPr/>
      </w:pPr>
      <w:r>
        <w:rPr/>
        <w:t>　　一、精心设计教学环节，在启疑、激趣中让学生做发现者、参与者、探索者。</w:t>
      </w:r>
    </w:p>
    <w:p>
      <w:pPr>
        <w:pStyle w:val="Normal"/>
        <w:rPr/>
      </w:pPr>
      <w:r>
        <w:rPr/>
        <w:t>　　前苏联教育家维特洛夫认为：“学习任何知识的最佳途径是由自己去发现的。在学习中，教师可以有意识地精心设计一些对理解课文有帮助，又有情趣的内容，在启发、质疑、解疑的过程中，指导学生自己去尝试发现问题、提出问题，并参与解决问题，努力使学生更多更主动地参与学习的全过程，从而提高学生的主动参与意识和能力。</w:t>
      </w:r>
    </w:p>
    <w:p>
      <w:pPr>
        <w:pStyle w:val="Normal"/>
        <w:rPr/>
      </w:pPr>
      <w:r>
        <w:rPr/>
        <w:t>　　例如，在学生学习《笔墨传情的中国画》一课时，我曾设计让学生首先试着针对课题提出自己的问题。学生经过思考，提出：“为什么叫笔墨传情的中国画”？“为什么笔墨能抒情”？“为什么水墨交融会产生奇妙的效果”？</w:t>
      </w:r>
      <w:r>
        <w:rPr/>
        <w:t>......</w:t>
      </w:r>
      <w:r>
        <w:rPr/>
        <w:t>提得多好啊！作为学生能提出这些问题，说明他们完全有能力去从自己读书的过程中发现问题、提出问题，这正是学生主动参与意识的体现和主动参与能力的锻炼的过程。而我们应该做的就是，恰当地引导，并给他们留下足够的思考时间、读书时间，让他们通过自主学习，进一步地去解决探索更深的东西。所以，当学生提出问题后，我并不急于给学生答案，也不急于让部分好的、理解力强的同学马上作出回答，而是进一步启发、引导，我对学生说：自己再学习课文，了解中国画的表现形式？中国画的用笔用墨方法？（这两个问题，书上都有明确的答案，完全可以放手让学生自己读懂，自己解决问题。）而关于这篇课文的核心问题“为什么叫笔墨传情的中国画”？我则干脆把问题板书在黑板上，让学生在深入学习课文时，随时围绕它们展开讨论，探究问题的答案</w:t>
      </w:r>
      <w:r>
        <w:rPr/>
        <w:t>......</w:t>
      </w:r>
      <w:r>
        <w:rPr/>
        <w:t>可见，精心设计教学环节，可以充分调动学生学习的积极性，让他们在发现中得到快乐，在研究中获取知识，在探索中提高主动参与意识和能力，课堂气氛和学习效果也会格外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努力创设最佳的情境，在平等、互助下让学生做发现者、参与者、探索者。</w:t>
      </w:r>
    </w:p>
    <w:p>
      <w:pPr>
        <w:pStyle w:val="Normal"/>
        <w:rPr/>
      </w:pPr>
      <w:r>
        <w:rPr/>
        <w:t>　　心理学家认为，学生在观察、感受时，擅长形象思维的大脑右半球处于兴奋状态；观察后，用语言表达情景时，擅长抽象思维的左半球兴奋，这样大脑两半球交替兴奋、抑制，可以挖掘出大脑潜在的力量，从而使学生在轻松愉快的气氛中提高了参与的兴趣和意识，培养了参与的能力。</w:t>
      </w:r>
    </w:p>
    <w:p>
      <w:pPr>
        <w:pStyle w:val="Normal"/>
        <w:rPr/>
      </w:pPr>
      <w:r>
        <w:rPr/>
        <w:t>　　根据这一点，在课堂教学中，教师完全可以运用一切可以利用的教学手段，努力创设吸引人、感动人的情境，在师生间、生生间平等互助的基础上，让学生观察、感受，使每一个学生都能如身临其境一般，亲自去体验，去发现那些新奇的、有趣的东西，并且能主动积极地探索、积极地寻求答案。</w:t>
      </w:r>
    </w:p>
    <w:p>
      <w:pPr>
        <w:pStyle w:val="Normal"/>
        <w:rPr/>
      </w:pPr>
      <w:r>
        <w:rPr/>
        <w:t>　　如在学习《中国优秀历史题材美术作品》时，我首先为学生展示了部分老电影的精彩片段，《刘胡兰》、《红岩》、《开国大典》、</w:t>
      </w:r>
      <w:r>
        <w:rPr/>
        <w:t>... ...</w:t>
      </w:r>
      <w:r>
        <w:rPr/>
        <w:t>学生一下被影片中的熟悉的人和动人的故事情节吸引住了，此时我说：“你们看到的一切和今天我们将要学的课文内容一模一样，让我们一起走进这令人难忘的时刻，好不好？！”同学们一致响应。接着，伴随着悠扬乐曲，我又为大家播放起了配合课文内容幻灯片，并请学生们准备谈一谈给自己印象最深的一幅画和观后感</w:t>
      </w:r>
      <w:r>
        <w:rPr/>
        <w:t>... ...</w:t>
      </w:r>
      <w:r>
        <w:rPr/>
        <w:t>这一下，学生主动参与的积极性一下被调动起来了</w:t>
      </w:r>
      <w:r>
        <w:rPr/>
        <w:t>......</w:t>
      </w:r>
      <w:r>
        <w:rPr/>
        <w:t>由此可见，恰当地创设情景，的确能促使学生们去发现美的事物，研究美的内涵，探索美的真谛，主动参与意识和能力必将得到较好的培养。</w:t>
      </w:r>
    </w:p>
    <w:p>
      <w:pPr>
        <w:pStyle w:val="Normal"/>
        <w:rPr/>
      </w:pPr>
      <w:r>
        <w:rPr/>
        <w:t>　　三、真正尊重每一个学生，在自主选择过程里让学生做发现者、参与者、探索者</w:t>
      </w:r>
    </w:p>
    <w:p>
      <w:pPr>
        <w:pStyle w:val="Normal"/>
        <w:rPr/>
      </w:pPr>
      <w:r>
        <w:rPr/>
        <w:t>　　在教学过程中，“教”要为“学”服务。教师必须真正尊重每一个学生，一定不可轻易地否定学生的看法、想法，伤害学生参与的积极性。充分给学生以一些自主选择、自由加工的机会，让他们在选择中学习选择，在学习中创造，在进一步参与中发展自我，完成认识的变化和飞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进行课堂讨论时，可以尝试展开集体讨论，让更多的学生参与选择：“你们觉得谁说得更好”？“你感觉他们俩谁理解得更合情理”？“你认为谁理解得更深刻？”等等。这样，宽容学生的一切想法和看法，肯定学生的发现、参与和探索，鼓励自由奔放的想象，既尊重了每一个同学，保护了参与的同学的积极性，又使更多的同学得到了参与的锻炼机会，使学生始终处于对知识的渴望，发现、获取知识的兴奋，研究、探索问题的喜悦之中，学生的主动参与意识和能力自然而然得到了进一步的发展和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实践中，我深深领会了苏霍姆林斯基的话：“在人的心灵深处，都有一种根深蒂固的需求，这就是希望感到自己是一个发现者、研究者、探索者，而在儿童的世界中，这种需求特别强烈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4:00Z</dcterms:created>
  <dc:creator>微软中国</dc:creator>
  <dc:description/>
  <cp:keywords/>
  <dc:language>en-US</dc:language>
  <cp:lastModifiedBy>微软中国</cp:lastModifiedBy>
  <dcterms:modified xsi:type="dcterms:W3CDTF">2014-03-19T08:24:00Z</dcterms:modified>
  <cp:revision>1</cp:revision>
  <dc:subject/>
  <dc:title>浅谈美术教学中学生主动参与意识和能力的培养</dc:title>
</cp:coreProperties>
</file>