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多媒体技术在体育教学中的利与弊</w:t>
      </w:r>
    </w:p>
    <w:p>
      <w:pPr>
        <w:pStyle w:val="Normal"/>
        <w:rPr/>
      </w:pPr>
      <w:r>
        <w:rPr/>
      </w:r>
    </w:p>
    <w:p>
      <w:pPr>
        <w:pStyle w:val="Normal"/>
        <w:rPr/>
      </w:pPr>
      <w:r>
        <w:rPr/>
        <w:t>江西龙南中学</w:t>
      </w:r>
      <w:r>
        <w:rPr>
          <w:rFonts w:eastAsia="Times New Roman"/>
        </w:rPr>
        <w:t xml:space="preserve"> </w:t>
      </w:r>
      <w:r>
        <w:rPr/>
        <w:t>廖智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通过借助于多媒体技术在体育课堂教学中培养学生成为综合素质高、全面发展的人才，侧重从体育兴趣、体育优势等方面与存在的问题探讨了体育课中多媒体技术运用的优势与劣势。</w:t>
      </w:r>
    </w:p>
    <w:p>
      <w:pPr>
        <w:pStyle w:val="Normal"/>
        <w:rPr/>
      </w:pPr>
      <w:r>
        <w:rPr/>
        <w:t>　　【关键词】</w:t>
      </w:r>
      <w:r>
        <w:rPr>
          <w:rFonts w:eastAsia="Times New Roman"/>
        </w:rPr>
        <w:t xml:space="preserve"> </w:t>
      </w:r>
      <w:r>
        <w:rPr/>
        <w:t>多媒体技术；体育教学</w:t>
      </w:r>
      <w:r>
        <w:rPr>
          <w:rFonts w:eastAsia="Times New Roman"/>
        </w:rPr>
        <w:t xml:space="preserve">  </w:t>
      </w:r>
    </w:p>
    <w:p>
      <w:pPr>
        <w:pStyle w:val="Normal"/>
        <w:rPr/>
      </w:pPr>
      <w:r>
        <w:rPr/>
      </w:r>
    </w:p>
    <w:p>
      <w:pPr>
        <w:pStyle w:val="Normal"/>
        <w:rPr/>
      </w:pPr>
      <w:r>
        <w:rPr/>
        <w:t>　　多媒体技术的运用，为学校体育室内课教学提供了新的教学手段，对学生体育基础知识认知的发展、体育观念的更新、体育技能的提高以及思维品质的改善，都起到良好的促进作用。利用多媒体教学手段能优化体育课堂教学，激发学生体育学习的动机和兴趣，加深学生对动作概念和体育理论知识的理解，这对提高体育教学质量具有十分重要的意义和作用。</w:t>
      </w:r>
    </w:p>
    <w:p>
      <w:pPr>
        <w:pStyle w:val="Normal"/>
        <w:rPr/>
      </w:pPr>
      <w:r>
        <w:rPr/>
        <w:t>　　一、多媒体技术为体育室内课堂教学创造了条件。</w:t>
      </w:r>
    </w:p>
    <w:p>
      <w:pPr>
        <w:pStyle w:val="Normal"/>
        <w:rPr/>
      </w:pPr>
      <w:r>
        <w:rPr/>
        <w:t>　　</w:t>
      </w:r>
      <w:r>
        <w:rPr/>
        <w:t>1</w:t>
      </w:r>
      <w:r>
        <w:rPr/>
        <w:t>、激发学生学习兴趣，拓宽学生知识视野。多媒体技术的教学方法，手段生动活泼、新颖多样，克服了过去教师边示范、边讲解的传统的体育教学模式，多媒体技术的使用既符合青少年的求知欲、求新的心理特点，又能创设比较好的情境和情绪体验，引起学生的注意并保持兴趣，从而能够激发学生学习的兴趣，调动学生学习的积极性。</w:t>
      </w:r>
    </w:p>
    <w:p>
      <w:pPr>
        <w:pStyle w:val="Normal"/>
        <w:rPr/>
      </w:pPr>
      <w:r>
        <w:rPr/>
        <w:t>　　</w:t>
      </w:r>
      <w:r>
        <w:rPr/>
        <w:t>2</w:t>
      </w:r>
      <w:r>
        <w:rPr/>
        <w:t>、提供形象直观感受，突破教学重点难点。多媒体电脑教学最大的优点就是能给学生提供直观的感受，通过画面、图片、声音等综合性多媒体技术，带给学生生动的、真实的形象，并引导学生发展思维，帮助学生突破重点、难点，提高教学质量。</w:t>
      </w:r>
    </w:p>
    <w:p>
      <w:pPr>
        <w:pStyle w:val="Normal"/>
        <w:rPr/>
      </w:pPr>
      <w:r>
        <w:rPr/>
        <w:t>　　</w:t>
      </w:r>
      <w:r>
        <w:rPr/>
        <w:t>3</w:t>
      </w:r>
      <w:r>
        <w:rPr/>
        <w:t>、建立正确动作概念，提高教育教学质量。体育教学的主要任务之一，就是使学生掌握一定的运动技能，并能在此基础上，灵活的应用与创造新的运动技能。一个新的动作的形成，必须通过听、看来感知技术动作过程，而且看是学生的主要信息来源，利用多媒体技术，建立正确的动作概念，能够有效提高运动技能。视听媒体在多渠道提供信息、调节时空变化、直观真实反映事物现象及运动变化特征方面，明显优于单纯的视觉和听觉媒体。在教学中同时调动视听功能，能明显提高学习效率并促进能力的发展。“观察、观察、再观察”，良好的观察能力是学生学习的基本功。多媒体技术的利用对于培养学生良好的观察能力有着显著的效果。</w:t>
      </w:r>
    </w:p>
    <w:p>
      <w:pPr>
        <w:pStyle w:val="Normal"/>
        <w:rPr/>
      </w:pPr>
      <w:r>
        <w:rPr/>
        <w:t>　　</w:t>
      </w:r>
      <w:r>
        <w:rPr/>
        <w:t>4</w:t>
      </w:r>
      <w:r>
        <w:rPr/>
        <w:t>、帮助学生分析问题，提升解决问题能力。利用多媒体技术进行分析对比，可以提高学生分析和解决问题的能力。利用多媒体技术，把各种不同的运动技术，技术难点、重点，常见错误动作制作成课件，在学生上课时让学生观看，并与学生一起分析比较，提出问题，解答问题，可以促进学生的分析、解决问题的能力。例如，在教学“鱼跃前滚翻”的时候，学生很难把握“跃”的感觉。同时，滚翻时容易塌身，而教师在示范时也只能一气呵成，一放慢，动作就容易失误，所以，如果运用多媒体制作成课件就简单多了，能化动为静，化抽象为形象，增强学生的感性认识。当教学时先请学生们观看课件，并逐步演示成功与失败的对比动作，让学生进行比较、分析，在头脑中形成动作的概念。同时产生在实践中一试的欲望。在实践时，教师只需稍加示范或讲解，较之传统教学相对而言，便有了比较明显的效果。</w:t>
      </w:r>
    </w:p>
    <w:p>
      <w:pPr>
        <w:pStyle w:val="Normal"/>
        <w:rPr/>
      </w:pPr>
      <w:r>
        <w:rPr/>
        <w:t>　　</w:t>
      </w:r>
      <w:r>
        <w:rPr/>
        <w:t>5</w:t>
      </w:r>
      <w:r>
        <w:rPr/>
        <w:t>、广泛运用媒体技术，弥补教师示范不足。在体育教学中，讲解示范是体育教学的一个重要环节。是学生学习新的基本技能的第一步，是让学生对将要学习的技能在大脑里形成一个表象的过程。在这个过程中，教师可以通过学生的视觉、听觉等让学生获得相关的信息。但是，有一些运动项目在体育教学示范中常因动作速度过快而会让学生目不暇接；而速度减慢，又容易影响体育教学示范动作的节奏性和准确性。例如，教师在讲解示范跳高、跳远动作要领时，可先让学生通过观看一些资料和图片，使他们了解到高水平运动员的正确技术，了解肌肉构造和动作的生理原理，让学生了解在腾空过程中，各关节的最佳运动角度是多少，为什么这样的运动角度才是最佳角度？它在整个运动的技术动作中起到了什么样的作用？体育运动是最讲究体位感觉的运动项目，当学生明白了整个动作的来龙去脉后再进行技能课教学，他们就能够自觉的去理解和体会老师的动作讲解而不是单纯的模仿，体位感觉能力也会得到提高，整个技能课的授课质量也会得到质的突破。</w:t>
      </w:r>
    </w:p>
    <w:p>
      <w:pPr>
        <w:pStyle w:val="Normal"/>
        <w:rPr/>
      </w:pPr>
      <w:r>
        <w:rPr/>
        <w:t>　　二、多媒体技术的运用对优化体育课堂教学依然存在局限性。</w:t>
      </w:r>
      <w:r>
        <w:rPr>
          <w:rFonts w:eastAsia="Times New Roman"/>
        </w:rPr>
        <w:t xml:space="preserve"> </w:t>
      </w:r>
    </w:p>
    <w:p>
      <w:pPr>
        <w:pStyle w:val="Normal"/>
        <w:rPr/>
      </w:pPr>
      <w:r>
        <w:rPr/>
        <w:t>　　多媒体技术与体育教学相结合，是体育教学改革中的一种新型有效的教学手段。但多媒体教学在体育教学中也不是一种完美无缺的教学手段，对于优化体育学科的教学仍然存在一定的局限性。</w:t>
      </w:r>
    </w:p>
    <w:p>
      <w:pPr>
        <w:pStyle w:val="Normal"/>
        <w:rPr/>
      </w:pPr>
      <w:r>
        <w:rPr/>
        <w:t>　　</w:t>
      </w:r>
      <w:r>
        <w:rPr/>
        <w:t>1</w:t>
      </w:r>
      <w:r>
        <w:rPr/>
        <w:t>、媒体技术进入课堂，影响体育教学过程。</w:t>
      </w:r>
    </w:p>
    <w:p>
      <w:pPr>
        <w:pStyle w:val="Normal"/>
        <w:rPr/>
      </w:pPr>
      <w:r>
        <w:rPr/>
        <w:t>　　其它学科教学过程主要是通过思维活动，使学生掌握教师所传授的内容；而体育教学主要是在宽敞的场、馆、池等室外环境下进行教学。主要通过教师讲解、示范及学生反复的身体练习来发展身体、增强体质。即体育教学以实践课为主。本人认为作为体育工作者首先要认清体育教学的主流，要考虑体育学科的特殊性。在新形势下，体育教学面对众多的高科技媒体，在教育技术发展过程中，当一种新的媒体运用于教学，便会有一阵抬高夸大新媒体作用的思潮出现，似乎新技术是可以帮助我们解决一切教育问题的“万能良药”。一些人甚至认为有了多媒体教学，就可以代替传统的电教手段，录像、幻灯、投影灯都应该退出电教的舞台。</w:t>
      </w:r>
    </w:p>
    <w:p>
      <w:pPr>
        <w:pStyle w:val="Normal"/>
        <w:rPr/>
      </w:pPr>
      <w:r>
        <w:rPr/>
        <w:t>　　</w:t>
      </w:r>
      <w:r>
        <w:rPr/>
        <w:t>2</w:t>
      </w:r>
      <w:r>
        <w:rPr/>
        <w:t>、体育教学动态变化，影响媒体使用发挥。</w:t>
      </w:r>
    </w:p>
    <w:p>
      <w:pPr>
        <w:pStyle w:val="Normal"/>
        <w:rPr/>
      </w:pPr>
      <w:r>
        <w:rPr/>
        <w:t>　　“教学有法，教无定法，贵在得法”充分说明了教学没有一个固定的模式。就学校体育教学的实际情况来看，由于地区、学校、社会环境、师资素质与个性、学生对象等因素各不相同，而一般教师只是对多媒体软件照搬套用，这就忽视了班级学生的特点，不便于教师本人教育教学艺术的充分发挥，抑制了教师的主导作用，同时也抑制了学生的主体作用。同时，同一课件也很难为不同的教师应用于各自不同的教学情境中。即使是参与开发设计课件的教师本人，随着时过境迁，面对不同的教学对象，也需要调整课件以适应新的情况。</w:t>
      </w:r>
    </w:p>
    <w:p>
      <w:pPr>
        <w:pStyle w:val="Normal"/>
        <w:rPr/>
      </w:pPr>
      <w:r>
        <w:rPr/>
        <w:t>　　</w:t>
      </w:r>
      <w:r>
        <w:rPr/>
        <w:t>3</w:t>
      </w:r>
      <w:r>
        <w:rPr/>
        <w:t>、课件选材不合实际，影响体育课堂氛围。</w:t>
      </w:r>
    </w:p>
    <w:p>
      <w:pPr>
        <w:pStyle w:val="Normal"/>
        <w:rPr/>
      </w:pPr>
      <w:r>
        <w:rPr/>
        <w:t>　　有的教师为突出多媒体能活跃课堂气氛的特点，生硬地运用一些不符合学生实际的课件。多媒体制作画面花哨，有变教学为游戏之嫌，这样势必会分散学生的注意力，使学生留恋于花哨画面之间，而不能启发他们的智能，由此所激发的兴趣也不能长久保持的。例如一位教师的体育多媒体课，课件取材于一组精彩的美国</w:t>
      </w:r>
      <w:r>
        <w:rPr/>
        <w:t>NBA</w:t>
      </w:r>
      <w:r>
        <w:rPr/>
        <w:t>篮球比赛裁判员判罚的情景，对于场上的犯规动作，教师通过暂停、回播等方式，然后向学生提问裁判员的判罚手势，学生是一问三不知，即使回答也是牛头不对马嘴。试想就连众多听课的体育教师在理解上都存在着很多差异，更何况是受教育的学生。所以在教学媒体的选材上要考虑学生的实际情况，否则会造成事倍功半的效果。</w:t>
      </w:r>
    </w:p>
    <w:p>
      <w:pPr>
        <w:pStyle w:val="Normal"/>
        <w:rPr/>
      </w:pPr>
      <w:r>
        <w:rPr/>
        <w:t>　</w:t>
      </w:r>
      <w:r>
        <w:rPr>
          <w:rFonts w:eastAsia="Times New Roman"/>
        </w:rPr>
        <w:t xml:space="preserve"> </w:t>
      </w:r>
      <w:r>
        <w:rPr/>
        <w:t>教育现代化的脚步越来越快了，计算机技术已走进了校门，进入了课堂。我们体育教师也应该积极地掌握多媒体制作技能，来互补传统教育中的不足，克服多媒体在体育教学中存在的局限性，从而真正进入现代化的多媒体教学时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4:00Z</dcterms:created>
  <dc:creator>微软中国</dc:creator>
  <dc:description/>
  <cp:keywords/>
  <dc:language>en-US</dc:language>
  <cp:lastModifiedBy>微软中国</cp:lastModifiedBy>
  <dcterms:modified xsi:type="dcterms:W3CDTF">2014-03-19T08:24:00Z</dcterms:modified>
  <cp:revision>1</cp:revision>
  <dc:subject/>
  <dc:title>浅谈多媒体技术在体育教学中的利与弊</dc:title>
</cp:coreProperties>
</file>