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课堂教学中调动学生学习积极性刍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襄阳市襄州区双沟镇双南小学</w:t>
      </w:r>
      <w:r>
        <w:rPr>
          <w:rFonts w:eastAsia="Times New Roman"/>
        </w:rPr>
        <w:t xml:space="preserve"> </w:t>
      </w:r>
      <w:r>
        <w:rPr/>
        <w:t>潘明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学习积极性指在课堂教学中，学生有浓厚的兴趣，主动、自觉地进行学习内容的探索。学生的学习积极性越高，课堂教学效率就越高。</w:t>
      </w:r>
    </w:p>
    <w:p>
      <w:pPr>
        <w:pStyle w:val="Normal"/>
        <w:rPr/>
      </w:pPr>
      <w:r>
        <w:rPr/>
        <w:t>　　美国哈佛大学心理学家詹姆士曾用实验证明，通过激发兴趣，人的积极性甚至可以增加</w:t>
      </w:r>
      <w:r>
        <w:rPr/>
        <w:t>3</w:t>
      </w:r>
      <w:r>
        <w:rPr/>
        <w:t>～</w:t>
      </w:r>
      <w:r>
        <w:rPr/>
        <w:t>4</w:t>
      </w:r>
      <w:r>
        <w:rPr/>
        <w:t>倍。有人推出了这样一个描绘性公式：学生的学习成绩</w:t>
      </w:r>
      <w:r>
        <w:rPr/>
        <w:t>=</w:t>
      </w:r>
      <w:r>
        <w:rPr/>
        <w:t>能力</w:t>
      </w:r>
      <w:r>
        <w:rPr/>
        <w:t>×</w:t>
      </w:r>
      <w:r>
        <w:rPr/>
        <w:t>兴趣。</w:t>
      </w:r>
    </w:p>
    <w:p>
      <w:pPr>
        <w:pStyle w:val="Normal"/>
        <w:rPr/>
      </w:pPr>
      <w:r>
        <w:rPr/>
        <w:t>　　苏霍姆林斯基说过：“在每一个年轻的心灵里，存放着求知好学、渴望知识的</w:t>
      </w:r>
      <w:r>
        <w:rPr/>
        <w:t>'</w:t>
      </w:r>
      <w:r>
        <w:rPr/>
        <w:t>火药</w:t>
      </w:r>
      <w:r>
        <w:rPr/>
        <w:t>'</w:t>
      </w:r>
      <w:r>
        <w:rPr/>
        <w:t>。就看你能不能点燃这</w:t>
      </w:r>
      <w:r>
        <w:rPr/>
        <w:t>'</w:t>
      </w:r>
      <w:r>
        <w:rPr/>
        <w:t>火药</w:t>
      </w:r>
      <w:r>
        <w:rPr/>
        <w:t>'</w:t>
      </w:r>
      <w:r>
        <w:rPr/>
        <w:t>。”激发学生的兴趣就是点燃渴望知识火药的导火索。设置悬念，激发兴趣，这确实是提高课堂教学有效性的秘方。</w:t>
      </w:r>
    </w:p>
    <w:p>
      <w:pPr>
        <w:pStyle w:val="Normal"/>
        <w:rPr/>
      </w:pPr>
      <w:r>
        <w:rPr/>
        <w:t>　　课堂教学中激发学生学习兴趣的方法很多，开端引趣就是其中的一种。上课一开始以趣引入，会激发学生强烈的兴趣。教师要根据教学内容精心设计课题的引入，教师要把课堂教学变成一种向知识奥秘探索的活动，甚至是神秘的探究活动，一开课就要把学生的兴趣勾起来。有位老师讲授《五彩池》，在解题之后问道：“五彩池在哪里？谁能说出五彩池有哪些彩？谁能说说为什么池水是五彩的呢？”学生急于到文中寻找答案。这样的学习活动就使学生学得自觉、主动。这个引言为这堂课奠定了良好的基础，学生学得轻松自如，学得兴趣盎然。开端引趣的方式“设疑”以外，还有“谜语引趣”、“悬念引趣”、“故事引趣”、“小品引趣”等。一节课的开端实在太重要了，它如同在战斗中选择一个突破口一样，辉煌的战果就是从这里开始的。俗话说，“好的开始是成功的一半”，因此，要提高课堂教学的有效性必须重视开端时的趣味性。</w:t>
      </w:r>
    </w:p>
    <w:p>
      <w:pPr>
        <w:pStyle w:val="Normal"/>
        <w:rPr/>
      </w:pPr>
      <w:r>
        <w:rPr/>
        <w:t>　　在教学中引导学生参与竞争也是提高学生学习兴趣的重要措施。棋迷、球迷们为什么会“迷”呢？因为这里有竞争。如果直接参与竞争更能入迷，“迷”即是高度“兴趣”之意。竞争符合学生的心理特点，因而能调动积极性。为了提高学生的积极性，教师要创造条件让学生在课堂教学之中参加竞争。如果你仔细观察，学生在竞争中是非常活跃的，连后进生都不甘示弱。在教生字时让学生比一比，谁认得快，记得牢，谁组的词多；在朗读课文时，让学生比一比，谁读得有感情，谁领会地深刻；在总结课文时，比一比谁的发言有创意。比赛的形式可以是以学生个体为竞争对手，也可以是以小组为单位成为竞争对手等等。</w:t>
      </w:r>
    </w:p>
    <w:p>
      <w:pPr>
        <w:pStyle w:val="Normal"/>
        <w:rPr/>
      </w:pPr>
      <w:r>
        <w:rPr/>
        <w:t>　　刻意求新，同样能激发学生的兴趣。喜新是人的共同心理，好奇更是青少年突出的心理特征。我们的学生最烦教师教得千篇一律，语文课每次是作者介绍、时代背景、划分段落、归纳中心、总结写作特点等等。教师要调动学生的积极性，就要结合教学内容采取灵活多样的教学方法，求新求奇。一位老教育工作者说：必须使你的每一节课有点新东西——哪怕只是一个新词汇。抓住学生求新心理，不断在学生面前展现那个灿烂的知识新天地，你就会受到欢迎。在我们的课堂教学中，教学的方式方法要尽量多一些，活一些。讲述、读书、讨论交替进行，千方百计地让学生在学习过程中感到有新意，有新意就能兴奋起来。只有兴奋性脑力劳动，才会使学习过程本身出现美妙的境界，就好象步入百花盛开的花园到处能够闻到芳香，又好象是品尝了醇香的美酒，充满了醉意。学习的这种境界能使学习者产生无穷乐趣。教师要想方设法使每一堂课都有“新意”。讲戏剧未尝不可以演一演；讲诗歌不妨举行个朗诵会；范读时不妨放一段录音……新的方式可以引起学生浓厚的学习兴趣。</w:t>
      </w:r>
    </w:p>
    <w:p>
      <w:pPr>
        <w:pStyle w:val="Normal"/>
        <w:rPr/>
      </w:pPr>
      <w:r>
        <w:rPr/>
        <w:t>　　联系生活实际，激趣的效果也是相当明显的。有一次，我刚要讲课，外面忽然雷声大作，大雨夹着冰雹从天而降，学生都往外看。我看到大家无心听课，灵机一动，就干脆请同学们站起来，趴在窗户上看雨景，随即我说：“同学们，谁能一边看雨景，一边说出一些贴切的描写雨景的词句？学生们高兴极了，看看说说，边看便说，课堂上妙语连珠，什么电闪雷鸣、乌云压顶、倾盆大雨、雷声隆隆……几分钟上了一堂精彩的口头作文课。这样即使学生的好奇心理得到了满足，又激起了他的表达欲望，口头能力的培养水到渠成。</w:t>
      </w:r>
    </w:p>
    <w:p>
      <w:pPr>
        <w:pStyle w:val="Normal"/>
        <w:rPr/>
      </w:pPr>
      <w:r>
        <w:rPr/>
        <w:t>　　学生对学习有浓厚的兴趣，就能喜欢学习，上课能积极参与，精力集中，在学习过程中能自觉学习，能提出各种疑难问题，勤于请教；能积极参加学习小组的讨论研究，设法解决有一定难度的题目，并且主动地寻找具有挑战性的学习任务，他们的学习目标已不是为了分数，而是切切实实地掌握和运用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5:00Z</dcterms:created>
  <dc:creator>微软中国</dc:creator>
  <dc:description/>
  <cp:keywords/>
  <dc:language>en-US</dc:language>
  <cp:lastModifiedBy>微软中国</cp:lastModifiedBy>
  <dcterms:modified xsi:type="dcterms:W3CDTF">2014-03-19T08:25:00Z</dcterms:modified>
  <cp:revision>1</cp:revision>
  <dc:subject/>
  <dc:title>语文课堂教学中调动学生学习积极性刍议</dc:title>
</cp:coreProperties>
</file>