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化学课堂教学优化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韩城市新城二中</w:t>
      </w:r>
      <w:r>
        <w:rPr>
          <w:rFonts w:eastAsia="Times New Roman"/>
        </w:rPr>
        <w:t xml:space="preserve"> </w:t>
      </w:r>
      <w:r>
        <w:rPr/>
        <w:t>同建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教学改革的不断深化，那种依靠增加课时，来完成教学任务，提高教学质量的做法，显然是违背了教学规律，不利于学生的全面发展，妨碍提高全民族素质这一总目标的实现。减轻学生的课业负担，提高教学质量，必须以提高课堂教学效率和质量为中心。课堂教学是整个教学工作的核心，课堂教学应该抓好每一个环节。</w:t>
      </w:r>
    </w:p>
    <w:p>
      <w:pPr>
        <w:pStyle w:val="Normal"/>
        <w:rPr/>
      </w:pPr>
      <w:r>
        <w:rPr/>
        <w:t>　　一、教学目的、任务明确具体</w:t>
      </w:r>
    </w:p>
    <w:p>
      <w:pPr>
        <w:pStyle w:val="Normal"/>
        <w:rPr/>
      </w:pPr>
      <w:r>
        <w:rPr/>
        <w:t>　　初中化学教学是化学教育的启蒙阶段。要贯彻全面发展的方针，着眼于提高全民族的素质，要以化学基础知识教育学生，培养学生的基本技能和能力，为学生参加社会主义建设和进一步学习打好基矗化学与社会生活、生产有着广泛的联系，对于我国实现工业、农业、国防和科学技术现代化具有重要的作用。</w:t>
      </w:r>
    </w:p>
    <w:p>
      <w:pPr>
        <w:pStyle w:val="Normal"/>
        <w:rPr/>
      </w:pPr>
      <w:r>
        <w:rPr/>
        <w:t>　　教师组织一堂课，首先要根据教学大纲，教材和学生实际，确定教学目的和任务。教学目的任务是教学的纲，教学目的、任务一要具体明确，二要全面恰当，在知识技能方面明确哪些应该理解，哪些应该掌握。在能力、思想品德方面，通过哪些内容、活动或练习，培养哪些能力和思想品德。一堂课，一方面有主要的一两项目的。如学习新知识，或进行某种技能训练。同时，要全面考虑发展双基和教育的各项任务以及能力的培养，如何贯穿在学习知识、技能的过程中。例如通过演示实验，培养学生的观察能力，这要求教师不仅做好实验，还要教给学生如何观察实验过程和结果；要培养学生的技能，就要通过一定的练习，使学生掌握相当的技能。在教学过程中，教师要随时注意学生的反馈信息，及时调整教学过程和方法，以适应实际需要，防止出现教学上的盲目性和随意性。</w:t>
      </w:r>
    </w:p>
    <w:p>
      <w:pPr>
        <w:pStyle w:val="Normal"/>
        <w:rPr/>
      </w:pPr>
      <w:r>
        <w:rPr/>
        <w:t>　　二、知识教学优化</w:t>
      </w:r>
    </w:p>
    <w:p>
      <w:pPr>
        <w:pStyle w:val="Normal"/>
        <w:rPr/>
      </w:pPr>
      <w:r>
        <w:rPr/>
        <w:t>　　现行的化学教材是面向全国的。它只是根据教学大纲提出一般的教学内容。如果教师照本宣科地传授，是收不到应有的教学效果的。每一位教师都应该认真学习大纲，钻研教材。钻研教材不仅是对教材的理解、领会、还包括对教材的加工处理。教师要根据学生实际，教学条件，（实验设备、现代化教学手段）以及自身的教学经验驾驭教材。注意知识、技能、能力的（下转第</w:t>
      </w:r>
      <w:r>
        <w:rPr/>
        <w:t>38</w:t>
      </w:r>
      <w:r>
        <w:rPr/>
        <w:t>页）（上接第</w:t>
      </w:r>
      <w:r>
        <w:rPr/>
        <w:t>37</w:t>
      </w:r>
      <w:r>
        <w:rPr/>
        <w:t>页）相互联系和前后照应，并根据学习迁移的原理把新旧知识联系起来。一方面从旧知识引出新知识，促进新知识的学习。另一方面学习新知识时，还要注意为以后学习作好辅垫。课堂教学要突出重点，重点概念要使学生透彻理解，重点的技能要让学生熟练掌握。要形成一个有主有次，有详有略，前后有序，张驰适宜的知识结构。</w:t>
      </w:r>
    </w:p>
    <w:p>
      <w:pPr>
        <w:pStyle w:val="Normal"/>
        <w:rPr/>
      </w:pPr>
      <w:r>
        <w:rPr/>
        <w:t>　　课堂知识教学是由教师的语言和板书表现出来的。教师能否掌握语言艺术，直接影响着教学效果。正如苏霍姆林斯基所说：“教师的语言修养很大程度上决定着学生在课堂上的脑力劳动的效率。”在化学教学中，教师语言规范准确能使学生得到严格的训练，形成一丝不苟的学风。反之，讲课模棱两可，实验结论似是而非，将使知识的本来面目全非。因此教学语言应字斟句酌，完全符合学科知识，不允许有半点疏漏。此外教师语言还要求既精练、丰富、生动活泼，又有幽默感，同时还要速度适中，这样可以增添课堂活跃气氛，减少疲劳，激发兴趣。板书是课堂教学过程中传授知识的一种手段，好的板书能够帮助教师表达讲课的程序和内容，使知识系统化，条理化，能够体现出讲课的重点，难点和关键，起到画龙点睛的作用；好的板书还能弥补教师讲授的不足，起着引导学生进行积极思维的作用；好的板书便于学生记笔记，有利于学生进行课后复习，理解和巩固知识。因此板书对提高课堂教学效率有着不可忽视的作用。一定要精心设计，要根据教学大纲和教材的重点、难点设计出最合理的板书，排列出的纲目以及图表等要清楚，字迹要工整，规范。一堂课一般一个板面，并分主、副使用。如一个板面不够，可用投影片或小黑板。</w:t>
      </w:r>
    </w:p>
    <w:p>
      <w:pPr>
        <w:pStyle w:val="Normal"/>
        <w:rPr/>
      </w:pPr>
      <w:r>
        <w:rPr/>
        <w:t>　　三、运用适当的教学方法</w:t>
      </w:r>
    </w:p>
    <w:p>
      <w:pPr>
        <w:pStyle w:val="Normal"/>
        <w:rPr/>
      </w:pPr>
      <w:r>
        <w:rPr/>
        <w:t>　　教学方法，是完成教学任务所采用的手段，是使教学过程达到优化的一种推动力。</w:t>
      </w:r>
    </w:p>
    <w:p>
      <w:pPr>
        <w:pStyle w:val="Normal"/>
        <w:rPr/>
      </w:pPr>
      <w:r>
        <w:rPr/>
        <w:t>　　化学教学要从学生实际出发，从学科的特点出发。初中生学习化学，往往反映内容多，杂乱，理不出头绪，要记的东西多，容易忘。学生刚刚开始学习化学时，对实验现象兴趣很浓，但并没有因此形成稳定发展的内在动机，也不晓得应该怎样由表及里，由浅入深地想问题，更不会联系自己熟悉的事物和现象去想问题，不重视记忆、理解重要的事实、述语和原理、造成知识上的脱节，甚至学习水平分化，所以教师要有针对性地下功夫，为学生创设更好的学习情境，针对初中学生的心理特征，最主要的是激发和发展学生探索、求知的内在动机。</w:t>
      </w:r>
    </w:p>
    <w:p>
      <w:pPr>
        <w:pStyle w:val="Normal"/>
        <w:rPr/>
      </w:pPr>
      <w:r>
        <w:rPr/>
        <w:t>　　比如，在绪言课教学中，演示镁带燃烧，碱式碳酸铜受热分解，澄清石灰水变浑浊，教师应引导学生思考这些生动的实验现象，有什么特点？有什么共同点？表明了什么道理？应当得出什么结论？并在这一认识过程中，从学习方法上给学生以启迪，初中学生关于化学的准备知识是薄弱的，加以化学运动形态较物理运动形态更复杂、更抽象、一般难以直接地、简明地重现，这就给学生化学思维能力的发展，带来了较大的困难。再加上初中阶段的学习内容，因受学习水平的限制，描述性知识偏多，概念多，而且集中，这就要求教师在教学中，随时向学生指明需要记忆的内容，记忆的方法，要努力化难为易，多联系学生熟悉的常识和日常生活中的实际，多设计一些生动形象化的教学方式，多引导学生议论、讨论和练习。在学生认识水平的基础上，引导得出结论，上升为概念和理论。初中学生一般不大讲究学习方法，或习惯于按照学语文、数学的方法来学习化学，这就需要化学教师从一开始就运用典型实例，给学生以指导，要结合实验或实物来记忆物质的性质，变化的条件，以及反应后的产物。要注意联系对比，从个别中概括出一般，从个性分析出共性。比如，学习过氧气的物理性质以后，要给学生点明，学习和记忆的顺序，即按色、态、味、嗅、溶解性、密度、熔沸点的顺序，虽然不一定求全，但有个记忆和再现的顺序，就便于联想和回忆；当学习氢气的物理性质时可以提示学生联系氧气的物理性质来学习、记忆。</w:t>
      </w:r>
    </w:p>
    <w:p>
      <w:pPr>
        <w:pStyle w:val="Normal"/>
        <w:rPr/>
      </w:pPr>
      <w:r>
        <w:rPr/>
        <w:t>　　再比如，当学习到有关溶解度和溶质质量分数浓度的计算时，学生往往习惯于按数学计算的思路，急于代公式求解，这时教师要把住方向，要引导学生把注意力先集中到充分理解概念或原理上，在明确了计算依据的基础上，进行分析，找准相关项（量）的关系后，再求解。在这里的关键是明确正确的解题思路，掌握符合逻辑的解题格式和方法。</w:t>
      </w:r>
    </w:p>
    <w:p>
      <w:pPr>
        <w:pStyle w:val="Normal"/>
        <w:rPr/>
      </w:pPr>
      <w:r>
        <w:rPr/>
        <w:t>　　四、加强实验教学</w:t>
      </w:r>
    </w:p>
    <w:p>
      <w:pPr>
        <w:pStyle w:val="Normal"/>
        <w:rPr/>
      </w:pPr>
      <w:r>
        <w:rPr/>
        <w:t>　　化学是一门以实验为基础的学科，实验教学可以激发学生学习的兴趣，帮助学生形成概念，获得知识和技能，培养观察能力和实验能力，还有助于培养学生实事求是，严肃认真的科学态度和科学的学习方法。因此，一定要重视实验教学，教师的演示实验一定要直观、显明、省时、准确、安全。学生实验一定要课前准备好，课上教师组织、指导好。</w:t>
      </w:r>
    </w:p>
    <w:p>
      <w:pPr>
        <w:pStyle w:val="Normal"/>
        <w:rPr/>
      </w:pPr>
      <w:r>
        <w:rPr/>
        <w:t>　　教师是教学过程的设计者和指导者，学生是教育的客体，又是学习与发展的主体。教师的教要落实到学生的学上。课堂教学是一种教学形式，教师的一堂课不能只满足合乎科学性、系统性，还必须看到学生是否有了获得知识的动力，学生是否带着一种高涨的情绪，进行思考和学习，是否处在积极的智力活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5:00Z</dcterms:created>
  <dc:creator>微软中国</dc:creator>
  <dc:description/>
  <cp:keywords/>
  <dc:language>en-US</dc:language>
  <cp:lastModifiedBy>微软中国</cp:lastModifiedBy>
  <dcterms:modified xsi:type="dcterms:W3CDTF">2014-03-19T08:25:00Z</dcterms:modified>
  <cp:revision>1</cp:revision>
  <dc:subject/>
  <dc:title>初中化学课堂教学优化初探</dc:title>
</cp:coreProperties>
</file>