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活跃小学语文课堂教学氛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河池市宜州市庆远镇宜畔小学</w:t>
      </w:r>
      <w:r>
        <w:rPr>
          <w:rFonts w:eastAsia="Times New Roman"/>
        </w:rPr>
        <w:t xml:space="preserve"> </w:t>
      </w:r>
      <w:r>
        <w:rPr/>
        <w:t>蓝</w:t>
      </w:r>
      <w:r>
        <w:rPr>
          <w:rFonts w:eastAsia="Times New Roman"/>
        </w:rPr>
        <w:t xml:space="preserve"> </w:t>
      </w:r>
      <w:r>
        <w:rPr/>
        <w:t>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愉悦的课堂教学氛围，能促使学生更加积极学习，主动构建、接受和消化知识。因此，要求教师要想方设法，在教学的各个环节能煽情激趣，使学生主动参与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课堂氛围；愉悦；营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代研究表明：愉悦的课堂氛围不仅能增加学生学习兴趣，引起学生高度学习专注，还能使学生思维敏捷，诱发创新火花，从而更加主动构建、接受和消化知识。对于还没有认识到学习意义的小学生来说，更是典型的因境好坏来决定学习投入程度的群体。所以，我们要提高课堂教学效率，就必须创建好能促使学生积极学习的外部环境，即愉悦的课堂教学氛围。在长期的小学语文教学实践中，我特别注重课堂氛围营造，每期期末良好的成绩证明了我创设教学氛围方法的正确性。下面，我把多年积攒的创设愉悦氛围的方法、途径献出，与之分享。</w:t>
      </w:r>
    </w:p>
    <w:p>
      <w:pPr>
        <w:pStyle w:val="Normal"/>
        <w:rPr/>
      </w:pPr>
      <w:r>
        <w:rPr/>
        <w:t>　　一、新课导入，营造煽情激趣氛围</w:t>
      </w:r>
    </w:p>
    <w:p>
      <w:pPr>
        <w:pStyle w:val="Normal"/>
        <w:rPr/>
      </w:pPr>
      <w:r>
        <w:rPr/>
        <w:t>　　常言道：“良好的开端就等于成功了一半。”有经验的教师是不急于传授知识的，他们首要做的就是为传授知识营造环境，让学生在良好的、积极的外部环境中集中学习注意力，增强学习兴趣，激活思维，使身心都处于最佳的学习准备状态。根据语文教学特点，我们在新课导入时，要讲究方法，既有追求营造良好愉悦环境目标，又要为新课教学作知识上准备，使学生处于“愤悱”、求知若渴状态，达到知识的“最近发展区”，也就是教师要煽情激趣，使学生在情绪上、知识上都做好充分准备。例如在教学五年级课文《迟到的奖赏》时，我从学生喜爱的上网打游戏说起，请学生谈谈网络作用，当学生谈到网络用途广泛，为我们学习、生活、工作带来极大便利之时，话峰一转，我们应该感谢网络缔造者，应表彰网络发明者。但这份感谢和表彰来得太迟了，</w:t>
      </w:r>
      <w:r>
        <w:rPr/>
        <w:t>16</w:t>
      </w:r>
      <w:r>
        <w:rPr/>
        <w:t>年后才到。今天，我们就来学习这篇《迟到的奖赏》。通过这样导入，学生谈感兴趣的游戏、网络，可以说兴致极高，也理解到了课题，为新课教学做好了情感铺垫，知识准备。</w:t>
      </w:r>
    </w:p>
    <w:p>
      <w:pPr>
        <w:pStyle w:val="Normal"/>
        <w:rPr/>
      </w:pPr>
      <w:r>
        <w:rPr/>
        <w:t>　　二、微笑授课，营造亲切可感氛围</w:t>
      </w:r>
    </w:p>
    <w:p>
      <w:pPr>
        <w:pStyle w:val="Normal"/>
        <w:rPr/>
      </w:pPr>
      <w:r>
        <w:rPr/>
        <w:t>　　有一首歌，“把悲伤留给自己”。我还补充一句，“把微笑带进教室”。新课标要求教师转变角色，以“平等的首席”身份与学生互动对话，为学生学习服务。我们知道，课堂是师生的交流地方，话资是语文，围绕教材讨论知识的学习与运用。这样的交流与对话，没有微笑，没有真诚是难以为继的，教学也就不能在良好的气氛中进行，也达不到教学的目的。所以，我们教师要学会微笑授课，让小学生在愉悦的课堂氛围中学语文。当然，这种微笑是发自内心的，是对学生的一种关爱，是一种与学生心理上的交流，而非一种矫揉造作、虚假的表情。学生在洋溢着微笑的课堂中，会感到教师的可亲可敬。现在有些教师授课，总是板着面孔，“面带杀气”，使课堂笼罩着阴森和恐怖，这就在无形中就扼杀学生对你的亲切感。那样的话，试问，学生还愿意和你交流问题吗？其实，教师的威严不是建立在严厉表情基础上的，而是来自于你的学问和修养。微笑着面对学生，其实是一种自信，一种认为自己的魅力可以征服学生的自信。而板起面孔去说教，往往是因为觉得自己没有能力征服学生，而运用一种外来的压力去迫使学生去做，我想，这有时似乎会起到一定的效果，但往往不能持久。因此，语文教师要想使学生在一种欢悦、畅快的课堂气氛中去追求知识，那就要首先自己充满这种情绪，用自己欢悦的情绪去感染学生。</w:t>
      </w:r>
    </w:p>
    <w:p>
      <w:pPr>
        <w:pStyle w:val="Normal"/>
        <w:rPr/>
      </w:pPr>
      <w:r>
        <w:rPr/>
        <w:t>　　三、媒体辅助，激发学生学习情趣</w:t>
      </w:r>
    </w:p>
    <w:p>
      <w:pPr>
        <w:pStyle w:val="Normal"/>
        <w:rPr/>
      </w:pPr>
      <w:r>
        <w:rPr/>
        <w:t>　　随着“三通两平台”建设，“校校通”、“班班通”逐渐成为现实。多媒体教学已进入寻常教室，并成为教学活动中一个重要教学手段。在课堂教学活动中，教师利用多媒体技术，把语文知识融入在炫丽的画面、悦耳的声音、动感的元素中，极大了丰富了教学形式，彻底改变了过去那种“师言生听”的单一渠道的教学方式。让多媒体技术与语文课堂教学有机结合，就是在丰富学习途径中，通过视觉、听觉等感管效应，让静态的知识视频化、动作化、形象化，从而激发学生学习情趣，提高课堂教学效果。例如教学《黄山》一课时，为了让学生真实地感受黄山美景。教师可以从网上下载一些黄山图片，制作成动感十中、炫丽无比的视频文件，再配上适当的背影音乐。在教学时，可能凭此激趣，让学生或进入学习状态，或朗读课文，这样就能让学生真实、生动地感受黄山的美。通过多媒体技术不仅可以感染学生，更重要的是可以使课堂教学活动生动有趣，调动学生对语文学习的兴趣和爱好，让学生喜欢语文学习，爱上语文，这样就激发了学生学生情趣。</w:t>
      </w:r>
    </w:p>
    <w:p>
      <w:pPr>
        <w:pStyle w:val="Normal"/>
        <w:rPr/>
      </w:pPr>
      <w:r>
        <w:rPr/>
        <w:t>　　四、运用方法，引发课堂促思氛围</w:t>
      </w:r>
    </w:p>
    <w:p>
      <w:pPr>
        <w:pStyle w:val="Normal"/>
        <w:rPr/>
      </w:pPr>
      <w:r>
        <w:rPr/>
        <w:t>　　由于长期受“应试”教育影响，教师“急功近利”地开展知识教学，只顾“自说自话”，这是不能引发学生学习参与的。但也有教师认为，活跃的课堂气氛，学生不好管理，如一发而不可收反而影响教学的开展，倒不如“直接宣讲”来得经济、快速。这种教法长期“炮制”，就形成了灌输式教育。课堂上教师在唱独角戏，下面的学生静如一潭死水，被动地接受知识，缺少师生互动，课堂气氛沉闷，导致了教与学被割裂开，处于对立面，教学效果可想而知。因此，教师必须改变这种传统教育观念，运用多种方法，建立活跃课堂气氛，让学生做学习的主人。在平时教学活动中，教师可以设置一些有趣的，带有挑战意味的，悬念式的情境，调动学生的参与积极性，让课堂气氛活泼起来。学生在悬念下产生认知矛盾，对疑问有了探究的欲望，自觉地去思考，分析问题和解决问题。教师让学生大胆发言，组织讨论学习，课堂气氛就会活跃，就能激发学生思维，碰撞出灵感的火花。</w:t>
      </w:r>
    </w:p>
    <w:p>
      <w:pPr>
        <w:pStyle w:val="Normal"/>
        <w:rPr/>
      </w:pPr>
      <w:r>
        <w:rPr/>
        <w:t>　　五、动手实践，营造课堂操作氛围</w:t>
      </w:r>
    </w:p>
    <w:p>
      <w:pPr>
        <w:pStyle w:val="Normal"/>
        <w:rPr/>
      </w:pPr>
      <w:r>
        <w:rPr/>
        <w:t>　　心理学家研究认为，人的一举一动都受大脑支配，而人又是通过各种实践活动，使相应脑细胞得到锻炼，促使人聪明。正如陶行知先生所说：“人生两只宝，双手和大脑。”动手和动脑是互相促进的，如果开展手脑并用训练，就是发展思维的良好手段，是促进智力发展的积极实践。因此，在语文教学活动中，我们要在激发学生思考的同时，还要培养学生动手能力，通过动手实践来发展学生智力，正如前苏联教育家苏霍姆林斯基曾经说的那样：“儿童的智慧在他的手指尖上。”学生思维离不开动作，动手操作是智力的源泉，发展的起点。在课堂中，我们不能为了追求教学进度，而放弃了学生操作实践，我认为，该读的要读，语文不能没有读，没读的语文不能“语”；读写的要写，识字不能离开写，没有写，错字、别字会层出不穷；该积累的要积累，没有积累，作文就成了“无源之水”和“无本可鉴”。当然，动手实践也包括课外活动，我们可以把语文知识和语文能力运用到其他活动中，比如让学生进行剪报活动，制作手抄报、朗诵诗歌等活动中，这样来增强知识记忆，强化语文素养。</w:t>
      </w:r>
    </w:p>
    <w:p>
      <w:pPr>
        <w:pStyle w:val="Normal"/>
        <w:rPr/>
      </w:pPr>
      <w:r>
        <w:rPr/>
        <w:t>　　总之，在语文教学活动，教师要想方设法营造愉悦地、和谐地、积极地，能给学生一个班风正、学习浓的情感氛围，让学生语文兴趣更加浓烈，主动参与语文学习，能自觉践行语文知识和语文能力，提高语文素养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钱霞，注意各个教学环节，激发学生的学习兴趣</w:t>
      </w:r>
      <w:r>
        <w:rPr/>
        <w:t>[J].</w:t>
      </w:r>
      <w:r>
        <w:rPr/>
        <w:t>中国校外教育，</w:t>
      </w:r>
      <w:r>
        <w:rPr/>
        <w:t>2009.5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王尚文，《新课程的当务之急，《语文建设》，</w:t>
      </w:r>
      <w:r>
        <w:rPr/>
        <w:t>2006.3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5:00Z</dcterms:created>
  <dc:creator>微软中国</dc:creator>
  <dc:description/>
  <cp:keywords/>
  <dc:language>en-US</dc:language>
  <cp:lastModifiedBy>微软中国</cp:lastModifiedBy>
  <dcterms:modified xsi:type="dcterms:W3CDTF">2014-03-19T08:25:00Z</dcterms:modified>
  <cp:revision>1</cp:revision>
  <dc:subject/>
  <dc:title>浅谈如何活跃小学语文课堂教学氛围</dc:title>
</cp:coreProperties>
</file>