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历史课堂教学方法与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万屯镇佐舍中心学校</w:t>
      </w:r>
      <w:r>
        <w:rPr>
          <w:rFonts w:eastAsia="Times New Roman"/>
        </w:rPr>
        <w:t xml:space="preserve"> </w:t>
      </w:r>
      <w:r>
        <w:rPr/>
        <w:t>苏仲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初中历史教科书，语言简洁，述说简单，于是，有的老师认为历史课“好教”，学生也产生历史“好学”心理。然而，考试成绩达到理想的不多，什么原因呢？我认为首先是教师的教学方法与技巧没有把握好，其次是学生的学法有待改进。因此，在新课程理念下，探索初中历史课堂教学的方法与技巧，充分利用</w:t>
      </w:r>
      <w:r>
        <w:rPr/>
        <w:t>45</w:t>
      </w:r>
      <w:r>
        <w:rPr/>
        <w:t>分钟，通过教师自身素质的展示，新颖的教学方式，多媒体技术的灵活运用等手段，把丰富的历史再现于学生面前，使学生受到感染，使课堂教学变得生动活泼、主题鲜明，直接激活学生的学习兴趣，充分发挥学生的主观能动性，从而提高课堂教学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教师自身素质的展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历史教师的素质有：</w:t>
      </w:r>
      <w:r>
        <w:rPr/>
        <w:t>1</w:t>
      </w:r>
      <w:r>
        <w:rPr/>
        <w:t>、扎实的基本功。</w:t>
      </w:r>
      <w:r>
        <w:rPr/>
        <w:t>2</w:t>
      </w:r>
      <w:r>
        <w:rPr/>
        <w:t>、宽阔的历史视野。</w:t>
      </w:r>
      <w:r>
        <w:rPr/>
        <w:t>3</w:t>
      </w:r>
      <w:r>
        <w:rPr/>
        <w:t>、丰富的历史知识。作为一名历史教师，要不断充实自身的历史专业知识。提高教学技能。课堂上，教师可以通过得体的语言，丰富的情感流露，教学图片的设计等来展示自身的素质，以达到提高历史课堂教学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教学中自然的情感流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历史课的内容丰富多彩，历史事件有血有肉，如果仍旧使用老的教学方法——照本宣科，一只粉笔一本书，念完了事，很难引起学生的学习兴趣，因此教师在教学中要注意各种情感的流露，当然课堂上教师的语调、节奏、表情都应随教材内容的变化而变化。在教学《郑和下西洋和戚继光抗倭》一节的结尾部分，我提议：我们可以从郑和、戚继光的身上学到什么？（小组讨论，归纳，发言，然后评出三个较好的小组答案，由组长把答案抄在黑板上，让同学们分享。）然后，我声情并茂地说：我们应该学习他们的什么“心？”——爱国心！学习他们什么“情？”——爱国情！学习他们什么“行动？”——爱国行动！这样一呼一应，加之我激情高亢语调，仿佛把学生带到郑和的航船上，和探索者一起在“西洋”上航行，共享“东南亚和非洲国家独特风土民情”的喜悦，这样学生的全部感情和思维就完全集中于教师教学之中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教学图片的精心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初中学生的逻辑思维和理解能力的有限，有时具体的形象比生动的语言更能帮助他们的理解和记忆。因此在课堂上能恰如其分的运用和设计有关图片、图表、等，往往能起到事半功倍的功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讲俾斯麦发动的三次对外战争时，就利用电脑绘制了一张类似红十字会标志的示意图，讲解时，边介绍内容边指示，图表一步一步地展现在学生眼前，学生在新奇之中，不仅掌握了历史的基本知识，还通过这一直观教学，使教学内容有血有肉，趣味横生，增强了学生学习的兴趣，提高了教学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借助网络，再现历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《新中国的成立》时，课前准备了：</w:t>
      </w:r>
      <w:r>
        <w:rPr/>
        <w:t>1</w:t>
      </w:r>
      <w:r>
        <w:rPr/>
        <w:t>、七届二中全会、国旗、国徽、国歌、人民英雄纪念碑等的相关资料。借助网络，把资料归类保存在博客里</w:t>
      </w:r>
      <w:r>
        <w:rPr/>
        <w:t>2</w:t>
      </w:r>
      <w:r>
        <w:rPr/>
        <w:t>、自制聊天场景：①、中华人民共和国国歌——义勇军进行曲②、《歌唱祖国》。再如欣赏张择端的《清明上河图》，把《清明上河图》投影出来，比看课文的图片效果要好得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得体的语言，恰如其分的感情抒发，辅之以形象的自制图片和多媒体教学，有利于激发学生的学习兴趣，唤起强烈的求知欲望，从而提高教育教学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教学方式的新颖创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教学中，讲述式、谈话式、启发式、提问式等各种传统教学方式，在教师的主导下，学生也能主动自主的发展。随着新课改的不断深入，新颖的教学方式被运用到课堂教学中，取得了令人可喜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活动体验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，在讲《佛教的产生》时，由县城的凤山顶的寺庙导入。在介绍佛教出现背景教义、影响后，设计活动：佛教教人向善，请举出俗语成语证明——</w:t>
      </w:r>
      <w:r>
        <w:rPr/>
        <w:t>1</w:t>
      </w:r>
      <w:r>
        <w:rPr/>
        <w:t>、放下屠刀，立地成佛。</w:t>
      </w:r>
      <w:r>
        <w:rPr/>
        <w:t>2</w:t>
      </w:r>
      <w:r>
        <w:rPr/>
        <w:t>、救人一命，胜造七级浮屠等。（教学基督教和伊斯兰教的方法亦然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情景交融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中国历史上，有许多重大的历史事件。讲这一类内容时，我打破以前的常规思路。例如教学《百家争鸣》，由成语接龙导入，用分组讨论归纳各家学派的观点，接着进行历史体验：请用百家争鸣时期某一家学派的观点，就现实生活中乱拉大小便这一令人头疼的问题，谈谈你的看法。小组讨论、发言，并引导学生归纳：儒家：“不要在这里拉了，怎么还在这里拉呢？”道家：“拉吧，这里的环境污染，我住山上。”法家“此地禁止乱拉大小便，违者罚款！”我的喜怒之情跃于言表，语言抑扬顿挫，真可谓声情并茂，真正做到以史育人，以情感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自主探究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心理学角度看，与学生关系比较密切或学生比较关注的事情，最能引起学生注意和唤起学生的需要。所以，我在上课时，努力将课文与学生的生活牵联起来，以扣住学生的心弦，吸引学生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，在教学儒家思想的核心“仁”之后，引导学生感悟我国政府推行的一系列利国利民的仁政。列举出农村已经享受到的实惠等，学生想到了免费教科书、免交公粮，义务教育阶段免杂费等，从而拓宽了学生的思路，培养了学生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在新课程理念下，探索初中历史课堂教学的方法与技巧势在必行，作为历史教师，需不断地摸索实践，使自己的教育能力、教学水平跟上时代的步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5:00Z</dcterms:created>
  <dc:creator>微软中国</dc:creator>
  <dc:description/>
  <cp:keywords/>
  <dc:language>en-US</dc:language>
  <cp:lastModifiedBy>微软中国</cp:lastModifiedBy>
  <dcterms:modified xsi:type="dcterms:W3CDTF">2014-03-19T08:25:00Z</dcterms:modified>
  <cp:revision>1</cp:revision>
  <dc:subject/>
  <dc:title>初中历史课堂教学方法与技巧</dc:title>
</cp:coreProperties>
</file>