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情境教学之课堂导入</w:t>
      </w:r>
    </w:p>
    <w:p>
      <w:pPr>
        <w:pStyle w:val="Normal"/>
        <w:rPr/>
      </w:pPr>
      <w:r>
        <w:rPr/>
      </w:r>
    </w:p>
    <w:p>
      <w:pPr>
        <w:pStyle w:val="Normal"/>
        <w:rPr/>
      </w:pPr>
      <w:r>
        <w:rPr/>
        <w:t>贵州省兴义市万屯镇佐舍中心学校</w:t>
      </w:r>
      <w:r>
        <w:rPr>
          <w:rFonts w:eastAsia="Times New Roman"/>
        </w:rPr>
        <w:t xml:space="preserve"> </w:t>
      </w:r>
      <w:r>
        <w:rPr/>
        <w:t>胡攻宇</w:t>
      </w:r>
    </w:p>
    <w:p>
      <w:pPr>
        <w:pStyle w:val="Normal"/>
        <w:rPr/>
      </w:pPr>
      <w:r>
        <w:rPr/>
      </w:r>
    </w:p>
    <w:p>
      <w:pPr>
        <w:pStyle w:val="Normal"/>
        <w:rPr/>
      </w:pPr>
      <w:r>
        <w:rPr>
          <w:rFonts w:eastAsia="Times New Roman"/>
        </w:rPr>
        <w:t xml:space="preserve">  </w:t>
      </w:r>
      <w:r>
        <w:rPr/>
        <w:t>如果说教学是一门艺术，那么语文课堂教学是“艺术中的艺术”。因为语文课堂教学是用语言、动作、色彩、图像、音响等直观因素按照一定规律进行创造性组合，用于传授知识，培养能力，交流感情，人文熏陶进而提升语文素养的教学过程。</w:t>
      </w:r>
    </w:p>
    <w:p>
      <w:pPr>
        <w:pStyle w:val="Normal"/>
        <w:rPr/>
      </w:pPr>
      <w:r>
        <w:rPr>
          <w:rFonts w:eastAsia="Times New Roman"/>
        </w:rPr>
        <w:t xml:space="preserve">  </w:t>
      </w:r>
      <w:r>
        <w:rPr/>
        <w:t>无论是传统意义上的课堂讲授，还是现代环境中的多媒体教学，在一定教学时间里，提高课堂教学的含金量，是一个十分重要的问题。一般来说，课堂教学时间一般可以划分为几个时间段，第一时间段：课堂导入时间；第二时间段：课堂教学内容的讲解；第三时间段：整堂课结束以后的小结。虽然说教学的课堂是学生接受新知识的主要时间，可是就整个学习习惯和学生思维习惯来说，如果不能够让学生马上从上节课的思维模式走出来，就让学生进入下一种思维方式是很难的，尤其是文学的接受需要一个良好的氛围做合理的心理铺垫，正式教授文本内容之前课堂导入应该占有很重要的比重，将躁动的心安顿下来</w:t>
      </w:r>
      <w:r>
        <w:rPr/>
        <w:t>,</w:t>
      </w:r>
      <w:r>
        <w:rPr/>
        <w:t>将脆弱的心坚强起来。</w:t>
      </w:r>
    </w:p>
    <w:p>
      <w:pPr>
        <w:pStyle w:val="Normal"/>
        <w:rPr/>
      </w:pPr>
      <w:r>
        <w:rPr>
          <w:rFonts w:eastAsia="Times New Roman"/>
        </w:rPr>
        <w:t xml:space="preserve">  </w:t>
      </w:r>
      <w:r>
        <w:rPr>
          <w:rFonts w:cs="宋体;SimSun" w:ascii="宋体;SimSun" w:hAnsi="宋体;SimSun"/>
        </w:rPr>
        <w:t>“</w:t>
      </w:r>
      <w:r>
        <w:rPr/>
        <w:t>好的开始是成功的一半”，教师如果能通过巧妙的导入设计，调动学生，创造出学习、思考、优美等等各种于课堂教学目标相对应的情境，那就为一堂好课奠定坚实的基调。我们在教学实践中常有这样的体会，当一节课的开始学生们积极发言，那被调动不仅是学生，甚至还包括我们自己。可以说，好的导入，是打开学生兴趣之门的钥匙。</w:t>
      </w:r>
    </w:p>
    <w:p>
      <w:pPr>
        <w:pStyle w:val="Normal"/>
        <w:rPr/>
      </w:pPr>
      <w:r>
        <w:rPr>
          <w:rFonts w:eastAsia="Times New Roman"/>
        </w:rPr>
        <w:t xml:space="preserve">  </w:t>
      </w:r>
      <w:r>
        <w:rPr/>
        <w:t>（一）问题导入</w:t>
      </w:r>
    </w:p>
    <w:p>
      <w:pPr>
        <w:pStyle w:val="Normal"/>
        <w:rPr/>
      </w:pPr>
      <w:r>
        <w:rPr>
          <w:rFonts w:eastAsia="Times New Roman"/>
        </w:rPr>
        <w:t xml:space="preserve">  </w:t>
      </w:r>
      <w:r>
        <w:rPr/>
        <w:t>只要有问题就是好事，最怕的是学生默默无语。学习源自于疑问。结合课文，在导入中提出疑问，设置悬念，激发学生，让学生在课堂的学习中心存疑问，渴望答案的求知情境中学习。例如在罗曼罗兰〈《名人传》序〉里就英雄作者做了自己独到的见解，因而上课前需要设计问题让学生进入作者的思维之中，让每个同学在黑板上写一个自己最崇拜的伟人的名字。顷刻之间黑板上群星灿烂，出现了几十个伟人：秦始皇、拿破仑、孔子、马克思、李白、曹雪芹、莎士比亚、牛顿、爱因斯坦。</w:t>
      </w:r>
    </w:p>
    <w:p>
      <w:pPr>
        <w:pStyle w:val="Normal"/>
        <w:rPr/>
      </w:pPr>
      <w:r>
        <w:rPr>
          <w:rFonts w:eastAsia="Times New Roman"/>
        </w:rPr>
        <w:t xml:space="preserve">  </w:t>
      </w:r>
      <w:r>
        <w:rPr/>
        <w:t>然后提醒同学们，至少还有一类名人非常值得大家崇拜，那就是追求完美的艺术家，像音乐家贝多芬、雕刻家与画家米开朗琪罗。从而引出学生对“名人”“英雄”的思考，为什么作者的观点和我们平常的观点不一致呢？不一致又在哪儿呢？为什么作者会有这样的评价观念呢</w:t>
      </w:r>
      <w:r>
        <w:rPr/>
        <w:t>?</w:t>
      </w:r>
      <w:r>
        <w:rPr/>
        <w:t>这些都可以让学生忘却上节课所遗留下的思维定式转入。</w:t>
      </w:r>
    </w:p>
    <w:p>
      <w:pPr>
        <w:pStyle w:val="Normal"/>
        <w:rPr/>
      </w:pPr>
      <w:r>
        <w:rPr>
          <w:rFonts w:eastAsia="Times New Roman"/>
        </w:rPr>
        <w:t xml:space="preserve">  </w:t>
      </w:r>
      <w:r>
        <w:rPr/>
        <w:t>（二）故事导入</w:t>
      </w:r>
    </w:p>
    <w:p>
      <w:pPr>
        <w:pStyle w:val="Normal"/>
        <w:rPr/>
      </w:pPr>
      <w:r>
        <w:rPr>
          <w:rFonts w:eastAsia="Times New Roman"/>
        </w:rPr>
        <w:t xml:space="preserve">  </w:t>
      </w:r>
      <w:r>
        <w:rPr/>
        <w:t>故事总是可以吸引着学生们的。学生爱听故事，各种和课文有关奇闻逸事往往会始学生兴致勃勃的进入课文的学习。这其中常见的就是作家的故事，或者是关于课堂内容的故事，其影响常不限于课内，有时还会激起学生课外的阅读兴趣，自己去寻找作家的作品来阅读。</w:t>
      </w:r>
    </w:p>
    <w:p>
      <w:pPr>
        <w:pStyle w:val="Normal"/>
        <w:rPr/>
      </w:pPr>
      <w:r>
        <w:rPr>
          <w:rFonts w:eastAsia="Times New Roman"/>
        </w:rPr>
        <w:t xml:space="preserve">  </w:t>
      </w:r>
      <w:r>
        <w:rPr/>
        <w:t>例如；我们在上《秋水》的时候，这里作者是庄子我们都知道，庄子是道家学说的集大成者，他的思想总是包涵深意，富有哲趣，这里我为学生举的是“庄周梦蝶”这个典故：</w:t>
      </w:r>
    </w:p>
    <w:p>
      <w:pPr>
        <w:pStyle w:val="Normal"/>
        <w:rPr/>
      </w:pPr>
      <w:r>
        <w:rPr/>
        <w:t>敚“昔者庄周梦为胡蝶，栩栩然胡蝶也。自喻适志与！不知周也。俄然觉，则蘧蘧然周也。不知周之梦为胡蝶与？胡蝶之梦为周与？周与胡蝶，则必有分矣。此之谓物化。”（《庄子》）</w:t>
      </w:r>
    </w:p>
    <w:p>
      <w:pPr>
        <w:pStyle w:val="Normal"/>
        <w:rPr/>
      </w:pPr>
      <w:r>
        <w:rPr>
          <w:rFonts w:eastAsia="Times New Roman"/>
        </w:rPr>
        <w:t xml:space="preserve">  </w:t>
      </w:r>
      <w:r>
        <w:rPr/>
        <w:t>到底是庄子在梦里变成了蝴蝶，还是蝴蝶一梦变成了庄子？还是物我两忘，谓之“齐物”？后世常常用“庄周梦蝶”来描绘人生如梦般的恍然、浑然不觉。这样一个庄子的玄奥的寓言便传为非人非物、似梦非醒的幻境，也很难去想象千年前的庄子是否真在一梦醒来，恍然疑心自己梦中化为蝴蝶；还是蝴蝶梦里变成了自己？使学生迅速引起对如何观察的学习兴趣。带着这样的兴趣学生自然转入对《秋水》内容的追求，以及思考这篇文章里庄子又会给我一个怎样的千年思索！</w:t>
      </w:r>
    </w:p>
    <w:p>
      <w:pPr>
        <w:pStyle w:val="Normal"/>
        <w:rPr/>
      </w:pPr>
      <w:r>
        <w:rPr>
          <w:rFonts w:eastAsia="Times New Roman"/>
        </w:rPr>
        <w:t xml:space="preserve">  </w:t>
      </w:r>
      <w:r>
        <w:rPr/>
        <w:t>在枯燥无味的语法教学中，故事更是起到了点活的作用。</w:t>
      </w:r>
    </w:p>
    <w:p>
      <w:pPr>
        <w:pStyle w:val="Normal"/>
        <w:rPr/>
      </w:pPr>
      <w:r>
        <w:rPr>
          <w:rFonts w:eastAsia="Times New Roman"/>
        </w:rPr>
        <w:t xml:space="preserve">  </w:t>
      </w:r>
      <w:r>
        <w:rPr/>
        <w:t>（三）诗词导入</w:t>
      </w:r>
    </w:p>
    <w:p>
      <w:pPr>
        <w:pStyle w:val="Normal"/>
        <w:rPr/>
      </w:pPr>
      <w:r>
        <w:rPr>
          <w:rFonts w:eastAsia="Times New Roman"/>
        </w:rPr>
        <w:t xml:space="preserve">  </w:t>
      </w:r>
      <w:r>
        <w:rPr/>
        <w:t>中国传统的诗词讲究意境，意境本身就是一种高度浓缩的情境。运用与课文相关的诗词做铺垫，创设一种情境，最快的激发学生的心理感受。</w:t>
      </w:r>
    </w:p>
    <w:p>
      <w:pPr>
        <w:pStyle w:val="Normal"/>
        <w:rPr/>
      </w:pPr>
      <w:r>
        <w:rPr>
          <w:rFonts w:eastAsia="Times New Roman"/>
        </w:rPr>
        <w:t xml:space="preserve">  </w:t>
      </w:r>
      <w:r>
        <w:rPr/>
        <w:t>我们在学习《毛泽东词二首》的时候，如果先为学生列举了几句毛主席的诗词作为宣讲的内容，如：毛泽东诗词中讴歌人生的革命理想，战胜困难的警句，时时出现，美不胜收。如“不到长城非好汉”、“为有牺牲多壮志，敢教日月换新天”、“欲与天公试比高”、“一桥飞架南北，天堑变通途”、“红雨随心翻作浪，青山着意化为桥”在那峥嵘岁月里，这种革命理想曾像熊熊燃烧的火炬，照耀着人民前进的道路</w:t>
      </w:r>
      <w:r>
        <w:rPr/>
        <w:t>,</w:t>
      </w:r>
      <w:r>
        <w:rPr/>
        <w:t>在那电闪雷鸣中，这种革命理想曾像展翅高翔的海燕，呼唤着人民向黑暗、腐朽的势力抗击，鼓舞着人民去奋勇杀敌。学生自然而然理解了毛泽东那种大无畏的革命乐观主义精神，那么学生带着这份激情，迅速的进入了《沁园春</w:t>
      </w:r>
      <w:r>
        <w:rPr/>
        <w:t>·</w:t>
      </w:r>
      <w:r>
        <w:rPr/>
        <w:t>长沙》的阅读思考，也更加有助于文本思想的把握。</w:t>
      </w:r>
    </w:p>
    <w:p>
      <w:pPr>
        <w:pStyle w:val="Normal"/>
        <w:rPr/>
      </w:pPr>
      <w:r>
        <w:rPr>
          <w:rFonts w:eastAsia="Times New Roman"/>
        </w:rPr>
        <w:t xml:space="preserve">  </w:t>
      </w:r>
      <w:r>
        <w:rPr/>
        <w:t>（四）音乐导入</w:t>
      </w:r>
    </w:p>
    <w:p>
      <w:pPr>
        <w:pStyle w:val="Normal"/>
        <w:rPr/>
      </w:pPr>
      <w:r>
        <w:rPr>
          <w:rFonts w:eastAsia="Times New Roman"/>
        </w:rPr>
        <w:t xml:space="preserve">  </w:t>
      </w:r>
      <w:r>
        <w:rPr/>
        <w:t>在大语文的理念中提升语文人文性的一面，提高学生内涵与文学修养，在讲究韵律、节奏、平仄的的诗歌教学中，学生要直接凭借现代语法的思维习惯与方式中去感悟无论是现代诗歌，还是古代诗词的或阴柔或阳刚意境，这是很难的。我们只有为学生创设一种意境来引导学生进入或激昂或低沉的文本中来，才有可能让学生领悟到诗歌的优美之处。例如我们在教授白居易的《琵琶行》中关于描写沉思、轻快、哽咽、激越的琵琶曲的时候，给学生放相应琵琶曲让学生自己感受音色清澈、明亮、低沉、激昂，去体悟优美的琵琶声，去领悟白居易文辞的优美，只有二者在学生心中达到共鸣，学生领会作者“同是天涯沦落人，相逢何必曾相识”的感叹才会事半功倍！</w:t>
      </w:r>
      <w:r>
        <w:rPr>
          <w:rFonts w:eastAsia="Times New Roman"/>
        </w:rPr>
        <w:t xml:space="preserve">    </w:t>
      </w:r>
    </w:p>
    <w:p>
      <w:pPr>
        <w:pStyle w:val="Normal"/>
        <w:rPr/>
      </w:pPr>
      <w:r>
        <w:rPr>
          <w:rFonts w:eastAsia="Times New Roman"/>
        </w:rPr>
        <w:t xml:space="preserve">  </w:t>
      </w:r>
      <w:r>
        <w:rPr/>
        <w:t>总之，语文课堂教学需要教师、学生对教学内容和表达的方式、方法以及外部的一切语言、非语言进行整合创造，所以它是一门特殊的艺术。因为它可以激发学生的动机和引起学生学习的兴趣，提高效率；培养参与意识的意识。我们非常有必要对语文课堂教学进行优化设计和处理，让教师更充分地发挥好主导作用，更有效地向学生展现新颖、合理、有层次的教学内容，把教师、教材、学生融入艺术氛围中，也可以把学生推到主体位置，充分体现学生的创造性和能动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5:00Z</dcterms:created>
  <dc:creator>微软中国</dc:creator>
  <dc:description/>
  <cp:keywords/>
  <dc:language>en-US</dc:language>
  <cp:lastModifiedBy>微软中国</cp:lastModifiedBy>
  <dcterms:modified xsi:type="dcterms:W3CDTF">2014-03-19T08:26:00Z</dcterms:modified>
  <cp:revision>1</cp:revision>
  <dc:subject/>
  <dc:title>语文情境教学之课堂导入</dc:title>
</cp:coreProperties>
</file>