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创新性语文教学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邹平县长山镇第二初中</w:t>
      </w:r>
      <w:r>
        <w:rPr>
          <w:rFonts w:eastAsia="Times New Roman"/>
        </w:rPr>
        <w:t xml:space="preserve"> </w:t>
      </w:r>
      <w:r>
        <w:rPr/>
        <w:t>丁葱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课堂教学中，我注重多渠道挖掘学生的创新潜能。根据教材的特点，确定每一课的创新性教学目标。为了达到目标，我注重运用启发性教学原则，在“创新性”课堂艺术方面精雕细琢。</w:t>
      </w:r>
    </w:p>
    <w:p>
      <w:pPr>
        <w:pStyle w:val="Normal"/>
        <w:rPr/>
      </w:pPr>
      <w:r>
        <w:rPr/>
        <w:t>　　一、创设宽松、和谐的“开放式”课堂</w:t>
      </w:r>
    </w:p>
    <w:p>
      <w:pPr>
        <w:pStyle w:val="Normal"/>
        <w:rPr/>
      </w:pPr>
      <w:r>
        <w:rPr/>
        <w:t>　　心理学研究和实践证明，自由、平等、宽松的气氛，可以使人的智慧得到最充分的发挥。教育可以成为创新的摇篮，也可以成为创新的坟墓。那种不民主、压抑的教学气氛是窒息创新火花的主要因素。在课堂上，学生喜欢的是教师和蔼可亲的笑容。如果教师紧绷面孔，就会拉远师生间的距离，产生一种无形的陌生感，导致学生的批判性思维、求异性思维和创造性思维无从产生。而课堂上教师巧妙的设问与适当的点拨，有利于学生在畅所欲言中的得到发展。因此，只有民主、合作的“开放式”课堂教学中，学生的思维才可能得到充分的发挥。例如在指导学生学习《五彩池》的第三自然段时，我和同学们一起读过之后，说：“我想谈谈读完这一自然段的感受可以吗？”学生很愿意地说：“可以！”“学了这一部分后，我的感受是五彩池的池水颜色真多呀！你们同意吗？”这时有的学生说同意，有的表示不同意，而有的还在思考。“‘有的上边的池水是咖啡色，流入下边的池子就成了柠檬黄’，‘闪耀着红、黄、白、绿、紫、蓝等各种光彩’不都说明五彩池的池水颜色多吗？”我接着说到。这时不同意的学生多了起来，纷纷举起的小手想发表自己的看法，我很高兴。学生甲说：“我觉得五彩池的水就一种颜色，因为课文中写到：‘使人惊奇的是，这些彩池虽然相互连接，水也是来自同一溪流，但每池的水色却各不相同’这说明溪水本身没有颜色。”学生乙说：“而且课文中说：‘如果把各池的水舀起来看，有跟普通的清水一样，什么颜色也没有了’这说明溪水本身没有颜色。”……我总结到：“是呀，池水的神奇之处就在于它的颜色多，而且还在不断地发生着变化。我们一起来画一幅简笔画好吗？并且为它涂上神奇的颜色。”学生们动手画了起来。接着在理解的基础上，我让学生有感情的朗读这段文字。在整个的教学中我一直以亲切的笑容面对每一个学生，拉近了师生间的距离，鼓励学生自由争论，大胆提出自己的见解。我耐心聆听学生的答案，使每个学生上课时都如沐春风。就这样我为学生营造了一种平等、和谐的“开放式”的课堂氛围。</w:t>
      </w:r>
    </w:p>
    <w:p>
      <w:pPr>
        <w:pStyle w:val="Normal"/>
        <w:rPr/>
      </w:pPr>
      <w:r>
        <w:rPr/>
        <w:t>　　二、激发学生独立思考、主动探究的学习动机</w:t>
      </w:r>
    </w:p>
    <w:p>
      <w:pPr>
        <w:pStyle w:val="Normal"/>
        <w:rPr/>
      </w:pPr>
      <w:r>
        <w:rPr/>
        <w:t>　　求知欲是学习者的一种内驱力。这种内驱力能促使学生主动去探究问题，并解决问题。在课堂上，学生对某个问题产生了好奇心，或对某种事物感兴趣，能直接产生学习的动力，点燃求知欲望的火花。</w:t>
      </w:r>
    </w:p>
    <w:p>
      <w:pPr>
        <w:pStyle w:val="Normal"/>
        <w:rPr/>
      </w:pPr>
      <w:r>
        <w:rPr/>
        <w:t>　　例如我在指导学生学习《赵州桥》一课时，我用激昂的语调，深情饱满的说：“同学们，在我们伟大祖国悠久的历史长河中，劳动人民用他们的双手，用他们的智慧和才干，创造了许多世界瞩目的奇迹：有雄伟壮丽的万里长城；有精工细雕的圆明园；神奇的故宫；高耸入云的岳阳楼；更有那‘初月出云，长虹饮涧’的赵州桥”。今天老师带大家一起看看世界闻名的赵州桥，看看它在设计建造方面有什么独到之处，以及课文是怎样赞美它的？到此，学生的好奇心已经被完全激发出来了。在好奇心的驱使下，他们急于知道课文的内容，在这种情况下他们掌握的知识是最牢固的。而在这种状态下，他们的创新意识也会随之而萌发，在课堂上表现出主动思考、大胆质疑的倾向。</w:t>
      </w:r>
    </w:p>
    <w:p>
      <w:pPr>
        <w:pStyle w:val="Normal"/>
        <w:rPr/>
      </w:pPr>
      <w:r>
        <w:rPr/>
        <w:t>　　三、指导学生运用学习策略</w:t>
      </w:r>
    </w:p>
    <w:p>
      <w:pPr>
        <w:pStyle w:val="Normal"/>
        <w:rPr/>
      </w:pPr>
      <w:r>
        <w:rPr/>
        <w:t>　　创新性语文教学强调使学生学会学习，灵活运用学习策略。联合国教科文组织曾把“学会求知”列为未来教育的“四大支柱”之首。可见，学会学习是未来人学会生存的最基础性的前提。《新课标》中也要求学生“能主动进行探究性学习，在实践中学习，运用语文。”而学生主动的进行探究性学习，就有一个运用学习策略的问题。学生要真正成为学习的主人，寻找独特的方法，善于捕捉机会发现问题和解决问题，就一定要掌握学习策略。在语文教学中，我注意精讲多练，让学生在充足的时间内进行自学，从而产生一些独特的见解。在自学过程中，我主要引导学生采取如下的自学策略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抓住课后问题进行自学。</w:t>
      </w:r>
    </w:p>
    <w:p>
      <w:pPr>
        <w:pStyle w:val="Normal"/>
        <w:rPr/>
      </w:pPr>
      <w:r>
        <w:rPr/>
        <w:t>　　课后问题往往是一篇课文的教学重点。围绕课后问题，学生通过自学，从中找到答案，也就是深入理解课文内容的过程。例如在教学《可贵的沉默》时我提出了这样的课后问题：“孩子们为什么沉默了？沉默时他们在想什么？”学生围绕着问题通过反复阅读和小组讨论，终于在联系实际、对比、换位思考中使问题迎刃而解了。通过自学，学生还联想到日常生活中和父母有关的各种事情，并在不知不觉中使课文的内容得到了课外的延伸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通过品词品句进行自学。</w:t>
      </w:r>
    </w:p>
    <w:p>
      <w:pPr>
        <w:pStyle w:val="Normal"/>
        <w:rPr/>
      </w:pPr>
      <w:r>
        <w:rPr/>
        <w:t>　　一篇课文中的好词佳句，往往能燃起学生心灵深处的情感火花。通过有感情的反复诵读，学生能与作者产生共鸣，从而更深刻的理解文中所表达的思想感情。例如我在指导学生学习《珍珠泉》一课时，我要求学生反复朗读描写珍珠泉水特点的句子：“水是那样绿，绿得像是被周围的绿树、绿草染过的。水是那样深，又是那样清，清得能看见潭底的青褐色的石头，能看见沉积在潭底的沙粒和已经发黑的树叶。”“最有趣的，当然是那晶亮的、饱满的、一嘟噜一嘟噜从潭底冒出来的水泡了！……多像一串一串彩色的珍珠啊！”通过有感情地朗读，学生的头脑中出现了一幅“绿、深、清”的、“有趣”</w:t>
      </w:r>
      <w:r>
        <w:rPr/>
        <w:t>?</w:t>
      </w:r>
      <w:r>
        <w:rPr/>
        <w:t>的泉水图，真正体味道珍珠泉的美丽、可爱、有趣。通过自学，学生还能将感受用自己的话描绘出来。</w:t>
      </w:r>
    </w:p>
    <w:p>
      <w:pPr>
        <w:pStyle w:val="Normal"/>
        <w:rPr/>
      </w:pPr>
      <w:r>
        <w:rPr/>
        <w:t>　　随着课程改革的不断深入，我会跟紧步伐，利用好课堂教学这个主渠道，创造性地运用好教材，培养出具有创造能力的人才，和同事们共同谱写改革创新的伟大篇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6:00Z</dcterms:created>
  <dc:creator>微软中国</dc:creator>
  <dc:description/>
  <cp:keywords/>
  <dc:language>en-US</dc:language>
  <cp:lastModifiedBy>微软中国</cp:lastModifiedBy>
  <dcterms:modified xsi:type="dcterms:W3CDTF">2014-03-19T08:26:00Z</dcterms:modified>
  <cp:revision>1</cp:revision>
  <dc:subject/>
  <dc:title>创新性语文教学初探</dc:title>
</cp:coreProperties>
</file>