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构建有效课堂，提高课堂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十堰市武当山特区武当山中学</w:t>
      </w:r>
      <w:r>
        <w:rPr>
          <w:rFonts w:eastAsia="Times New Roman"/>
        </w:rPr>
        <w:t xml:space="preserve"> </w:t>
      </w:r>
      <w:r>
        <w:rPr/>
        <w:t>徐美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构建有效课堂，提高课堂效率，是全面提高教学质量的基本要求，是实施素质教育的一项重要任务，也是减轻学生过重负担的一个根本措施。目前，在一些学校的课堂教学中还不同程度地存在着苦干有余、巧干不足、有效性不高的现象，这已经制约和影响了中小学教学质量整体水平的提高，客观上也加重了学生的课业负担。因此，在实施素质教育的形势下，深入探讨提高课堂教学有效性的途径和方法，很有必要。</w:t>
      </w:r>
    </w:p>
    <w:p>
      <w:pPr>
        <w:pStyle w:val="Normal"/>
        <w:rPr/>
      </w:pPr>
      <w:r>
        <w:rPr/>
        <w:t>　　一、优化教学过程，建立正确的教学理念</w:t>
      </w:r>
    </w:p>
    <w:p>
      <w:pPr>
        <w:pStyle w:val="Normal"/>
        <w:rPr/>
      </w:pPr>
      <w:r>
        <w:rPr/>
        <w:t>　　由于受应试教育的影响及历史遗留问题，在传统的教学中，教师负责教，学生负责学，教学就是教师对学生单向的“培养”活动，它表现为：一是以教为中心，学围绕教转。教师是知识的占有者和传授者，对于求知的学生来说，教师就是知识宝库，是活的教科书，是有学问的人，没有教师对知识的传授，学生就无法学到知识。所以教师是课堂的主宰者。二是以教为基础，先教后学。学生只能跟着教师学，复制教师讲授的内容。先教后学，教了再学，教多少、学多少，怎么教、怎么学，不教不学。教支配、控制学，学无条件地服从于教，教学由共同体变成了单一体，学的独立性、独立品格消失了，教也走向了其反面，最终成为遏制学的“力量”。教师越教，学生越不会学、越不爱学。总之，传统教学只是教与学两方面的机械叠加。很显然这已违背了教学的本质——教学是为了更好地促进人的发展。</w:t>
      </w:r>
    </w:p>
    <w:p>
      <w:pPr>
        <w:pStyle w:val="Normal"/>
        <w:rPr/>
      </w:pPr>
      <w:r>
        <w:rPr/>
        <w:t>　　因而，我们应倡导的现代教学理念是：教学是教与学的交往、互动师生双方相互交流、相互沟通、相互启发、相互补充，在这个过程中教师与学生分享彼此的思考、经验和知识，交流彼此的情感体验与观念，丰富教学内容，求得新的发现，从而达到共识、共享、共进，实现教学相长和共同发展。</w:t>
      </w:r>
    </w:p>
    <w:p>
      <w:pPr>
        <w:pStyle w:val="Normal"/>
        <w:rPr/>
      </w:pPr>
      <w:r>
        <w:rPr/>
        <w:t>　　二、营造民主氛围、建立平等的师生关系</w:t>
      </w:r>
    </w:p>
    <w:p>
      <w:pPr>
        <w:pStyle w:val="Normal"/>
        <w:rPr/>
      </w:pPr>
      <w:r>
        <w:rPr/>
        <w:t>　　师生关系是学校环境中最普遍、最基本的人际关系。如果在学校里创造了一种良好的学习氛围，师生间建立起一种民主、平等、亲切、和谐的关系，教师成了学习的促进者，就能保证学生心情愉快、积极主动地学习发展，逐步形成进取、探索、创造性的学习品质。</w:t>
      </w:r>
    </w:p>
    <w:p>
      <w:pPr>
        <w:pStyle w:val="Normal"/>
        <w:rPr/>
      </w:pPr>
      <w:r>
        <w:rPr/>
        <w:t>　　如教学《科学探究——物质的密度》一课时，教师有意让学生观察“我今天外表看起来由什么变化？”在学生发现老师今天手指上佩带一枚“金戒指”这一“新大陆”后，惊喜之余拉近了师生之间的距离，为本节课的开展营造了轻松的氛围。然后教师再郑重地告诉学生说老师本来是不允许戴首饰的，但是这枚戒指是我刚刚在路上捡到的，同学们想知道它是否是纯金的吗？这样的教学设计创设了悬念，诱发了学生个体参与的主动性、积极性和求知欲。这样在整个教学过程中，师生之间既有信息的传递，又有情感的交流，更有思维的撞击，师生完全处于平等状态，使课堂成为培养学生创新思维的理想场所。</w:t>
      </w:r>
    </w:p>
    <w:p>
      <w:pPr>
        <w:pStyle w:val="Normal"/>
        <w:rPr/>
      </w:pPr>
      <w:r>
        <w:rPr/>
        <w:t>　　因此，我们要努力营造民主氛围、建立平等的师生关系，用爱心感染学生，用真情换取信任，真正使师生关系焕发出迷人的光彩。让学生从你的课堂上享受到“热烈的、沸腾的、多姿多彩的精神的生活。”</w:t>
      </w:r>
    </w:p>
    <w:p>
      <w:pPr>
        <w:pStyle w:val="Normal"/>
        <w:rPr/>
      </w:pPr>
      <w:r>
        <w:rPr/>
        <w:t>　　三、创设问题情境，培养问题意识</w:t>
      </w:r>
    </w:p>
    <w:p>
      <w:pPr>
        <w:pStyle w:val="Normal"/>
        <w:rPr/>
      </w:pPr>
      <w:r>
        <w:rPr/>
        <w:t>　　创新学习，来源于学生的“问题”意识，教师要善“问”，要善于引导学生质疑问难，指导学生解决问题。陶行知先生说：“发明千千万，起点是一问。”善于发现问题，提出问题是一切创造活动的基础。实践证明，问题意识会激发学生强烈的学习愿望，从而注意力高度集中，积极主动地投入学习；问题意识还可以激发学生勇于探索、创造和追求真理的科学精神。没有强烈的问题意识，就不可能激发产生认识的冲动和思维的活跃性，更不可能激发学生的求异思维和创造思维。可以想像，没有了问题意识，课堂将会是一潭死水，永远激不起美丽的涟漪。</w:t>
      </w:r>
    </w:p>
    <w:p>
      <w:pPr>
        <w:pStyle w:val="Normal"/>
        <w:rPr/>
      </w:pPr>
      <w:r>
        <w:rPr/>
        <w:t>　　我国古代学者早就提出，“前辈谓学贵知疑，小疑则小进，大疑则大进。”如：在教学《压强》一课时，大家知道压强是一种常见的生活现象，所以本人先给学生描述一个跟压强有关的生活现象，然后让学生根据生活经验提问题，再逐步引导学生提出跟物理有关的科学的有价值的问题。经验表明从学生不断思考，螺旋式地不断的由浅入深提出问题过程里，慢慢地养成独立思考的能力，培养起深入探索的兴趣。</w:t>
      </w:r>
    </w:p>
    <w:p>
      <w:pPr>
        <w:pStyle w:val="Normal"/>
        <w:rPr/>
      </w:pPr>
      <w:r>
        <w:rPr/>
        <w:t>　　四、正确对待学生的“插嘴”</w:t>
      </w:r>
    </w:p>
    <w:p>
      <w:pPr>
        <w:pStyle w:val="Normal"/>
        <w:rPr/>
      </w:pPr>
      <w:r>
        <w:rPr/>
        <w:t>　　学生的插嘴是课堂上师生交流的一种常见现象。有的教师认为是“耍小聪明”、“出风头”，甚至是“目无师长”“破坏课堂纪律，扰乱正常的教学秩序”，往往恼羞成怒，加以斥责、讽刺，有伤学生的自尊心和自信心。启不知，这可能成为一种重要的学习资源，成为学生探究知识，发现规律的新起点。面对千变万化的课堂情境，教师的职责就要善于发掘每个孩子的“闪光点”、独特之处及其背后所蕴藏的潜力和天份，而不是扼杀和毁灭。</w:t>
      </w:r>
    </w:p>
    <w:p>
      <w:pPr>
        <w:pStyle w:val="Normal"/>
        <w:rPr/>
      </w:pPr>
      <w:r>
        <w:rPr/>
        <w:t>　　如：教学《简单机械——杠杆》一节时，当讲完杠杆的平衡原理时，还没等我发问，一位同学就急忙插嘴说：“阿基米德说过：给我一根足够长的硬棒我就能够撬动地球。阿基米德的力气跟我们差不多，那么他所需的那根硬棒肯定要很长，这根硬棒到底有多长？”我听了先是一楞：这个问题不是我这节课所要探讨的内容，我本来打算要留给学生作为课后交流讨论的题目，用以提高兴趣，不想被这小子打乱了</w:t>
      </w:r>
      <w:r>
        <w:rPr/>
        <w:t>!</w:t>
      </w:r>
      <w:r>
        <w:rPr/>
        <w:t>我迟疑了一下：倘若停下来讨论势必会影响本节教学任务，如果把学生敷衍一下，告诉他们课后再进行讨论也是可以的，但这可能会伤害学生地积极性。所以当时我就顺水推舟“将错就错”跟学生一道兴致勃勃地讨论起来。这一做法马上引起了全体学生的共鸣。看到每一个学生的脸上都漾溢着快乐的笑容，我很庆幸我当时所做的决定。不就是这“插嘴”的火花引燃了全班同学求知的火焰，放射出耀眼的光芒吗？</w:t>
      </w:r>
    </w:p>
    <w:p>
      <w:pPr>
        <w:pStyle w:val="Normal"/>
        <w:rPr/>
      </w:pPr>
      <w:r>
        <w:rPr/>
        <w:t>　　因此，我们要打破陈规，允许学生“插嘴”，自觉参与讨论，畅所欲言，让课堂教学多一点民主，少一点“纪律”，多一点活跃，少一点沉闷。教师要保护这种“插嘴”，缩短师生之间的心理距离，使使教师、学生在课堂教学中处于和谐的交互活动状态，以促进学生创造性地学习，促使自主学习能力的形成，使学生真正成为课堂学习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6:00Z</dcterms:created>
  <dc:creator>微软中国</dc:creator>
  <dc:description/>
  <cp:keywords/>
  <dc:language>en-US</dc:language>
  <cp:lastModifiedBy>微软中国</cp:lastModifiedBy>
  <dcterms:modified xsi:type="dcterms:W3CDTF">2014-03-19T08:26:00Z</dcterms:modified>
  <cp:revision>1</cp:revision>
  <dc:subject/>
  <dc:title>构建有效课堂，提高课堂效率</dc:title>
</cp:coreProperties>
</file>