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历史课堂上的情境教学</w:t>
      </w:r>
    </w:p>
    <w:p>
      <w:pPr>
        <w:pStyle w:val="Normal"/>
        <w:rPr/>
      </w:pPr>
      <w:r>
        <w:rPr/>
      </w:r>
    </w:p>
    <w:p>
      <w:pPr>
        <w:pStyle w:val="Normal"/>
        <w:rPr/>
      </w:pPr>
      <w:r>
        <w:rPr/>
        <w:t>山东省临沭县石门镇石门初级中学</w:t>
      </w:r>
      <w:r>
        <w:rPr>
          <w:rFonts w:eastAsia="Times New Roman"/>
        </w:rPr>
        <w:t xml:space="preserve"> </w:t>
      </w:r>
      <w:r>
        <w:rPr/>
        <w:t>英慧萍</w:t>
      </w:r>
      <w:r>
        <w:rPr>
          <w:rFonts w:eastAsia="Times New Roman"/>
        </w:rPr>
        <w:t xml:space="preserve"> </w:t>
      </w:r>
      <w:r>
        <w:rPr/>
        <w:t>王思振</w:t>
      </w:r>
    </w:p>
    <w:p>
      <w:pPr>
        <w:pStyle w:val="Normal"/>
        <w:rPr/>
      </w:pPr>
      <w:r>
        <w:rPr/>
      </w:r>
    </w:p>
    <w:p>
      <w:pPr>
        <w:pStyle w:val="Normal"/>
        <w:rPr/>
      </w:pPr>
      <w:r>
        <w:rPr>
          <w:rFonts w:eastAsia="Times New Roman"/>
        </w:rPr>
        <w:t xml:space="preserve">  </w:t>
      </w:r>
      <w:r>
        <w:rPr/>
        <w:t>最佳历史课堂教学就是教师根据历史学科和历史知识的特点，根据学生的年龄特点和心理认知特点，投入、运用或渗透情感并利用各种教学手段，如语言、挂图、图片及录音、录像、电影、电视、微机等创设、渲染出历史教学具体、形象、生动、感人的环境和氛围，从听觉、视觉、感觉等多方面唤起学生的深临其境感，让学生在这种最佳的环境和氛围中去感知历史，进而达到理解与认识的升华。</w:t>
      </w:r>
      <w:r>
        <w:rPr>
          <w:rFonts w:eastAsia="Times New Roman"/>
        </w:rPr>
        <w:t xml:space="preserve"> </w:t>
      </w:r>
    </w:p>
    <w:p>
      <w:pPr>
        <w:pStyle w:val="Normal"/>
        <w:rPr/>
      </w:pPr>
      <w:r>
        <w:rPr/>
        <w:t>　　在初中历史教学中，创设最佳历史课堂教学情境，符合学生的求知欲和心理认知特点，符合历史学科和历史知识的特点，有利于完成教学任务，其优点在于以下四个方面。</w:t>
      </w:r>
      <w:r>
        <w:rPr>
          <w:rFonts w:eastAsia="Times New Roman"/>
        </w:rPr>
        <w:t xml:space="preserve"> </w:t>
      </w:r>
    </w:p>
    <w:p>
      <w:pPr>
        <w:pStyle w:val="Normal"/>
        <w:rPr/>
      </w:pPr>
      <w:r>
        <w:rPr/>
        <w:t>　　</w:t>
      </w:r>
      <w:r>
        <w:rPr/>
        <w:t>1</w:t>
      </w:r>
      <w:r>
        <w:rPr/>
        <w:t>．有利于激发兴趣，引导学生参与课堂教学活动。</w:t>
      </w:r>
      <w:r>
        <w:rPr>
          <w:rFonts w:eastAsia="Times New Roman"/>
        </w:rPr>
        <w:t xml:space="preserve">  </w:t>
      </w:r>
    </w:p>
    <w:p>
      <w:pPr>
        <w:pStyle w:val="Normal"/>
        <w:rPr/>
      </w:pPr>
      <w:r>
        <w:rPr/>
        <w:t>　　兴趣是学生学习活动的心理动力，激发兴趣是初中阶段教学中不可忽视的。现代教学论认为，学习过程是学习者自我教育过程，学习活动是一种认识过程，但它是一种特殊的认知过程。即学生的历史学习过程也是学习者自我教育的过程，学习不仅仅是作为观念形态的认知活动，它要求学习者必须全部身心功能的参与。学生是学习的主体，教学过程中必须发挥学生的能动性、自主性和创造性。历史教学中最佳教学情境的创设，有利于激发学生兴趣，使其积极参与课堂活动。而教师语言的精心设计与教师情感的真情投入，现代视听工具的充分利用，能增加学生的学习兴趣，充分调动学生的手、嘴、耳、眼的官能和大脑一起，进行积极思维活动。</w:t>
      </w:r>
      <w:r>
        <w:rPr>
          <w:rFonts w:eastAsia="Times New Roman"/>
        </w:rPr>
        <w:t xml:space="preserve">  </w:t>
      </w:r>
    </w:p>
    <w:p>
      <w:pPr>
        <w:pStyle w:val="Normal"/>
        <w:rPr/>
      </w:pPr>
      <w:r>
        <w:rPr/>
        <w:t>　　</w:t>
      </w:r>
      <w:r>
        <w:rPr/>
        <w:t>2</w:t>
      </w:r>
      <w:r>
        <w:rPr/>
        <w:t>有利于掌握、理解知识的内涵、实质。</w:t>
      </w:r>
    </w:p>
    <w:p>
      <w:pPr>
        <w:pStyle w:val="Normal"/>
        <w:rPr/>
      </w:pPr>
      <w:r>
        <w:rPr/>
        <w:t>　　向学生传授历史基础知识是中学历史教育最基本的任务。借助于最佳教学情境，不仅能更有效地完成传授历史基础知识的任务，而且有助于学生理解实质、把握内涵。</w:t>
      </w:r>
      <w:r>
        <w:rPr>
          <w:rFonts w:eastAsia="Times New Roman"/>
        </w:rPr>
        <w:t xml:space="preserve">  </w:t>
      </w:r>
    </w:p>
    <w:p>
      <w:pPr>
        <w:pStyle w:val="Normal"/>
        <w:rPr/>
      </w:pPr>
      <w:r>
        <w:rPr/>
        <w:t>　　</w:t>
      </w:r>
      <w:r>
        <w:rPr/>
        <w:t>3</w:t>
      </w:r>
      <w:r>
        <w:rPr/>
        <w:t>．有利于学科进行思想品德教育。</w:t>
      </w:r>
      <w:r>
        <w:rPr>
          <w:rFonts w:eastAsia="Times New Roman"/>
        </w:rPr>
        <w:t xml:space="preserve"> </w:t>
      </w:r>
    </w:p>
    <w:p>
      <w:pPr>
        <w:pStyle w:val="Normal"/>
        <w:rPr/>
      </w:pPr>
      <w:r>
        <w:rPr/>
        <w:t>　　现代化教学技术的应用，最佳情境的创设，形象地再现历史场景，有利于强化学生的情感，运用现代技术及语言，能够形象具体地再现历史人物和历史事件的情景，使学生通过形象受到感染，强化爱憎情感；通过语言深入到人物的内心，让学生情感体验，激发学生内心感受，从而与人物同悲欢，共命运，通过语言的导拨，使学生明白道理。历史教学知识教学内容与思想教育内容的一致性，决定了历史教学过程应该寓思想教育于历史知识的传授之中，同时通过师生感情的双向交流，创设情境，激发学生高尚情感，通过多媒体等，使学生感受到历史氛围，从而进入角色，受到感染和教育。</w:t>
      </w:r>
      <w:r>
        <w:rPr>
          <w:rFonts w:eastAsia="Times New Roman"/>
        </w:rPr>
        <w:t xml:space="preserve">  </w:t>
      </w:r>
    </w:p>
    <w:p>
      <w:pPr>
        <w:pStyle w:val="Normal"/>
        <w:rPr/>
      </w:pPr>
      <w:r>
        <w:rPr/>
        <w:t>　　</w:t>
      </w:r>
      <w:r>
        <w:rPr/>
        <w:t>4</w:t>
      </w:r>
      <w:r>
        <w:rPr/>
        <w:t>．有利于培养学生能力。</w:t>
      </w:r>
      <w:r>
        <w:rPr>
          <w:rFonts w:eastAsia="Times New Roman"/>
        </w:rPr>
        <w:t xml:space="preserve">  </w:t>
      </w:r>
    </w:p>
    <w:p>
      <w:pPr>
        <w:pStyle w:val="Normal"/>
        <w:rPr/>
      </w:pPr>
      <w:r>
        <w:rPr/>
        <w:t>　　在历史课堂教学中，先进教学手段的运用，教师有目的、有意识的语言设计，个人情感的真诚投入，创造了历史课堂教学的最佳氛围，调动了学生的学习积极性，活跃了课堂气氛，学生的主动参与，积极思考，就为学生能力的提高打下了坚实的基础，有利于培养学生的能力。</w:t>
      </w:r>
      <w:r>
        <w:rPr>
          <w:rFonts w:eastAsia="Times New Roman"/>
        </w:rPr>
        <w:t xml:space="preserve">  </w:t>
      </w:r>
    </w:p>
    <w:p>
      <w:pPr>
        <w:pStyle w:val="Normal"/>
        <w:rPr/>
      </w:pPr>
      <w:r>
        <w:rPr/>
        <w:t>　　历史教材及历史知识的特点也为情境教学提供了有利的素材，如场景的恢弘，人物的再现，事件的来龙去脉，时空的倒置，历史的进程等，都可以通过语言的渲染、情感的真诚投人，实物、图片、模型等的充分利用，尤其是微机软件的进入课堂，使创设最佳历史课堂教学情境有了可能。现代教学工具更是最大限度地提供历史场景，最生动、自然、客观地反映历史面貌，有效地提供信息反馈主要体现在以下三个方面：</w:t>
      </w:r>
    </w:p>
    <w:p>
      <w:pPr>
        <w:pStyle w:val="Normal"/>
        <w:rPr/>
      </w:pPr>
      <w:r>
        <w:rPr/>
        <w:t>　　</w:t>
      </w:r>
      <w:r>
        <w:rPr/>
        <w:t>l</w:t>
      </w:r>
      <w:r>
        <w:rPr/>
        <w:t>．运用语言与情感等，创设氛围。</w:t>
      </w:r>
      <w:r>
        <w:rPr>
          <w:rFonts w:eastAsia="Times New Roman"/>
        </w:rPr>
        <w:t xml:space="preserve">  </w:t>
      </w:r>
    </w:p>
    <w:p>
      <w:pPr>
        <w:pStyle w:val="Normal"/>
        <w:rPr/>
      </w:pPr>
      <w:r>
        <w:rPr/>
        <w:t>　　在历史课堂教学这个教学大“舞台”上，历史教师既是“导演”，又是“演员”，与学生（演员）共演一台戏。教师的功夫在于教师的教学艺术，为学生积极学习，主动参与课堂教学活动创造一个轻松。活跃，意境生情的课堂气氛，让学生沐浴在情感艺术的享受之中，从而激发学生兴趣，取得最佳教学效果。</w:t>
      </w:r>
      <w:r>
        <w:rPr>
          <w:rFonts w:eastAsia="Times New Roman"/>
        </w:rPr>
        <w:t xml:space="preserve">  </w:t>
      </w:r>
    </w:p>
    <w:p>
      <w:pPr>
        <w:pStyle w:val="Normal"/>
        <w:rPr/>
      </w:pPr>
      <w:r>
        <w:rPr/>
        <w:t>　　历史教学中，教师动之以情，晓之以理，以真挚、饱满的情感，生动描述历史长河中千变万化，丰富多彩的动人故事；慷慨悲壮，感人肺腑的人物命运、刀光剑影、气势磅礴的壮观场面等，把历史本身的魅力，借助教师的情感淋漓尽至地抒发出来，去吸引学生，达到师生情感的交融，引起学生的共鸣，从而引导学生将感性上的认识逐步上升为理性认识。</w:t>
      </w:r>
    </w:p>
    <w:p>
      <w:pPr>
        <w:pStyle w:val="Normal"/>
        <w:rPr/>
      </w:pPr>
      <w:r>
        <w:rPr/>
        <w:t>　　</w:t>
      </w:r>
      <w:r>
        <w:rPr/>
        <w:t>2</w:t>
      </w:r>
      <w:r>
        <w:rPr/>
        <w:t>．运用图片、实物、模型等，展示直观。</w:t>
      </w:r>
    </w:p>
    <w:p>
      <w:pPr>
        <w:pStyle w:val="Normal"/>
        <w:rPr/>
      </w:pPr>
      <w:r>
        <w:rPr/>
        <w:t>　　教师在讲授历史时，必须运用多种手段再现历史，最大限度地让学生掌握距离他们极其遥远而难以记忆的历史知识。运用图片、实物。模型、投影等直观材料的展示与解说，可以丰富学生的感性认识使他们更容易接受知识；也可以把较复杂的问题简明化，抽象的问题形象化，使学生易于理解；它可以充分调动学生的学习积极性和主动性，使学生生动活泼主动地学习。历史叙述的是过去的社会生活的现象，教师的叙述无论怎样形象生动，如果学生没有视觉上的感受，就会印象不深。借助直观教具，帮助再现历史现象，就显得十分重要。实物和模型不仅能形象地反映出历史的真实情况，而且是许多重要历史知识的直接来源，在历史研究中和历史教学中有很高的价值。图片的内容也十分丰富，它可以把历史的资料展示给学生，通过感观的刺激，调动学生的学习积极性，启发学生的思维与想象，有利于对学生进行思想教育和能力培养，有利于对学生进行素质教育。</w:t>
      </w:r>
      <w:r>
        <w:rPr>
          <w:rFonts w:eastAsia="Times New Roman"/>
        </w:rPr>
        <w:t xml:space="preserve">  </w:t>
      </w:r>
    </w:p>
    <w:p>
      <w:pPr>
        <w:pStyle w:val="Normal"/>
        <w:rPr/>
      </w:pPr>
      <w:r>
        <w:rPr/>
        <w:t>　　</w:t>
      </w:r>
      <w:r>
        <w:rPr/>
        <w:t>3</w:t>
      </w:r>
      <w:r>
        <w:rPr/>
        <w:t>．运用微机、录音、录像等，再现情境。</w:t>
      </w:r>
    </w:p>
    <w:p>
      <w:pPr>
        <w:pStyle w:val="Normal"/>
        <w:rPr/>
      </w:pPr>
      <w:r>
        <w:rPr/>
        <w:t>　　现代科学技术的迅速发展，为教育改革提供了条件，各种现代化科技成果被用于教学中，不但推动教学手段的更新，而且促进了教学方法的改革。投影、录有、录像、微机的演示，扩大和改变视觉和听觉途径，提高视听效果，再现场景与情境吸引学生的主意力，让学生在情感的熏染中，在情境的氛围中，感知历史，陶冶性情，激发情趣，活跃思维。尤其是计算机程序教学，可将教师的思维过程用计算机的画面和文字体现出来并形成教学软件。它通过剪辑电影、电视画面、动态电脑及教师精心编制的解说词，把本不能再现的历史现象，真实地或近似地展现在学生面前，通过声、光、形、色、音等多种信息作用于学生，在他们的大脑皮层留下了很多较深刻的历史现象痕迹，从而加深了学生对所学历史知识的印象，提高了学生记忆历史知识的质量。</w:t>
      </w:r>
    </w:p>
    <w:p>
      <w:pPr>
        <w:pStyle w:val="Normal"/>
        <w:rPr/>
      </w:pPr>
      <w:r>
        <w:rPr/>
        <w:t>　　总之，课堂教学的出发点和落脚点都离不开课程标准。课堂教学必须始终围绕课程标准开展，要求在课堂教学中狠抓落实，没有落实，一切都是空中楼阁。落实课程标准的要求可以因人而异，检查手段可以灵活多样，不必拘泥于形式。只有把现代教育资源、教育手段和传统的教学方法有机的结合起来才能充分发挥老师和学生的主动性上出精彩的历史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6:00Z</dcterms:created>
  <dc:creator>微软中国</dc:creator>
  <dc:description/>
  <cp:keywords/>
  <dc:language>en-US</dc:language>
  <cp:lastModifiedBy>微软中国</cp:lastModifiedBy>
  <dcterms:modified xsi:type="dcterms:W3CDTF">2014-03-19T08:26:00Z</dcterms:modified>
  <cp:revision>1</cp:revision>
  <dc:subject/>
  <dc:title>初中历史课堂上的情境教学</dc:title>
</cp:coreProperties>
</file>