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低年级数学教学中要培养学生哪方面的兴趣与习惯</w:t>
      </w:r>
    </w:p>
    <w:p>
      <w:pPr>
        <w:pStyle w:val="Normal"/>
        <w:rPr/>
      </w:pPr>
      <w:r>
        <w:rPr/>
      </w:r>
    </w:p>
    <w:p>
      <w:pPr>
        <w:pStyle w:val="Normal"/>
        <w:rPr/>
      </w:pPr>
      <w:r>
        <w:rPr/>
        <w:t>吉林省榆树市五棵树镇中心小学</w:t>
      </w:r>
      <w:r>
        <w:rPr>
          <w:rFonts w:eastAsia="Times New Roman"/>
        </w:rPr>
        <w:t xml:space="preserve"> </w:t>
      </w:r>
      <w:r>
        <w:rPr/>
        <w:t>潘亚玲</w:t>
      </w:r>
      <w:r>
        <w:rPr>
          <w:rFonts w:eastAsia="Times New Roman"/>
        </w:rPr>
        <w:t xml:space="preserve"> </w:t>
      </w:r>
      <w:r>
        <w:rPr/>
        <w:t>王桂玲</w:t>
      </w:r>
    </w:p>
    <w:p>
      <w:pPr>
        <w:pStyle w:val="Normal"/>
        <w:rPr/>
      </w:pPr>
      <w:r>
        <w:rPr/>
      </w:r>
    </w:p>
    <w:p>
      <w:pPr>
        <w:pStyle w:val="Normal"/>
        <w:rPr/>
      </w:pPr>
      <w:r>
        <w:rPr/>
        <w:t>　　目前，小学生在学习中，存在着许多不良习惯。如一些学生书写七扭八歪，字迹潦草；添字、漏字、　错字，抄错数字或运算符号；有些学生粗心大意，计算后也不检查，经常出错；有些学生不善于独立思考，抄袭作业；有些学生对作业中做错的题目，不能找出原因，及时纠正，得过且过。。常此以往，便产生了错误积累，严重影响了以后的学习。</w:t>
      </w:r>
    </w:p>
    <w:p>
      <w:pPr>
        <w:pStyle w:val="Normal"/>
        <w:rPr/>
      </w:pPr>
      <w:r>
        <w:rPr/>
        <w:t>　　国内外教育教学研究资料表明，对于绝大多数学生来说，学习的好坏，</w:t>
      </w:r>
      <w:r>
        <w:rPr/>
        <w:t>20</w:t>
      </w:r>
      <w:r>
        <w:rPr/>
        <w:t>％与智力因素相关，</w:t>
      </w:r>
      <w:r>
        <w:rPr/>
        <w:t>80</w:t>
      </w:r>
      <w:r>
        <w:rPr/>
        <w:t>％与非智力因素相关。而在信心、意志、习惯、兴趣、性格等非智力因素中，习惯又占重要位置。由此可见，习惯的培养是相当重要的。小学是教育的基础阶段，重要阶段，也算得上是一个人一生学习的起点，那么在小学阶段，教师在向学生传授知识的同时，更重要的是引导学生掌握学习的方法和技能，帮助他们养成良好的学习习惯，使他们终生受用！那么，在低年级数学教学中，应当特别注意培养哪方面的学习兴趣与良好习惯呢？我的体会和做法是：</w:t>
      </w:r>
    </w:p>
    <w:p>
      <w:pPr>
        <w:pStyle w:val="Normal"/>
        <w:rPr/>
      </w:pPr>
      <w:r>
        <w:rPr/>
        <w:t>　　</w:t>
      </w:r>
      <w:r>
        <w:rPr/>
        <w:t>1.</w:t>
      </w:r>
      <w:r>
        <w:rPr/>
        <w:t>阅读数学课本习惯的培养　</w:t>
      </w:r>
    </w:p>
    <w:p>
      <w:pPr>
        <w:pStyle w:val="Normal"/>
        <w:rPr/>
      </w:pPr>
      <w:r>
        <w:rPr/>
        <w:t>　　指导阅读数学课本有利于培养学生的自学能力。数学课本比较难读，不易引起学生的学习兴趣。有的老师上数学课不然学生看书，怕分散学生的注意力，数学课本成了习题集或练习册，这是不对的，我们在教学中不但要指导学生读，而且要重读、精读、巧读。①计算过程重点读。计算教学中不仅要读算式、读法则，更重要的是要训练学生阅读中间过程。②数学概念应精读。数学概念应按其结构来精读，要力求让学生学会理解概念的方法，在此基础上指导学生精读概念。③应用题要巧读。关键词语重音读；省略句式补全读；意思隐含要换词读。</w:t>
      </w:r>
    </w:p>
    <w:p>
      <w:pPr>
        <w:pStyle w:val="Normal"/>
        <w:rPr/>
      </w:pPr>
      <w:r>
        <w:rPr/>
        <w:t>　　阅读是学生独立获取知识的主要途径和手段，在低年级教学中，如何教给学生看数学课本的初步方法。我是这样训练的：</w:t>
      </w:r>
    </w:p>
    <w:p>
      <w:pPr>
        <w:pStyle w:val="Normal"/>
        <w:rPr/>
      </w:pPr>
      <w:r>
        <w:rPr/>
        <w:t>　　刚入学时，为了训练学生的注意力，我采取先讲后看书的办法，看书中的插图，讲完后让学生打开课本看看，指出刚才讲的是哪道题，插图回的是什么，算式怎么写等等。诗坛们看到课堂上用的这些有趣的教具和江的有用的知识都是来自课本，产生对课本的热爱。</w:t>
      </w:r>
    </w:p>
    <w:p>
      <w:pPr>
        <w:pStyle w:val="Normal"/>
        <w:rPr/>
      </w:pPr>
      <w:r>
        <w:rPr/>
        <w:t>　　当学生初步形成了课堂常规，有了一定自制力是，我又采取讲讲看看的办法，即先讲一段，再让学生看一段，再集中讲一段，再看一段。然后，就可以采取引导学生自己看书的办法，即按照书中的例题，从上往下一步一步去看。先看题是怎么说的，接着看书上的插图是什么意思，再看看是怎么算的，旁注是怎样写的，最后让学生用自己的话说一说是什么意思？你是怎么理解的？启发大家说说为什么，老师再补充讲解。</w:t>
      </w:r>
    </w:p>
    <w:p>
      <w:pPr>
        <w:pStyle w:val="Normal"/>
        <w:rPr/>
      </w:pPr>
      <w:r>
        <w:rPr/>
        <w:t>　　最后，我进一步要求学生带着问题看。即老师先提出简单的问题，学生带着问题看书回答或引导大家讨论，并启发学生自己概括规律。</w:t>
      </w:r>
    </w:p>
    <w:p>
      <w:pPr>
        <w:pStyle w:val="Normal"/>
        <w:rPr/>
      </w:pPr>
      <w:r>
        <w:rPr/>
        <w:t>　　这些办法逐步实施，坚持由浅入深、循序潜进并持之以恒。</w:t>
      </w:r>
    </w:p>
    <w:p>
      <w:pPr>
        <w:pStyle w:val="Normal"/>
        <w:rPr/>
      </w:pPr>
      <w:r>
        <w:rPr/>
        <w:t>　　</w:t>
      </w:r>
      <w:r>
        <w:rPr/>
        <w:t>2.</w:t>
      </w:r>
      <w:r>
        <w:rPr/>
        <w:t>严格要求书写工整、格式规范化。</w:t>
      </w:r>
    </w:p>
    <w:p>
      <w:pPr>
        <w:pStyle w:val="Normal"/>
        <w:rPr/>
      </w:pPr>
      <w:r>
        <w:rPr/>
        <w:t>　　数学课书写时，除同语文一样要求写字姿势、执笔方法、笔顺规则、字形比例等应规范化以外，小学生数学作业书写规范化的基本要求有二：格式正确，书写美观。就前者而言，不同类型的题目和练习有不同的书写格式。如解应用题与一般的四则计算的书写格式有区别；解方程与脱式计算书写格式不同。学生如果不懂得这些格式的基本要求，任意书写，一个班的作业格式将五花八门，十分难看。有些则因此产生错误。至于书写美观，它与格式正确密切相关，前者作得好，它才有作好的可能。教师要用统一的书写要求规范全体学生的作业，诸如字的大小、空行、题目的排列、错题更正的形式、卷面的整洁度等，要求全班学生一致，不合要求的要重作。如果学生书写潦草，格式不一，就会造成作业中不应有的错误，我经常挑选一些解答正确，书写规范、清洁美观的作业，然大家观摩学习，严格要求，使之成为习惯。</w:t>
      </w:r>
    </w:p>
    <w:p>
      <w:pPr>
        <w:pStyle w:val="Normal"/>
        <w:rPr/>
      </w:pPr>
      <w:r>
        <w:rPr/>
        <w:t>　　</w:t>
      </w:r>
      <w:r>
        <w:rPr/>
        <w:t>3.</w:t>
      </w:r>
      <w:r>
        <w:rPr/>
        <w:t>要有严肃认真、一丝不苟的态度。</w:t>
      </w:r>
    </w:p>
    <w:p>
      <w:pPr>
        <w:pStyle w:val="Normal"/>
        <w:rPr/>
      </w:pPr>
      <w:r>
        <w:rPr/>
        <w:t>　　数学科学性强，逻辑严密，一就是一，二就是二，来不得半点马虎。在数学教学和学生作业中，要注意培养学生严肃认真、一丝不苟和认真负责的态度，这对学生优良品质的形成和以后的学习、工作、生活都大有好处。反之，如果做作业不专心，做做玩玩或拖泥带水，时间花费的多，有时还完成不了作业，即使完成，质量也不高。我在教学中，十分注意培养学生严肃认真、一丝不苟的学习态度。</w:t>
      </w:r>
    </w:p>
    <w:p>
      <w:pPr>
        <w:pStyle w:val="Normal"/>
        <w:rPr/>
      </w:pPr>
      <w:r>
        <w:rPr/>
        <w:t>　　</w:t>
      </w:r>
      <w:r>
        <w:rPr/>
        <w:t>4.</w:t>
      </w:r>
      <w:r>
        <w:rPr/>
        <w:t>按时独立完成作业。</w:t>
      </w:r>
    </w:p>
    <w:p>
      <w:pPr>
        <w:pStyle w:val="Normal"/>
        <w:rPr/>
      </w:pPr>
      <w:r>
        <w:rPr/>
        <w:t>　　独立完成作业是培养学生独立思考能力的重要途径。只有经过独立思考并实际应用了知识，才算是真正将知识学到手。要严防投机取巧，抄袭别人及马虎了似的坏习惯。还要注意从小培养学生的时间观念和责任感。要求学生锻炼勇于克服困难、即使完成任务的毅力。</w:t>
      </w:r>
    </w:p>
    <w:p>
      <w:pPr>
        <w:pStyle w:val="Normal"/>
        <w:rPr/>
      </w:pPr>
      <w:r>
        <w:rPr/>
        <w:t>　　</w:t>
      </w:r>
      <w:r>
        <w:rPr/>
        <w:t>5.</w:t>
      </w:r>
      <w:r>
        <w:rPr/>
        <w:t>专心听讲。</w:t>
      </w:r>
    </w:p>
    <w:p>
      <w:pPr>
        <w:pStyle w:val="Normal"/>
        <w:rPr/>
      </w:pPr>
      <w:r>
        <w:rPr/>
        <w:t>　　上课专心听讲是取得课堂学习效果的重要保证。专心听讲习惯的形成不是靠压力，而是靠教学内容的生动和教学方法的灵活多样。老师有意识地采取各种措施，把学生有意注意与无意注意结合起来，交替进行，不断转移儿童的兴奋中心，从而争取最佳的教学效果。久而久之，就会形成学生专心听讲的好习惯。因此，教师在教学中要做到：①合理分配教学时间，采用多种多样的教学方法用生动形象的语言，形象化的直观教学来吸引学生的注意力。②从学生的实际出发，抓住学生学习中的难点，深入浅出，使学生都能听得懂。③注意调动和保持学生学习的积极性，不讲刺激学生的语言，教学态度要和蔼可亲。　</w:t>
      </w:r>
    </w:p>
    <w:p>
      <w:pPr>
        <w:pStyle w:val="Normal"/>
        <w:rPr/>
      </w:pPr>
      <w:r>
        <w:rPr/>
        <w:t>　　我们培养学生良好的听课习惯可以从三方面入手：①对教师讲的主要部分关键问题一定要提醒学生，引起他们的注意力，使学生自觉不自觉地养成注意听课的习惯。②要培养学生在课堂教学中边听边想的习惯，遇到不懂的地方，要及时举手，向老师提出来，强化学生在课堂教学中积极主动地学习，把疑难问题放在课堂中解决。③边听边记。听课必须有手的活动，随时听到的重点随手记到本上或书上，养成这种听写同步进行的习惯对今后的学习是大有益处的。此外，教师讲课时要善于察看学生听课的表情，如果学生对所讲内容反应淡漠，就应及时调整讲课内容方法；如有个别学生思想“开小差”，要及时提醒。　</w:t>
      </w:r>
    </w:p>
    <w:p>
      <w:pPr>
        <w:pStyle w:val="Normal"/>
        <w:rPr/>
      </w:pPr>
      <w:r>
        <w:rPr/>
        <w:t>　　</w:t>
      </w:r>
      <w:r>
        <w:rPr/>
        <w:t>6.</w:t>
      </w:r>
      <w:r>
        <w:rPr/>
        <w:t>要勤于思考、善于思考和提出疑难问题。</w:t>
      </w:r>
    </w:p>
    <w:p>
      <w:pPr>
        <w:pStyle w:val="Normal"/>
        <w:rPr/>
      </w:pPr>
      <w:r>
        <w:rPr/>
        <w:t>　　小学生的求知欲强，爱问这问那，对于这种好问的积极性，一定要很好的保护和发展。爱因斯坦说过“提出一个问题比解决一个问题更重要。”因而，　教师应创造条件，充分利用一切机会，使学生在课堂教学中能够精力集中、专心听讲、勇于钻研、肯于动脑、大胆发言并逐步养成习惯。其做法是：</w:t>
      </w:r>
    </w:p>
    <w:p>
      <w:pPr>
        <w:pStyle w:val="Normal"/>
        <w:rPr/>
      </w:pPr>
      <w:r>
        <w:rPr/>
        <w:t>　　①激疑启迪法。</w:t>
      </w:r>
    </w:p>
    <w:p>
      <w:pPr>
        <w:pStyle w:val="Normal"/>
        <w:rPr/>
      </w:pPr>
      <w:r>
        <w:rPr/>
        <w:t>　　教师要抓住教材中的重点和难点，在教学中善于提问，启发学生积极思考，使其产生探索求知，解决问题的积极要求。</w:t>
      </w:r>
    </w:p>
    <w:p>
      <w:pPr>
        <w:pStyle w:val="Normal"/>
        <w:rPr/>
      </w:pPr>
      <w:r>
        <w:rPr/>
        <w:t>　　②情境激励法。</w:t>
      </w:r>
    </w:p>
    <w:p>
      <w:pPr>
        <w:pStyle w:val="Normal"/>
        <w:rPr/>
      </w:pPr>
      <w:r>
        <w:rPr/>
        <w:t>　　从数学学科特点和小学生心理特点出发，根据新授知识的需要，精心设计教学情境，激发学生学习的欲望和信心，提高他们进一步探索问题的能力，培养其良好的钻研动脑习惯。</w:t>
      </w:r>
    </w:p>
    <w:p>
      <w:pPr>
        <w:pStyle w:val="Normal"/>
        <w:rPr/>
      </w:pPr>
      <w:r>
        <w:rPr/>
        <w:t>　　③操作悟理法。</w:t>
      </w:r>
    </w:p>
    <w:p>
      <w:pPr>
        <w:pStyle w:val="Normal"/>
        <w:rPr/>
      </w:pPr>
      <w:r>
        <w:rPr/>
        <w:t>　　在数学教学中，结合教学的重点或难点，教师一方面应利用形象的直观教具进行演示，另一方面应充分让学生有操作的机会，使学生通过实际操作，领悟算理，同时培养学生动手能力和探索精神。　在教学学习活动中，要教育学生上课时要边听边看边想，阅读数学课本时边读边思，作业时要边做边想；要引导学生全面地、细致地、一丝不苟地观察题、式、图，从大量的感性材料中自觉地进行分析综合，比较对照，抽象概括，逐步形成独立的观察与思考能力；要注意引导学生把握科学知识间的内部联系，在复杂的问题情境中抓住关键，揭示规律；特别要注意培养求异思维，强调独立自主地思考问题，分析问题、解决问题，自觉从书本中、演示中或反复思考错例中寻找问题的正确答案；要注意纠正个别学生的思维惰性，改变他们一味依赖老师、家长、同学或单纯靠死记硬背，照搬照抄等不良习惯。　要逐步训练学生学会有条理、有根据地思考问题，培养思维的敏捷性和灵活性。要求学生在教师的指导下，积极参加问题的讨论。在讨论中，不但要认真听取、分析别人的意见；而且要多动脑筋，多方面去思考问题；让他们把看到的听到的用数学语言讲出来，然后再想一想，把弄明白的道理讲给教师和同学们听。</w:t>
      </w:r>
    </w:p>
    <w:p>
      <w:pPr>
        <w:pStyle w:val="Normal"/>
        <w:rPr/>
      </w:pPr>
      <w:r>
        <w:rPr/>
        <w:t>　　</w:t>
      </w:r>
      <w:r>
        <w:rPr/>
        <w:t>7.</w:t>
      </w:r>
      <w:r>
        <w:rPr/>
        <w:t>参与合作习惯的培养</w:t>
      </w:r>
    </w:p>
    <w:p>
      <w:pPr>
        <w:pStyle w:val="Normal"/>
        <w:rPr/>
      </w:pPr>
      <w:r>
        <w:rPr/>
        <w:t>　　课堂教学是教与学的双边活动，每个学生都应积极参与，与人合作。①启做议练。即在课堂教学中，首先提出问题，启发学生思考，进而带着问题去动手操作，组织讨论，发表意见，进行练习，以达到巩固的目的。②点化自学。通过教师点拨，学生自学，把旧知识和新知识联系起来，加以迁移运用，深化提高。　</w:t>
      </w:r>
    </w:p>
    <w:p>
      <w:pPr>
        <w:pStyle w:val="Normal"/>
        <w:rPr/>
      </w:pPr>
      <w:r>
        <w:rPr/>
        <w:t>　　</w:t>
      </w:r>
      <w:r>
        <w:rPr/>
        <w:t>8.</w:t>
      </w:r>
      <w:r>
        <w:rPr/>
        <w:t>准确表达习惯的培养　</w:t>
      </w:r>
    </w:p>
    <w:p>
      <w:pPr>
        <w:pStyle w:val="Normal"/>
        <w:rPr/>
      </w:pPr>
      <w:r>
        <w:rPr/>
        <w:t>　　在低年级，要训练学生运用学过的数学语言来叙述图意，复述题意，说明计算过程和回答问题，要求他们逐步做到完整地表达自己的思想。随着年级的升高，要训练学生有根有据、有条有理地说明算理，分析数量关系，理由充足地与他人讨论数学问题，并能随时纠正别人不正确不严密的数学语言。　</w:t>
      </w:r>
    </w:p>
    <w:p>
      <w:pPr>
        <w:pStyle w:val="Normal"/>
        <w:rPr/>
      </w:pPr>
      <w:r>
        <w:rPr/>
        <w:t>　　</w:t>
      </w:r>
      <w:r>
        <w:rPr/>
        <w:t>9.</w:t>
      </w:r>
      <w:r>
        <w:rPr/>
        <w:t>课外学习习惯的培养　</w:t>
      </w:r>
    </w:p>
    <w:p>
      <w:pPr>
        <w:pStyle w:val="Normal"/>
        <w:rPr/>
      </w:pPr>
      <w:r>
        <w:rPr/>
        <w:t>　　课后要培养学生预习、复习、多思的习惯，预习复习不能流于形式，要真有效果，必须天天布置预、复习作业，还要指点方法，经常检查完成的情况。对中、高年级，还要培养学生课后看学习小报、参考书、习题书、有好的内容随时做些摘录，常整理知识，动手做学具等习惯。　</w:t>
      </w:r>
    </w:p>
    <w:p>
      <w:pPr>
        <w:pStyle w:val="Normal"/>
        <w:rPr/>
      </w:pPr>
      <w:r>
        <w:rPr/>
        <w:t>　　</w:t>
      </w:r>
      <w:r>
        <w:rPr/>
        <w:t>10.</w:t>
      </w:r>
      <w:r>
        <w:rPr/>
        <w:t>快节奏有条理习惯的培养　</w:t>
      </w:r>
    </w:p>
    <w:p>
      <w:pPr>
        <w:pStyle w:val="Normal"/>
        <w:rPr/>
      </w:pPr>
      <w:r>
        <w:rPr/>
        <w:t>　　要做到提高效率，必须加强做事的计划性和条理性，养成做事有条理的良好习惯。教师要做到教学方案设计合理，组织严密，环环相扣，提高教的效率，还要想办法提高学生学的效率。①竞赛训练法。通过组织学生进行竞赛、游戏等方法，训练做题又准又快的能力。②手势会意法。教师运用事先与学生约定好的，学生能够自觉接受并领会的手势信号来传递信息，以提高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微软中国</dc:creator>
  <dc:description/>
  <cp:keywords/>
  <dc:language>en-US</dc:language>
  <cp:lastModifiedBy>微软中国</cp:lastModifiedBy>
  <dcterms:modified xsi:type="dcterms:W3CDTF">2014-03-19T08:27:00Z</dcterms:modified>
  <cp:revision>1</cp:revision>
  <dc:subject/>
  <dc:title>在低年级数学教学中要培养学生哪方面的兴趣与习惯</dc:title>
</cp:coreProperties>
</file>