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年级学生如何学好数学</w:t>
      </w:r>
    </w:p>
    <w:p>
      <w:pPr>
        <w:pStyle w:val="Normal"/>
        <w:rPr/>
      </w:pPr>
      <w:r>
        <w:rPr/>
      </w:r>
    </w:p>
    <w:p>
      <w:pPr>
        <w:pStyle w:val="Normal"/>
        <w:rPr/>
      </w:pPr>
      <w:r>
        <w:rPr/>
        <w:t>陕西省咸阳市礼泉县新时初中</w:t>
      </w:r>
      <w:r>
        <w:rPr>
          <w:rFonts w:eastAsia="Times New Roman"/>
        </w:rPr>
        <w:t xml:space="preserve"> </w:t>
      </w:r>
      <w:r>
        <w:rPr/>
        <w:t>白</w:t>
      </w:r>
      <w:r>
        <w:rPr>
          <w:rFonts w:eastAsia="Times New Roman"/>
        </w:rPr>
        <w:t xml:space="preserve"> </w:t>
      </w:r>
      <w:r>
        <w:rPr/>
        <w:t>娟</w:t>
      </w:r>
    </w:p>
    <w:p>
      <w:pPr>
        <w:pStyle w:val="Normal"/>
        <w:rPr/>
      </w:pPr>
      <w:r>
        <w:rPr/>
      </w:r>
    </w:p>
    <w:p>
      <w:pPr>
        <w:pStyle w:val="Normal"/>
        <w:rPr/>
      </w:pPr>
      <w:r>
        <w:rPr>
          <w:rFonts w:eastAsia="Times New Roman"/>
        </w:rPr>
        <w:t xml:space="preserve">  </w:t>
      </w:r>
      <w:r>
        <w:rPr/>
        <w:t>经过一段时间的初中学习，学生发现初中的教学与小学的教学有点不同，这没有什么奇怪，随着年龄的增长，知识的不断丰富，学习自觉性的不断增强，理解力和思维能力的不断提高，教材也随之加深拓广，老师的教学也由扶着学生走路到逐渐放开手让学生自己走路，这是很正常的现象。大部分学生的学习都能同步前进，有的学生很快适应了初中学习，通过自己的努力，进步很大；也有的学生一下子不能适应，自信心下降，与其他同学拉大了差距。随着学习的进一步深入，这种差距在顺其自然的情况下会不断加大。为了防患于未然，就必须要求学生在学习中不能顺其自然，而应力求改变现状，变被动学习为主动学习，尽快把学习成绩赶上去。根据多年的教学经验，我认为学生掌握正确的数学思想和方法是至关重要的，是事半功倍的关键所在。</w:t>
      </w:r>
    </w:p>
    <w:p>
      <w:pPr>
        <w:pStyle w:val="Normal"/>
        <w:rPr/>
      </w:pPr>
      <w:r>
        <w:rPr/>
        <w:t>　　怎样努力呢？有什么行之有效且并不难学的好办法？下面我就来谈谈如何才能真正学好数学。</w:t>
      </w:r>
    </w:p>
    <w:p>
      <w:pPr>
        <w:pStyle w:val="Normal"/>
        <w:rPr/>
      </w:pPr>
      <w:r>
        <w:rPr/>
        <w:t>　　一、该记的记，该背的背，不要以为理解了就行</w:t>
      </w:r>
    </w:p>
    <w:p>
      <w:pPr>
        <w:pStyle w:val="Normal"/>
        <w:rPr/>
      </w:pPr>
      <w:r>
        <w:rPr/>
        <w:t>　　有的学生认为，数学靠的是智慧、技巧和推理。其实只讲对了一半。数学同样也离不开记忆。比如中学数学中最重要的计算法则之一的“有理数的运算法则”，只要记熟法则，严格按照法则计算，就不会有多大问题，你把运算法则没记熟，肯定就没法计算，将会对今后的学习造成很大的麻烦，因为今后的学习几乎就是在有理数的运算的基础上，特别是整式的运算，直接影响今后数学上的几乎所有计算，同时，数学中还有大量的规定需要记忆，比如规定</w:t>
      </w:r>
      <w:r>
        <w:rPr/>
        <w:t>(a</w:t>
      </w:r>
      <w:r>
        <w:rPr>
          <w:rFonts w:cs="宋体;SimSun" w:ascii="宋体;SimSun" w:hAnsi="宋体;SimSun"/>
        </w:rPr>
        <w:t>≠</w:t>
      </w:r>
      <w:r>
        <w:rPr/>
        <w:t>0)</w:t>
      </w:r>
      <w:r>
        <w:rPr/>
        <w:t>等等。因此，我觉得数学更像游戏，它有许多游戏规则（即数学中的定义、法则、公式、定理等），谁记住了这些游戏规则，谁就能顺利地做游戏；谁违反了这些游戏规则，谁就被判错，罚下。因此，数学的定义、法则、公式、定理等一定要记熟，有些最好能背诵，朗朗上口。</w:t>
      </w:r>
      <w:r>
        <w:rPr>
          <w:rFonts w:eastAsia="Times New Roman"/>
        </w:rPr>
        <w:t xml:space="preserve"> </w:t>
      </w:r>
    </w:p>
    <w:p>
      <w:pPr>
        <w:pStyle w:val="Normal"/>
        <w:rPr/>
      </w:pPr>
      <w:r>
        <w:rPr/>
        <w:t>　　对数学的定义、法则、公式、定理等，理解了的要记住，暂时不理解的也要记住，在记忆的基础上、在应用它们解决问题时再加深理解。记不住数学的定义、法则、公式、定理就很难解数学题。而记住了这些再配以一定的方法、技巧和敏捷的思维，就能在解数学题，甚至是解数学难题中得心应手。</w:t>
      </w:r>
    </w:p>
    <w:p>
      <w:pPr>
        <w:pStyle w:val="Normal"/>
        <w:rPr/>
      </w:pPr>
      <w:r>
        <w:rPr/>
        <w:t>　　二、几个重要的数学思想</w:t>
      </w:r>
    </w:p>
    <w:p>
      <w:pPr>
        <w:pStyle w:val="Normal"/>
        <w:rPr/>
      </w:pPr>
      <w:r>
        <w:rPr/>
        <w:t>　　</w:t>
      </w:r>
      <w:r>
        <w:rPr/>
        <w:t>1</w:t>
      </w:r>
      <w:r>
        <w:rPr/>
        <w:t>、“方程”的思想</w:t>
      </w:r>
    </w:p>
    <w:p>
      <w:pPr>
        <w:pStyle w:val="Normal"/>
        <w:rPr/>
      </w:pPr>
      <w:r>
        <w:rPr/>
        <w:t>　　初中最重要的数量关系是等量关系，其次是不等量关系。最常见的应用等量关系的数学模型就是“方程”。比如匀速运动中，路程、速度和时间三者之间就有一种等量关系，可以建立一个相关等式：速度</w:t>
      </w:r>
      <w:r>
        <w:rPr/>
        <w:t>*</w:t>
      </w:r>
      <w:r>
        <w:rPr/>
        <w:t>时间</w:t>
      </w:r>
      <w:r>
        <w:rPr/>
        <w:t>=</w:t>
      </w:r>
      <w:r>
        <w:rPr/>
        <w:t>路程，在这样的等式中，一般会有已知量，也有未知量，像这样含有未知量的等式就是“方程”，而通过方程里的已知量求出未知量的过程就是解方程。我们在小学就已经接触过简易方程，而初一则比较系统地学习解一元一次方程，并总结出解一元一次方程的五个步骤。如果学会并掌握了这五个步骤，任何一个一元一次方程都能顺利地解出来。今后学习的一些复杂的方程以及不等式，不等式组，方程组，解这些的思维几乎一致，都是通过利用或者类比大家熟悉的解一元一次方程的五个步骤加以解决。物理中的能量守恒，化学中的化学平衡式，现实中的大量实际应用，都需要建立方程，通过解方程来求出结果。因此，同学们一定要将解一元一次方程学好，进而学好其它形式的方程。所谓的“方程”思想就是对于数学问题，特别是现实当中碰到的未知量和已知量的错综复杂的关系，善于用“方程”的观点去构建有关的方程，进而用解方程的方法去解决它。</w:t>
      </w:r>
    </w:p>
    <w:p>
      <w:pPr>
        <w:pStyle w:val="Normal"/>
        <w:rPr/>
      </w:pPr>
      <w:r>
        <w:rPr/>
        <w:t>　　</w:t>
      </w:r>
      <w:r>
        <w:rPr/>
        <w:t>2</w:t>
      </w:r>
      <w:r>
        <w:rPr/>
        <w:t>、“数形结合”的思想</w:t>
      </w:r>
    </w:p>
    <w:p>
      <w:pPr>
        <w:pStyle w:val="Normal"/>
        <w:rPr/>
      </w:pPr>
      <w:r>
        <w:rPr/>
        <w:t>　　大千世界，“数”与“形”无处不在。任何事物，剥去它的质的方面，只剩下形状和大小这两个属性，就交给数学去研究了。初中数学的两个分支——代数和几何，代数是研究“数”的，几何是研究“形”的。但是，研究代数要借助“形”，研究几何要借助“数”，“数形结合”是一种趋势，越学下去，“数”与“形”越密不可分，现实生活中的很多问题，借助函数思想就简单了许多，研究函数的问题就离不开图象了。往往借助图象能使问题明朗化，比较容易找到问题的关键所在，从而解决问题。再如应用题中的行程问题，借助线段图就很容易解决。在今后的数学学习中，要重视“数形结合”的思维训练，任何一道题，只要与“形”沾得上一点边，就应该根据题意画出草图来分析一番，这样做，不但直观，而且全面，整体性强，容易找出切入点，对解题大有益处。尝到甜头的人慢慢会养成一种“数形结合”的好习惯。</w:t>
      </w:r>
    </w:p>
    <w:p>
      <w:pPr>
        <w:pStyle w:val="Normal"/>
        <w:rPr/>
      </w:pPr>
      <w:r>
        <w:rPr/>
        <w:t>　　</w:t>
      </w:r>
      <w:r>
        <w:rPr/>
        <w:t>3</w:t>
      </w:r>
      <w:r>
        <w:rPr/>
        <w:t>、“对应”的思想</w:t>
      </w:r>
    </w:p>
    <w:p>
      <w:pPr>
        <w:pStyle w:val="Normal"/>
        <w:rPr/>
      </w:pPr>
      <w:r>
        <w:rPr/>
        <w:t>　　“对应”的思想由来已久，比如我们以前计算平面图形的面积，体积时，套用计算公式，就是把题目中的数字和公式中的字母建立对应，从而很容易解决问题，这就是运用“对应”的思想和方法来解题。随着学习的深入，我们还将“对应”扩展到对应一种形式，对应一种关系，等等。比如以后学习中利用完全平方公式和平方差公式直接写出整式运算的结果，我们还将看到数轴上的点与实数之间的一一对应，直角坐标平面上的点与一对有序实数之间的一一对应，函数与其图象之间的对应。“对应”的思想在今后的学习中将会发挥越来越大的作用。</w:t>
      </w:r>
    </w:p>
    <w:p>
      <w:pPr>
        <w:pStyle w:val="Normal"/>
        <w:rPr/>
      </w:pPr>
      <w:r>
        <w:rPr/>
        <w:t>　　</w:t>
      </w:r>
      <w:r>
        <w:rPr/>
        <w:t>4</w:t>
      </w:r>
      <w:r>
        <w:rPr/>
        <w:t>、“转化”的思想</w:t>
      </w:r>
    </w:p>
    <w:p>
      <w:pPr>
        <w:pStyle w:val="Normal"/>
        <w:rPr/>
      </w:pPr>
      <w:r>
        <w:rPr/>
        <w:t>　　解数学题最根本的途径是“化难为易，化繁为简，化未知为已知”，也就是把复杂繁难的数学问题通过一定的数学思维、方法和手段，逐渐将它转变成一个大家熟知的简单的数学形式，然后通过大家所熟悉的数学运算把它解决。比如，除法转化为乘法计算，乘方转化为乘法计算。</w:t>
      </w:r>
      <w:r>
        <w:rPr>
          <w:rFonts w:eastAsia="Times New Roman"/>
        </w:rPr>
        <w:t xml:space="preserve">  </w:t>
      </w:r>
    </w:p>
    <w:p>
      <w:pPr>
        <w:pStyle w:val="Normal"/>
        <w:rPr/>
      </w:pPr>
      <w:r>
        <w:rPr/>
        <w:t>　　“转化”的思想，是解题的最重要的思维习惯。面对难题，面对没有见过的题，首先就要想到“转化”，也总是能够“转化”的。平时，要多留心老师是怎样解题的，是怎样“化难为易、化繁为简、化未知为已知”的。同学之间也应多交流交流“成功转化”的体会，深入理解“转化”的内在含义。</w:t>
      </w:r>
    </w:p>
    <w:p>
      <w:pPr>
        <w:pStyle w:val="Normal"/>
        <w:rPr/>
      </w:pPr>
      <w:r>
        <w:rPr/>
        <w:t>　　三、自信才能自强</w:t>
      </w:r>
    </w:p>
    <w:p>
      <w:pPr>
        <w:pStyle w:val="Normal"/>
        <w:rPr/>
      </w:pPr>
      <w:r>
        <w:rPr/>
        <w:t>　　在考试中，总是看见有些学生的试卷出现许多空白，有好几题根本没有动手去做。做不出是一回事，没有去做则是另一回事。稍微难一点的数学题都不是一眼就能看出它的解法和结果的。要去分析、探索、比比画画、写写算算，经过迂回曲折的推理或演算，才显露出条件和结论之间的某种联系，整个思路才会明朗清晰起来。看似“山重水复疑无路”，只要动手画一画，写一写，算一算，必定会“柳暗花明又一村”。你都没有动手去做，又怎么知道自己不会做呢？不敢去做稍为复杂一点的题（不一定是难题，有些题只不过是叙述多一点），是缺乏自信心的表现。在数学解题中，自信心是相当重要的。要让学生相信自己，只要不超出自己的知识范畴，不管哪道题，总是能够用自己所学过的知识把它解出来。要敢于去做题，要善于去做题。毛主席说过“在战略上藐视敌人，在战术上重视敌人”。动手就有可能成功，不动手就不会有成功的希望。</w:t>
      </w:r>
    </w:p>
    <w:p>
      <w:pPr>
        <w:pStyle w:val="Normal"/>
        <w:rPr/>
      </w:pPr>
      <w:r>
        <w:rPr/>
        <w:t>　　数学题目是无限的，但数学的思想和方法却是有限的。只要学好了有关的基础知识，掌握了必要的数学思想和方法，就能顺利地对付那无限的题目，题海无边，总也做不完。关键是有没有培养起良好的数学思维习惯，有没有掌握正确的数学解题方法。解题需要丰富的知识，更需要自信心。没有自信就会放弃，不放弃就有成功的希望，放弃了就永远不会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微软中国</dc:creator>
  <dc:description/>
  <cp:keywords/>
  <dc:language>en-US</dc:language>
  <cp:lastModifiedBy>微软中国</cp:lastModifiedBy>
  <dcterms:modified xsi:type="dcterms:W3CDTF">2014-03-19T08:27:00Z</dcterms:modified>
  <cp:revision>1</cp:revision>
  <dc:subject/>
  <dc:title>七年级学生如何学好数学</dc:title>
</cp:coreProperties>
</file>