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构建语文自主学习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岐山县祝家庄镇西庄小学</w:t>
      </w:r>
      <w:r>
        <w:rPr>
          <w:rFonts w:eastAsia="Times New Roman"/>
        </w:rPr>
        <w:t xml:space="preserve"> </w:t>
      </w:r>
      <w:r>
        <w:rPr/>
        <w:t>刘新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小学语文教学，不仅要养成学生学习语文的良好习惯，教给学生有效的语文学习方法，更重要的是培养学生学习语文的自学能力。培养语文自学能力，目的是为了调动和发挥学生的主观能动性、积极性和创造性，使其自奋其力、自致其知，掌握学习的最佳方法，探究认知的最佳途径，从而学会学习、学会思考、学会创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；自学能力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课程改革的开展与深入，课堂教学中发生着巨大的变化，同时也对我们教师提出了更高、更新的要求。《语文课程标准》中指出：“语文教学应激发学生的学习兴趣，注重培养学生自主学习的意识和习惯，为学生创设良好的自主学习情境，尊重学生的个体差异，鼓励学生选择适合自己的学习方式。”小学语文正是为学生语文素养以及终身发展夯实基础的重要阶段。为了全面提高学生的语文素养，必须在语文教学中培养学生自主学习的能力。根据我在课堂中的实践，我认为可以从以下几方面入手：</w:t>
      </w:r>
    </w:p>
    <w:p>
      <w:pPr>
        <w:pStyle w:val="Normal"/>
        <w:rPr/>
      </w:pPr>
      <w:r>
        <w:rPr/>
        <w:t>　　一、激发兴趣，它是自主学习的诱因</w:t>
      </w:r>
    </w:p>
    <w:p>
      <w:pPr>
        <w:pStyle w:val="Normal"/>
        <w:rPr/>
      </w:pPr>
      <w:r>
        <w:rPr/>
        <w:t>　　在语文教学活动中，如果学生没有兴趣，就根本谈不上主动地获取知识，形成能力。兴趣是求知的起点，学生有了学习兴趣，才能产生学习的积极性、主体性，才能对学习有感情。只有当学生以极大的热情投入到学习活动中，才可能碰撞出思想的火花，使语文课堂变得生动、轻松起来。因此教师就要着力创设一种轻松愉快的学习氛围，激发学生的兴趣。</w:t>
      </w:r>
    </w:p>
    <w:p>
      <w:pPr>
        <w:pStyle w:val="Normal"/>
        <w:rPr/>
      </w:pPr>
      <w:r>
        <w:rPr/>
        <w:t>　　首先，教师要树立以学生为主体的教学观。新课程的学习，要求学生是学科对象的主动自觉的求知者和探索者。教学中我们应该提倡“童言无忌”，提倡儿童“思维无禁区”，让儿童畅想欲言，精神上处于一种自由、放松的状态。创设宽松和谐平等民主氛围，让学生想象驰骋，感情激荡，思路纵横，乃至异想天开，自然会碰撞出思想的火花，引发创造的潜质。在课堂上教师可以大胆让学生进行自由讨论，发言交流，赞扬学生一些独特看法，让学生真切的感受到学习是快乐的。这样，自主学习的劲头更足了。</w:t>
      </w:r>
    </w:p>
    <w:p>
      <w:pPr>
        <w:pStyle w:val="Normal"/>
        <w:rPr/>
      </w:pPr>
      <w:r>
        <w:rPr/>
        <w:t>　　其次，精心设计好导入方法。一堂课每个环节都很重要，但要让学生自始自终处于积极的自主学习状态，一个好的导入方法尤为关键。据说魏书生上课前，先让学生猜一猜今天上哪篇课文，为的是激发一下兴趣。我在学习古诗学习古诗《鹅》时，先让学生根据诗文画一只“美丽的大白鹅”，把鹅在水中游的动作、神态用画展示出来。通过绘画导入新课，激发了兴趣，活跃了思维，开启了想象，学生学习课文自主性更强了。</w:t>
      </w:r>
    </w:p>
    <w:p>
      <w:pPr>
        <w:pStyle w:val="Normal"/>
        <w:rPr/>
      </w:pPr>
      <w:r>
        <w:rPr/>
        <w:t>　　二、创设自主学习氛围，激发自主学习动机</w:t>
      </w:r>
    </w:p>
    <w:p>
      <w:pPr>
        <w:pStyle w:val="Normal"/>
        <w:rPr/>
      </w:pPr>
      <w:r>
        <w:rPr/>
        <w:t>　　美国著名心理学家布鲁纳说：“学习者不应是信息的被动接受者，而应是知识获取过程中的主动参与者。学习者通过自己练习、探索、发现，所获得的知识才真正有效”。教师应充分信任学生，把学习的主动权交给学生，创设自主学习氛围，培养学生浓厚的学习兴趣，良好的学习习惯，强烈的学习责任感，让学生的学习主动性得到充分发挥。</w:t>
      </w:r>
    </w:p>
    <w:p>
      <w:pPr>
        <w:pStyle w:val="Normal"/>
        <w:rPr/>
      </w:pPr>
      <w:r>
        <w:rPr/>
        <w:t>　　激发自主学习的动机，让学生乐学。动机是内驱力，自主学习需要一种内在激励的力量。如果学生对自己从事的探索活动具有强烈的欲望和追求，这种内驱力就能把学生内部的精神充分调动起来，从而有效持久地投入探索活动。在语文教学中，利用学生好奇心强烈的特点，通过创设情境，让学生置身于一种探索问题的情境中，产生对新知识的需要和渴求，并在兴趣的激励下形成探索动机。从而激发学生自主学习的动机，使学生愿学、乐学。</w:t>
      </w:r>
    </w:p>
    <w:p>
      <w:pPr>
        <w:pStyle w:val="Normal"/>
        <w:rPr/>
      </w:pPr>
      <w:r>
        <w:rPr/>
        <w:t>　　三、质疑，点燃创造的火花</w:t>
      </w:r>
    </w:p>
    <w:p>
      <w:pPr>
        <w:pStyle w:val="Normal"/>
        <w:rPr/>
      </w:pPr>
      <w:r>
        <w:rPr/>
        <w:t>　　兴趣只是一种诱因，一种动力，要使自主学习的主动性持久保持下去，关键还在于掌握语文的规律和学习语文的方法。学生学习中往往存在“你一说我就明白，可一做题就糊涂”的状况，问题在于教师没让学生积极参与，主动探求。这就要求教师在“引导”上下工夫，学习不是结果而是一种过程。布鲁纳说：“学习不是把学生当成图书馆，而要培养学生参与学习过程”。引导学生全面、主动参与学习全过程是提供自主学习的最佳形式。学生只有直接参与探索新知识的全过程，才能领悟知识的奥秘，感受学习的乐趣和成功的喜悦。而质疑问难是一种创新精神的反映，是学生思维参与的标志。</w:t>
      </w:r>
    </w:p>
    <w:p>
      <w:pPr>
        <w:pStyle w:val="Normal"/>
        <w:rPr/>
      </w:pPr>
      <w:r>
        <w:rPr/>
        <w:t>　　爱因斯坦曾经说过：提出一个问题往往比解决一个问题更重要。质疑的过程是积极思维的过程，是提出问题，发现问题的过程。质疑可使学生改变学习中的被动地位，使他们变得积极主动，激起探求新知欲望，迸发出创造的思维火花，能以较高的效率全面发展学生的自主学习能力。学生能提出问题，那怕千奇百怪、荒诞离奇，只要学生积极参与了思维活动，教师就要悉心引导，使“有疑——释疑”的教学过程成为学生自主参与、自主探求知识的过程，让学生思维的火花最终成为知识学习和创新的火种，促进学生自主学习。</w:t>
      </w:r>
    </w:p>
    <w:p>
      <w:pPr>
        <w:pStyle w:val="Normal"/>
        <w:rPr/>
      </w:pPr>
      <w:r>
        <w:rPr/>
        <w:t>　　四、课堂作业趣味性，唤起学生学习欲望</w:t>
      </w:r>
    </w:p>
    <w:p>
      <w:pPr>
        <w:pStyle w:val="Normal"/>
        <w:rPr/>
      </w:pPr>
      <w:r>
        <w:rPr/>
        <w:t>　　作业的设计可写、可读、可看、可操作、可玩耍，让每项活动增加目的性，要充分发挥学生的主动性和创造性，把语文技能的培养与活动相贯穿，让学生对作业充满兴趣。如很多学生喜欢写模仿文，学了《四季》，我就让学生也当诗人写一首《四季之歌》。这样的作业唤起了学生的学习欲望，更乐意学习语文。</w:t>
      </w:r>
    </w:p>
    <w:p>
      <w:pPr>
        <w:pStyle w:val="Normal"/>
        <w:rPr/>
      </w:pPr>
      <w:r>
        <w:rPr/>
        <w:t>　　总之，</w:t>
      </w:r>
      <w:r>
        <w:rPr/>
        <w:t>?</w:t>
      </w:r>
      <w:r>
        <w:rPr/>
        <w:t>培养学生的自主学习能力，让学生主动的学习，是一个循序渐进的过程。只要教师在教学中给与足够的重视，并不断地进行培养和训练，久而久之，学生自主学习的能力一定会得到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志坚</w:t>
      </w:r>
      <w:r>
        <w:rPr>
          <w:rFonts w:eastAsia="Times New Roman"/>
        </w:rPr>
        <w:t xml:space="preserve"> </w:t>
      </w:r>
      <w:r>
        <w:rPr/>
        <w:t>《莫让“自主”变“自流”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施海霞</w:t>
      </w:r>
      <w:r>
        <w:rPr>
          <w:rFonts w:eastAsia="Times New Roman"/>
        </w:rPr>
        <w:t xml:space="preserve"> </w:t>
      </w:r>
      <w:r>
        <w:rPr/>
        <w:t>《浅谈自主学习的误区及对策》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欧阳芬主编《做专业的教师》</w:t>
      </w:r>
      <w:r>
        <w:rPr>
          <w:rFonts w:eastAsia="Times New Roman"/>
        </w:rPr>
        <w:t xml:space="preserve"> </w:t>
      </w:r>
      <w:r>
        <w:rPr/>
        <w:t>四川教育出版社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8</w:t>
      </w:r>
      <w:r>
        <w:rPr/>
        <w:t>月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7:00Z</dcterms:created>
  <dc:creator>微软中国</dc:creator>
  <dc:description/>
  <cp:keywords/>
  <dc:language>en-US</dc:language>
  <cp:lastModifiedBy>微软中国</cp:lastModifiedBy>
  <dcterms:modified xsi:type="dcterms:W3CDTF">2014-03-19T08:27:00Z</dcterms:modified>
  <cp:revision>1</cp:revision>
  <dc:subject/>
  <dc:title>如何构建语文自主学习的策略</dc:title>
</cp:coreProperties>
</file>