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体育教学在终身体育中的作用</w:t>
      </w:r>
    </w:p>
    <w:p>
      <w:pPr>
        <w:pStyle w:val="Normal"/>
        <w:rPr/>
      </w:pPr>
      <w:r>
        <w:rPr/>
      </w:r>
    </w:p>
    <w:p>
      <w:pPr>
        <w:pStyle w:val="Normal"/>
        <w:rPr/>
      </w:pPr>
      <w:r>
        <w:rPr/>
        <w:t>云南省丽江市永胜县第一中学</w:t>
      </w:r>
      <w:r>
        <w:rPr>
          <w:rFonts w:eastAsia="Times New Roman"/>
        </w:rPr>
        <w:t xml:space="preserve"> </w:t>
      </w:r>
      <w:r>
        <w:rPr/>
        <w:t>杨</w:t>
      </w:r>
      <w:r>
        <w:rPr>
          <w:rFonts w:eastAsia="Times New Roman"/>
        </w:rPr>
        <w:t xml:space="preserve"> </w:t>
      </w:r>
      <w:r>
        <w:rPr/>
        <w:t>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什么是终身体育？如何正确理解学校体育与终身体育的关系？本文从不同方面做了一些探讨。</w:t>
      </w:r>
    </w:p>
    <w:p>
      <w:pPr>
        <w:pStyle w:val="Normal"/>
        <w:rPr/>
      </w:pPr>
      <w:r>
        <w:rPr/>
        <w:t>　　【关键词】</w:t>
      </w:r>
      <w:r>
        <w:rPr>
          <w:rFonts w:eastAsia="Times New Roman"/>
        </w:rPr>
        <w:t xml:space="preserve"> </w:t>
      </w:r>
      <w:r>
        <w:rPr/>
        <w:t>高中；终身体育</w:t>
      </w:r>
    </w:p>
    <w:p>
      <w:pPr>
        <w:pStyle w:val="Normal"/>
        <w:rPr/>
      </w:pPr>
      <w:r>
        <w:rPr/>
      </w:r>
    </w:p>
    <w:p>
      <w:pPr>
        <w:pStyle w:val="Normal"/>
        <w:rPr/>
      </w:pPr>
      <w:r>
        <w:rPr/>
        <w:t>　　终身体育，是指一个人终身进行身体锻炼和接受体育教育。终身体育的含义包括两个方面的内容：一是指人从生命开始至结束的过程中学习与参加身体锻炼，有明确的目的性和拓展性，使体育成为人的一生当中始终不可缺少的重要内容；二是在终身体育思想的指导下，以体育的体系化、整体化为目标，为人在不同时期、不同生活中提供参加体育活动的机会。</w:t>
      </w:r>
    </w:p>
    <w:p>
      <w:pPr>
        <w:pStyle w:val="Normal"/>
        <w:rPr/>
      </w:pPr>
      <w:r>
        <w:rPr/>
        <w:t>　　终身体育是现代社会发展的需要。依据人体发展变化的规律，身体锻炼的作用，以及现代社会的发展对人不断提出的要求。现代社会的生活方式要求锻炼身体成为人们日常生活的重要组成部分，因为人体自身的发展是有规律可循的，同时体育锻炼具有增进健康、增强体质的作用，对人的各个不同时期的身体健康，都具有积极影响。</w:t>
      </w:r>
    </w:p>
    <w:p>
      <w:pPr>
        <w:pStyle w:val="Normal"/>
        <w:rPr/>
      </w:pPr>
      <w:r>
        <w:rPr/>
        <w:t>　　如何理解高中体育与终身体育的关系？高中学生大多处在</w:t>
      </w:r>
      <w:r>
        <w:rPr/>
        <w:t>16</w:t>
      </w:r>
      <w:r>
        <w:rPr/>
        <w:t>岁到</w:t>
      </w:r>
      <w:r>
        <w:rPr/>
        <w:t>20</w:t>
      </w:r>
      <w:r>
        <w:rPr/>
        <w:t>岁的年龄阶段，正是进入青春发育的关键时期。高中体育的目的是为了培养学生学会锻炼身体的方法，并充分利用高中体育的资源来不断提高锻炼能力，逐步形成健康的生活方式和德智体美等全面协调发展；也是为了培养学生适应未来社会环境及从事终身体育的观念、兴趣、习惯、能力和技能的主要阶段，为终身体育和终身发展奠定坚实的基础。</w:t>
      </w:r>
    </w:p>
    <w:p>
      <w:pPr>
        <w:pStyle w:val="Normal"/>
        <w:rPr/>
      </w:pPr>
      <w:r>
        <w:rPr/>
        <w:t>　　高中体育教师必须教育学生：要珍惜高中阶段的美好时光，努力学习体育与健康知识，掌握好运动的基本技术技能，主动完成规定指标要求；要利用现代丰富的锻炼手段和健身方法，加速锻炼个体化进程，切实打好终身体育的基础。</w:t>
      </w:r>
    </w:p>
    <w:p>
      <w:pPr>
        <w:pStyle w:val="Normal"/>
        <w:rPr/>
      </w:pPr>
      <w:r>
        <w:rPr/>
        <w:t>　　那么如何进行中学体育教育使之更好地与终身体育接轨呢？我认为，中学必须明确新时期的指导思想，重组教材，改变教学模式与考核方法，紧紧抓住学生的体育意识、兴趣、习惯、能力等问题进行教学。</w:t>
      </w:r>
    </w:p>
    <w:p>
      <w:pPr>
        <w:pStyle w:val="Normal"/>
        <w:rPr/>
      </w:pPr>
      <w:r>
        <w:rPr/>
        <w:t>　　一、更新观念，明确指导思想。</w:t>
      </w:r>
    </w:p>
    <w:p>
      <w:pPr>
        <w:pStyle w:val="Normal"/>
        <w:rPr/>
      </w:pPr>
      <w:r>
        <w:rPr/>
        <w:t>　　以终生体育为主的体育教学指导思想，将成为学校体育的发展趋势。终身体育是学生步入社会后所面临的一个贯穿一生的自发自主的教育过程，因为人的一生绝大部分时间是在没有教师指导、没有组织的指导下，独立自觉地从事体育锻炼。</w:t>
      </w:r>
    </w:p>
    <w:p>
      <w:pPr>
        <w:pStyle w:val="Normal"/>
        <w:rPr/>
      </w:pPr>
      <w:r>
        <w:rPr/>
        <w:t>　　人们根据自己的工作性质与职业特点，根据自己处于不同年龄阶段上的身心特点与健康状况，根据自己所处的环境和客观条件，选择体育锻炼内容，以满足个体身心健康和闲暇娱乐的需要，其内容、形式、时间和地点等方面都具有自发自主的特点。根据这一特点，终身体育教育思想要求学校体育教学应注重培养学生的体育兴趣、习惯和独立锻炼的能力。随着九年义务教育的实施和高校的定额招生，部分学生在完成中学课程后将步入社会，所以中学体育教学应该把以运动技术教学、体质教学为主导的教学思想转向掌握健身知识、锻炼方法上来，培养学生的体育意识、独立锻炼能力、坚持锻炼的习惯，为终身体育教学奠定坚实的基础。</w:t>
      </w:r>
    </w:p>
    <w:p>
      <w:pPr>
        <w:pStyle w:val="Normal"/>
        <w:rPr/>
      </w:pPr>
      <w:r>
        <w:rPr/>
        <w:t>　　二、钻研大纲，把握实质，大胆创新。</w:t>
      </w:r>
    </w:p>
    <w:p>
      <w:pPr>
        <w:pStyle w:val="Normal"/>
        <w:rPr/>
      </w:pPr>
      <w:r>
        <w:rPr/>
        <w:t>　　中学体育教学大纲是国家最高教育行政部门根据学生的特点而制定的中学生体育教学课程的指导性文件，具有一定的强制性和权威性，但在许多方面留有很大的灵活性。中学体育教师应认真钻研教学大纲，在把握精神实质的基础上，围绕培养学生终身体育、增强学生体质这一基点，根据当前学校的实际情况，灵活机动地对大纲规定的教材进行进行取舍、加工组合，也可引用一些实用性强的、深受学生喜爱的教材，大胆地创新，改变以往僵死的教学模式，充分调动学生的积极性，激发学生的体育热情和兴趣爱好。</w:t>
      </w:r>
    </w:p>
    <w:p>
      <w:pPr>
        <w:pStyle w:val="Normal"/>
        <w:rPr/>
      </w:pPr>
      <w:r>
        <w:rPr/>
        <w:t>　　三、体育教学过程要改革。</w:t>
      </w:r>
    </w:p>
    <w:p>
      <w:pPr>
        <w:pStyle w:val="Normal"/>
        <w:rPr/>
      </w:pPr>
      <w:r>
        <w:rPr/>
        <w:t>　　要坚持理论与实践相结合，在向学生传授体育健身知识的同时，突出启发学生怎样学、如何练，使学生把理论知识和运动健身挂钩，并运用到实践中去。在教学模式上，应提倡“自学互教教学模式”、“自主单元教学模式”等有助于培养学生体育能力的教学模式，充分发挥学生的主观能动性，积极探究学习，做学习的主人，从追求短期的生理适应转向学生体育意识、能力、习惯的培养。</w:t>
      </w:r>
    </w:p>
    <w:p>
      <w:pPr>
        <w:pStyle w:val="Normal"/>
        <w:rPr/>
      </w:pPr>
      <w:r>
        <w:rPr/>
        <w:t>　　四、考核的内容与方法。</w:t>
      </w:r>
    </w:p>
    <w:p>
      <w:pPr>
        <w:pStyle w:val="Normal"/>
        <w:rPr/>
      </w:pPr>
      <w:r>
        <w:rPr/>
        <w:t>　　除了对学生进行必要的体质健康状况的检查评价外，应加强对学生的纵向评价，肯定学生的进步，更突出对学生体育习惯、体育能力的综合评价。同时要调整体育课体育考核办法的结构比重，使体育课成绩及格的学生“身体素质和运动能力”能达到或接近《国家体育锻炼标准》的同等水平，以利于学生明确自己的锻炼目标，促进体育习惯的养成。</w:t>
      </w:r>
    </w:p>
    <w:p>
      <w:pPr>
        <w:pStyle w:val="Normal"/>
        <w:rPr/>
      </w:pPr>
      <w:r>
        <w:rPr/>
        <w:t>　　五、高中体育阶段如何为终身体育打好基础</w:t>
      </w:r>
    </w:p>
    <w:p>
      <w:pPr>
        <w:pStyle w:val="Normal"/>
        <w:rPr/>
      </w:pPr>
      <w:r>
        <w:rPr/>
        <w:t>　　兴趣是最好的老师，兴趣就是内在的驱动力。我在高中体育教学中，首要注意培养学生学习的兴趣。例如，在教学生快速跑步时，学生们一开始还想跑步没有什么难的，很简单。针对此，我先让他们了解什么是快速跑步，快速跑步的科学内涵是什么，让学生们谈谈自己的体会，让他们想想动物是怎样跑的，如马的奔跑。再通过讲解快速跑步的方法要领，让跑步姿势良好的学生出列示范，并对其动作进行分析，这时学生们才感叹到跑步也有学问，真正要学好跑步不是一日之工，快速跑只有动作到位才是很优美很省力的。学生们在有了兴趣之后，学起跑步时就很认真。</w:t>
      </w:r>
    </w:p>
    <w:p>
      <w:pPr>
        <w:pStyle w:val="Normal"/>
        <w:rPr/>
      </w:pPr>
      <w:r>
        <w:rPr/>
        <w:t>　　高中阶段，学生学习非常紧张，心理压力增大。因此在这一阶段实施终身体育教育的重点应是增进锻炼兴趣，尽量做到活动对他们来说不是一种负担，而是一种享受，一种愉快的体验，学生越学越想学，越动越想动。要把高中阶段的体育贯彻下去，为终身体育奠基，必须在课程设置、教学内容、教学方法、评价方法上紧紧围绕增进锻炼动机、提高锻炼能力上作必需的改革与创新，使学生在高中阶段终身体育观念的引导下尽情地享受体育，努力学好知识，为继续学习、走上新的岗位而努力奋斗！</w:t>
      </w:r>
    </w:p>
    <w:p>
      <w:pPr>
        <w:pStyle w:val="Normal"/>
        <w:rPr/>
      </w:pPr>
      <w:r>
        <w:rPr/>
        <w:t>　　体育锻炼不能一蹴而就，要有经常性，锻炼身体贵在持之以恒。人的一生应当伴随着体育锻炼，但不同的年龄有着不同的目标、内容和方法。高中体育是终身体育的摇篮，是形成爱好和专长，培养终身体育的意识和习惯的最佳时期。在高中阶段应引导学生树立终身体育的观念，提高个人健康和群体健康的社会责任感，形成健康的生活方式和积极进取、充满活力的人生态度，去迎接人生不同时期的挑战。终身体育要放眼未来，但其关键基石就在于中小学体育，尤其是高中体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7:00Z</dcterms:created>
  <dc:creator>微软中国</dc:creator>
  <dc:description/>
  <cp:keywords/>
  <dc:language>en-US</dc:language>
  <cp:lastModifiedBy>微软中国</cp:lastModifiedBy>
  <dcterms:modified xsi:type="dcterms:W3CDTF">2014-03-19T08:28:00Z</dcterms:modified>
  <cp:revision>1</cp:revision>
  <dc:subject/>
  <dc:title>浅谈高中体育教学在终身体育中的作用</dc:title>
</cp:coreProperties>
</file>