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数学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新桥镇三友初级中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数学教学中，教师应该转变教学思路，激发学生的学习兴趣，动机和热情。学生对数学有了兴趣，就能体会到动脑思考问题和解决数学问题的乐趣。所以在数学教学中，要改变传统的讲授方法，运用幽默的语言、生动的比喻、有趣的例子、别开生面的课堂情境，把枯燥的数学知识转化为激发学生求知欲望的刺激物，从而引发其产生进取心，激发学生的学习兴趣，最终达到提高数学教学效率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；教学方法；兴趣；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趣是一种带有浓厚情感色彩的心理倾向，是调动学生学习的积极性，主动探索新知识不可缺少的动因。如果在数学课堂中，学生对数学有了兴趣，就能体会到动脑思考问题和解决数学问题的乐趣。由于数学内容具有抽象性，学生感到枯燥乏味，因此在教学过程中，应该激发学生学习兴趣，让学生乐意参与教学活动，并真正实现学生在教学活动中的主体地位，在教学中，教师要善于用生动的语言，有意义的实例，直观的教具创设出生动活泼，丰富多彩，引人入胜的教学情境，诱发学生的求知欲望，使学习成为学生的内在需要，由“要我学”变为“我要学”，从而提高教学质量。那么如何提高学生学习兴趣呢？我谈谈个人的一些体会。</w:t>
      </w:r>
    </w:p>
    <w:p>
      <w:pPr>
        <w:pStyle w:val="Normal"/>
        <w:rPr/>
      </w:pPr>
      <w:r>
        <w:rPr/>
        <w:t>　　一、教师要热爱数学，以情感人</w:t>
      </w:r>
      <w:r>
        <w:rPr/>
        <w:t>,</w:t>
      </w:r>
      <w:r>
        <w:rPr/>
        <w:t>关爱和尊重学生</w:t>
      </w:r>
    </w:p>
    <w:p>
      <w:pPr>
        <w:pStyle w:val="Normal"/>
        <w:rPr/>
      </w:pPr>
      <w:r>
        <w:rPr/>
        <w:t>　　首先数学教师要爱数学，要始终保持对数学的兴趣</w:t>
      </w:r>
      <w:r>
        <w:rPr/>
        <w:t>.</w:t>
      </w:r>
      <w:r>
        <w:rPr/>
        <w:t>著名数学家波利亚指出：“如果教师厌烦数学，那么他〔她〕教的学生也肯定厌烦数学“</w:t>
      </w:r>
      <w:r>
        <w:rPr/>
        <w:t>.</w:t>
      </w:r>
      <w:r>
        <w:rPr/>
        <w:t>故而，教师对教学工作要有稳定的责任感和发自内心的热情，认真研究教材，认真研究学生，认真备课，认真上好每一节课，从责任感、使命感的角度来逐步培养自己对数学的兴趣</w:t>
      </w:r>
      <w:r>
        <w:rPr/>
        <w:t>.</w:t>
      </w:r>
      <w:r>
        <w:rPr/>
        <w:t>并且，教师在教学中要掌握学生的心理特点，尽量满足他们的新奇感，努力创新教学方法，充分利用教材，使师生共同对数学充满兴趣和感情，从而达到教师乐教，学生乐学的目的</w:t>
      </w:r>
      <w:r>
        <w:rPr/>
        <w:t>.</w:t>
      </w:r>
      <w:r>
        <w:rPr/>
        <w:t>其次是教师要具备渊博的知识，要不断丰富自己的知识。教学中，对学生提出的数学问题以及相关的问题能够及时解决，让学生崇拜你、信服你，这样学生才会随着你走进数学的世界。同时，老师对学生的关爱、尊重等</w:t>
      </w:r>
      <w:r>
        <w:rPr/>
        <w:t>,</w:t>
      </w:r>
      <w:r>
        <w:rPr/>
        <w:t>可以使学生从内心产生对教师的好感、信赖和敬慕；使学生感到温暖、信任</w:t>
      </w:r>
      <w:r>
        <w:rPr/>
        <w:t>,</w:t>
      </w:r>
      <w:r>
        <w:rPr/>
        <w:t>从而打开学生的心扉</w:t>
      </w:r>
      <w:r>
        <w:rPr/>
        <w:t>,</w:t>
      </w:r>
      <w:r>
        <w:rPr/>
        <w:t>使学生真心接受老师的教诲。如果师生情感格格不入</w:t>
      </w:r>
      <w:r>
        <w:rPr/>
        <w:t>,</w:t>
      </w:r>
      <w:r>
        <w:rPr/>
        <w:t>彼此厌烦</w:t>
      </w:r>
      <w:r>
        <w:rPr/>
        <w:t>,</w:t>
      </w:r>
      <w:r>
        <w:rPr/>
        <w:t>则会使学生灰心丧气</w:t>
      </w:r>
      <w:r>
        <w:rPr/>
        <w:t>,</w:t>
      </w:r>
      <w:r>
        <w:rPr/>
        <w:t>甚至产生消极对抗情绪</w:t>
      </w:r>
      <w:r>
        <w:rPr/>
        <w:t>,</w:t>
      </w:r>
      <w:r>
        <w:rPr/>
        <w:t>这样必然会抑制学生的积极性和厌学情绪，引起学生厌恶数学</w:t>
      </w:r>
      <w:r>
        <w:rPr/>
        <w:t>,</w:t>
      </w:r>
      <w:r>
        <w:rPr/>
        <w:t>甚至弃之不理，严重影响了学习的效果。实践证明</w:t>
      </w:r>
      <w:r>
        <w:rPr/>
        <w:t>,</w:t>
      </w:r>
      <w:r>
        <w:rPr/>
        <w:t>师生情感相投</w:t>
      </w:r>
      <w:r>
        <w:rPr/>
        <w:t>,</w:t>
      </w:r>
      <w:r>
        <w:rPr/>
        <w:t>会使学生的学习兴趣油然而生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亲其师</w:t>
      </w:r>
      <w:r>
        <w:rPr/>
        <w:t>,</w:t>
      </w:r>
      <w:r>
        <w:rPr/>
        <w:t>而信其道”</w:t>
      </w:r>
      <w:r>
        <w:rPr/>
        <w:t>,</w:t>
      </w:r>
      <w:r>
        <w:rPr/>
        <w:t>讲的就是这个道理。所以</w:t>
      </w:r>
      <w:r>
        <w:rPr/>
        <w:t>,</w:t>
      </w:r>
      <w:r>
        <w:rPr/>
        <w:t>老师应自觉地强化这种情绪引导意识</w:t>
      </w:r>
      <w:r>
        <w:rPr/>
        <w:t>,</w:t>
      </w:r>
      <w:r>
        <w:rPr/>
        <w:t>给学生以更多的关心和指导，以自己的人格魅力去激励学生。</w:t>
      </w:r>
    </w:p>
    <w:p>
      <w:pPr>
        <w:pStyle w:val="Normal"/>
        <w:rPr/>
      </w:pPr>
      <w:r>
        <w:rPr/>
        <w:t>　　二、把握好教学难度，设置合适的教学目标</w:t>
      </w:r>
    </w:p>
    <w:p>
      <w:pPr>
        <w:pStyle w:val="Normal"/>
        <w:rPr/>
      </w:pPr>
      <w:r>
        <w:rPr/>
        <w:t>　　把握教学难度，设置合适的目标是激发学生学习兴趣的重要环节。不同的学生，学习接受能力不同。一个思维灵活的学生，能够较好地处理新旧知识之间的差距，而思维僵化的学生面对新旧知识之间的距离感到束手无策。但是如果从学生实际出发去学习新知识，那么任何问题都会令人感兴趣，达到预想的目标。例如：在《解析几何》中有关直线和曲线相交的问题，用设而不求的方法常常非常简单，但思维僵化的学生很难理解这些，更不用说用来解决实际问题，他们只能依靠繁复的计算，这样势必导致厌倦情绪，因而把握教学难度是非常重要的。学习目标的设置应根据学生个人的情况而定。一般来说，目标越具体，兴趣越浓厚，合适的学习目标能让学生体验到成功的喜悦，教师应为学生创造获得成功的机会，成功的经验能使学生建立信心，提高兴趣。当然学习目标的设置还应该稍高于已有的学习水平，使他们产生适当的内部紧张状态，更能调动学生的积极性，“目标太高”或者“目标太低”都不利于调动学生的积极性。</w:t>
      </w:r>
    </w:p>
    <w:p>
      <w:pPr>
        <w:pStyle w:val="Normal"/>
        <w:rPr/>
      </w:pPr>
      <w:r>
        <w:rPr/>
        <w:t>　　三、不断改进教学方法，提高课堂教学艺术</w:t>
      </w:r>
    </w:p>
    <w:p>
      <w:pPr>
        <w:pStyle w:val="Normal"/>
        <w:rPr/>
      </w:pPr>
      <w:r>
        <w:rPr/>
        <w:t>　　当今学生特点是好奇，好新，好趣，有了兴趣就容易接受新鲜事物，敢于创新，开拓进取。引导学生积极参与探索知识的奥秘是激发学生学习兴趣的途径之一，那么老师就必须明确学生的主体地位。在教学上要开动脑筋</w:t>
      </w:r>
      <w:r>
        <w:rPr/>
        <w:t xml:space="preserve">, </w:t>
      </w:r>
      <w:r>
        <w:rPr/>
        <w:t>改变以前教师单纯教、学生单纯学的被动教学方式，学生才会去主动分析问题、解决问题；教师的作用应体现在重难点的点拨上，而不是满堂灌一言堂；不能拘泥于自己固有的教学风格</w:t>
      </w:r>
      <w:r>
        <w:rPr/>
        <w:t>,</w:t>
      </w:r>
      <w:r>
        <w:rPr/>
        <w:t>被老思路</w:t>
      </w:r>
      <w:r>
        <w:rPr/>
        <w:t>,</w:t>
      </w:r>
      <w:r>
        <w:rPr/>
        <w:t>老方法给束缚</w:t>
      </w:r>
      <w:r>
        <w:rPr/>
        <w:t>,</w:t>
      </w:r>
      <w:r>
        <w:rPr/>
        <w:t>从而陷入僵化的教学模式中，一成不变的风格</w:t>
      </w:r>
      <w:r>
        <w:rPr/>
        <w:t>,</w:t>
      </w:r>
      <w:r>
        <w:rPr/>
        <w:t>尽管能使学生少一种适应的过程</w:t>
      </w:r>
      <w:r>
        <w:rPr/>
        <w:t>,</w:t>
      </w:r>
      <w:r>
        <w:rPr/>
        <w:t>却也使学生少了一份新鲜感</w:t>
      </w:r>
      <w:r>
        <w:rPr/>
        <w:t>,</w:t>
      </w:r>
      <w:r>
        <w:rPr/>
        <w:t>学生学习数学就会感到乏味，就没有兴趣去学，长久</w:t>
      </w:r>
      <w:r>
        <w:rPr/>
        <w:t>,</w:t>
      </w:r>
      <w:r>
        <w:rPr/>
        <w:t>会使课堂缺少几分吸引力。当今学生的特点决定了我们必须有自己的教学方法，同时不断探索研究</w:t>
      </w:r>
      <w:r>
        <w:rPr/>
        <w:t>,</w:t>
      </w:r>
      <w:r>
        <w:rPr/>
        <w:t>为学生量体裁衣</w:t>
      </w:r>
      <w:r>
        <w:rPr/>
        <w:t>,</w:t>
      </w:r>
      <w:r>
        <w:rPr/>
        <w:t>设计新的教学方法。使不同的人在数学上得到不同的发展。针对学生的学习习惯和学习思维的不足</w:t>
      </w:r>
      <w:r>
        <w:rPr/>
        <w:t>,</w:t>
      </w:r>
      <w:r>
        <w:rPr/>
        <w:t>课堂上我更多采用的是问题教学法、启发分析式教学，讲、练结合，并依据课堂的实际情况灵活运用。重在引导</w:t>
      </w:r>
      <w:r>
        <w:rPr/>
        <w:t>,</w:t>
      </w:r>
      <w:r>
        <w:rPr/>
        <w:t>妙在开窍</w:t>
      </w:r>
      <w:r>
        <w:rPr/>
        <w:t>,</w:t>
      </w:r>
      <w:r>
        <w:rPr/>
        <w:t>学生逐渐领悟到学习数学的要领和表达技巧，逐渐步入“我要学”的佳境，才能达到课改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运用多媒体教学，渲染数学教学气氛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现代教育技术的发展和广泛应用，初中数学教学中正确使用多媒体进行教学，不仅可以提高课堂效率，而且能更好地启迪学生的思维，激发他们的学习兴趣，培养他们的主体意识，帮助他们学好有关的数学知识。例如，在教学内容一元一次不等式的解法时，让学生根据投影仪投出的问题看书，寻求解决问题的答案，对不能在书上直接找到的问题答案，如一元一次不等式的解法与一元一次方程的解法有何异同，老师可以引导学生分组讨论，并把透明胶片分发到每组，把讨论的结果写在胶片上，然后教师把他们的讨论结果投影出来，让全班同学与教师一道再进行讨论，看哪个组写出的结果最简单最准确，然后进行练习，通过练习分组讨论，组内再把不能解决的问题写在胶片上，再投影出来，引导他们讨论解决，这样既能激发他们的学习兴趣，从别人的问题中启迪他们的思维，又培养了他们主动参与学习，积极主动地探索的精神，较好地发挥了他们的学习的主体作用。其次是课堂容量大，利用多媒体可以将更多的内容、更多的练习展示给学生，给学生更多的学习空间。</w:t>
      </w:r>
    </w:p>
    <w:p>
      <w:pPr>
        <w:pStyle w:val="Normal"/>
        <w:rPr/>
      </w:pPr>
      <w:r>
        <w:rPr/>
        <w:t>　　五、充分展示数学的美</w:t>
      </w:r>
    </w:p>
    <w:p>
      <w:pPr>
        <w:pStyle w:val="Normal"/>
        <w:rPr/>
      </w:pPr>
      <w:r>
        <w:rPr/>
        <w:t>　　数学图形具有对称美、形态美</w:t>
      </w:r>
      <w:r>
        <w:rPr/>
        <w:t>;</w:t>
      </w:r>
      <w:r>
        <w:rPr/>
        <w:t>数学表达式具有简洁美、有序美，和谐美</w:t>
      </w:r>
      <w:r>
        <w:rPr/>
        <w:t>;</w:t>
      </w:r>
      <w:r>
        <w:rPr/>
        <w:t>数学思维具有清晰、构思巧妙、灵活等独特的美</w:t>
      </w:r>
      <w:r>
        <w:rPr/>
        <w:t>;</w:t>
      </w:r>
      <w:r>
        <w:rPr/>
        <w:t>每一个数学定理，每一个数学公式，每一种数学方法，都蕴藏着无穷的妙，无穷的美。数学教学不仅是一门科学，而且是一种艺术，教师的每一语言、动作和表情，都潜移默化地影响学生，教师应当充分利用课堂，全方位的展示数学的美，让学生感受数学的美，体验数学的美，享受数学的美。</w:t>
      </w:r>
    </w:p>
    <w:p>
      <w:pPr>
        <w:pStyle w:val="Normal"/>
        <w:rPr/>
      </w:pPr>
      <w:r>
        <w:rPr/>
        <w:t>　　六、及时反馈，及时评价，适当表扬与鼓励</w:t>
      </w:r>
    </w:p>
    <w:p>
      <w:pPr>
        <w:pStyle w:val="Normal"/>
        <w:rPr/>
      </w:pPr>
      <w:r>
        <w:rPr/>
        <w:t>　　学生及时了解学习结果，能激发起进一步努力学习的兴趣。知道结果，能看到自己的进步，从而使学习的态度和手段得到加强，激起进一步学习的愿望；同时通过反馈又能看到自己的缺点，激起上进心，树立克服缺点的决心，继续前进。及时评价利用刚刚留下鲜明的记忆表象，使学生进一步产生改进他的学习的愿望；再配合适当的表扬与鼓励，对学生学习成绩和态度的肯定，可以激发学生的上进心、自尊心和集体主义感等等。如果学生没有体验到学习的乐趣和学习的成功，他们就会逐渐失去继续学习的兴趣，甚至开始放弃。所以，在教学过程中，应该及时了解学生学习情况，及时给与评价，充分鼓励他们，增强他们学习的自信心和学习热情。</w:t>
      </w:r>
    </w:p>
    <w:p>
      <w:pPr>
        <w:pStyle w:val="Normal"/>
        <w:rPr/>
      </w:pPr>
      <w:r>
        <w:rPr/>
        <w:t>　　爱因斯坦说过：“兴趣和爱好是最好的老师。”因此数学学科要取得良好的效果，要求教师有渊博的知识，结合数学科的特点，精心设计每一节课，以情趣导学，充分调动学生学习数学的热情。数学教学心理学认为：教师应该设法使学生在数学学习前处于对知识的“饥饿状态”，以激发学生的学习兴趣，动机和热情。绝大多数学生对新鲜事物都有敏感性、好奇心，具有强烈的自我表现和好胜心理。所以在数学教学中，要改变传统的讲授方法，运用幽默的语言、生动的比喻、有趣的例子、别开生面的课堂情境，把枯燥的数学知识转化为激发学生求知欲望的刺激物，从而引发其产生进取心，激发学生的学习兴趣，最终达到提高数学教学效率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微软中国</dc:creator>
  <dc:description/>
  <cp:keywords/>
  <dc:language>en-US</dc:language>
  <cp:lastModifiedBy>微软中国</cp:lastModifiedBy>
  <dcterms:modified xsi:type="dcterms:W3CDTF">2014-03-19T08:28:00Z</dcterms:modified>
  <cp:revision>1</cp:revision>
  <dc:subject/>
  <dc:title>浅谈如何提高数学学习兴趣</dc:title>
</cp:coreProperties>
</file>