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化学教学中学生“自主探究、积极参与模式”的研究</w:t>
      </w:r>
    </w:p>
    <w:p>
      <w:pPr>
        <w:pStyle w:val="Normal"/>
        <w:rPr/>
      </w:pPr>
      <w:r>
        <w:rPr/>
      </w:r>
    </w:p>
    <w:p>
      <w:pPr>
        <w:pStyle w:val="Normal"/>
        <w:rPr/>
      </w:pPr>
      <w:r>
        <w:rPr/>
        <w:t>湖北省十堰市武当山中学</w:t>
      </w:r>
      <w:r>
        <w:rPr>
          <w:rFonts w:eastAsia="Times New Roman"/>
        </w:rPr>
        <w:t xml:space="preserve"> </w:t>
      </w:r>
      <w:r>
        <w:rPr/>
        <w:t>刘</w:t>
      </w:r>
      <w:r>
        <w:rPr>
          <w:rFonts w:eastAsia="Times New Roman"/>
        </w:rPr>
        <w:t xml:space="preserve"> </w:t>
      </w:r>
      <w:r>
        <w:rPr/>
        <w:t>坤</w:t>
      </w:r>
    </w:p>
    <w:p>
      <w:pPr>
        <w:pStyle w:val="Normal"/>
        <w:rPr/>
      </w:pPr>
      <w:r>
        <w:rPr/>
      </w:r>
    </w:p>
    <w:p>
      <w:pPr>
        <w:pStyle w:val="Normal"/>
        <w:rPr/>
      </w:pPr>
      <w:r>
        <w:rPr>
          <w:rFonts w:eastAsia="Times New Roman"/>
        </w:rPr>
        <w:t xml:space="preserve">  </w:t>
      </w:r>
      <w:r>
        <w:rPr/>
        <w:t>化学作为一门探索自然规律的学科，在科技教育中有巨大优势，而探究性学习则是一种学习化学的全新的教学方式。它从学生的需要和发展出发，创设一种类似于科学探究的情景和模式，鼓励学生主动探索。因此在初中化学教学中，也应开展探究性的学习，提高学生的科学素养，激发学生学习化学的兴趣，帮助学生了解科学探究的基本过程和方法，培养学生科学的创新意识、创新精神和创新能力，使他们想创新、敢创新、会创新，是我们每个化学教师的责任。</w:t>
      </w:r>
    </w:p>
    <w:p>
      <w:pPr>
        <w:pStyle w:val="Normal"/>
        <w:rPr/>
      </w:pPr>
      <w:r>
        <w:rPr/>
        <w:t>　　一、探究性学习是一种全新的学习方式</w:t>
      </w:r>
    </w:p>
    <w:p>
      <w:pPr>
        <w:pStyle w:val="Normal"/>
        <w:rPr/>
      </w:pPr>
      <w:r>
        <w:rPr/>
        <w:t>　　化学是以实验为基础，对大量化学事实进行科学探究和概括的一门自然科学。化学实验是人类探索自然奥秘的主要手段，这其中充满了人类智慧的结晶</w:t>
      </w:r>
      <w:r>
        <w:rPr/>
        <w:t xml:space="preserve">? </w:t>
      </w:r>
      <w:r>
        <w:rPr>
          <w:rFonts w:cs="宋体;SimSun" w:ascii="宋体;SimSun" w:hAnsi="宋体;SimSun"/>
        </w:rPr>
        <w:t>——</w:t>
      </w:r>
      <w:r>
        <w:rPr/>
        <w:t>科学方法。而观察实验和理性思维是化学的两个基本方法。鉴于化学学科的特点，其探究性学习教学模式为：提出问题、制订计划、收集证据、解释结论、表达交流。通过亲身经历、体验科学和探究活动，有利于激发学生的求知欲，增进对科学的情感，理解科学本质，学习科学探究的方法，从而初步形成科学探究能力。</w:t>
      </w:r>
    </w:p>
    <w:p>
      <w:pPr>
        <w:pStyle w:val="Normal"/>
        <w:rPr/>
      </w:pPr>
      <w:r>
        <w:rPr/>
        <w:t>　　二、在教学实践中实施探究性学习模式</w:t>
      </w:r>
    </w:p>
    <w:p>
      <w:pPr>
        <w:pStyle w:val="Normal"/>
        <w:rPr/>
      </w:pPr>
      <w:r>
        <w:rPr/>
        <w:t>　　例如：在学习二氧化碳的性质时，我们可以（</w:t>
      </w:r>
      <w:r>
        <w:rPr/>
        <w:t>1</w:t>
      </w:r>
      <w:r>
        <w:rPr/>
        <w:t>）提出问题：汽水是同学们喜欢的一种饮料，其中含有一种我们较熟悉的气体。首先观察一瓶未开盖的汽水，未见气泡；然后打开汽水瓶盖，会冒出大量气泡。最后再让学生晃动瓶子，则会产生更多的气体。（</w:t>
      </w:r>
      <w:r>
        <w:rPr/>
        <w:t>2</w:t>
      </w:r>
      <w:r>
        <w:rPr/>
        <w:t>）做出假设：这中气体是氮气？氧气？还是二氧化碳？（</w:t>
      </w:r>
      <w:r>
        <w:rPr/>
        <w:t>3</w:t>
      </w:r>
      <w:r>
        <w:rPr/>
        <w:t>）实验探究。</w:t>
      </w:r>
    </w:p>
    <w:p>
      <w:pPr>
        <w:pStyle w:val="Normal"/>
        <w:rPr/>
      </w:pPr>
      <w:r>
        <w:rPr/>
        <w:t>　　根据已学的知识，大部分同学提出，把该气体通入澄清的石灰水，可观察到该气体能使澄清的石灰水变浑浊，学生用实验证明该气体是二氧化碳。再根据这些问题进行探究。我请同学们另外设计两个实验，检验汽水中的二氧化碳，这时同学们积极思考，又争先恐后发言，学生把以上问题解释的很好。如：验证该气体是否可燃、不燃或助燃等。这时我又“乘胜追击”进行发散式思维训练，给学生提出下一个问题：二氧化碳还有哪些性质？对于同学们的回答我没有急于评判，而是鼓励学生去思考，二氧化碳气体是如何制取的？工业上采用分离空气的方法可获得氧气，而空气中也含有二氧化碳，能否用分离空气的方法来获得二氧化碳，没等说完有的同学就反驳到：“不行，空气中的二氧化碳太少了，仅占总量的</w:t>
      </w:r>
      <w:r>
        <w:rPr/>
        <w:t>0.03%</w:t>
      </w:r>
      <w:r>
        <w:rPr/>
        <w:t>，这样既耗费能源又得不到足够的二氧化碳……”你瞧，这一方法被他们自己就给推翻了。根据同学们的讨论，我用了启发性的教学，逐步引导学生找出了制取二氧化碳的反应原理并以此推断出二氧化碳的性质。</w:t>
      </w:r>
    </w:p>
    <w:p>
      <w:pPr>
        <w:pStyle w:val="Normal"/>
        <w:rPr/>
      </w:pPr>
      <w:r>
        <w:rPr/>
        <w:t>　　经过这一节实验课，使学生对二氧化碳的知识有了一定的了解。在课的最后留给学生一个课后探究的思考题：让每个人根据自己的理解来总结一下二氧化碳的性质及其灭火采取的方法。这个题请学生们课后用实验回答。</w:t>
      </w:r>
    </w:p>
    <w:p>
      <w:pPr>
        <w:pStyle w:val="Normal"/>
        <w:rPr/>
      </w:pPr>
      <w:r>
        <w:rPr/>
        <w:t>　　三、化学探究性学习实施策略</w:t>
      </w:r>
    </w:p>
    <w:p>
      <w:pPr>
        <w:pStyle w:val="Normal"/>
        <w:rPr/>
      </w:pPr>
      <w:r>
        <w:rPr/>
        <w:t>　　</w:t>
      </w:r>
      <w:r>
        <w:rPr/>
        <w:t>1</w:t>
      </w:r>
      <w:r>
        <w:rPr/>
        <w:t>、将演示实验探究化</w:t>
      </w:r>
    </w:p>
    <w:p>
      <w:pPr>
        <w:pStyle w:val="Normal"/>
        <w:rPr/>
      </w:pPr>
      <w:r>
        <w:rPr/>
        <w:t>　　由于在初中的化学学习中，学生只是刚刚接触了一些化学知识，对一些物质的性质还比较陌生，这时我们可以通过其熟悉的身边事物去帮助学习。所以教师就要根据学生实验的客观情况，选取一些贴近生活，接近社会的事例，来激发学生好奇心，由好奇心转化成强烈的求知欲，进而引发学生对问题进行探究的动力。如在探究酸、碱、中和反应中，我设计了这样的情境：先拿出一支白色的花，喷上一点“水”（无色酚酞试液），然后再喷上氢氧化钠溶液，同学们会惊奇地发现白色的花变成了红色。带着悬念继续往花上喷盐酸，红花又奇妙地变回了白花。这一反一复的颜色变化激发起学生浓厚的学习兴趣。我针对实验现象组织学生讨论并提出假设，若改用硫酸溶液，花的颜色将如何改变。学生自行设计实验方案：（</w:t>
      </w:r>
      <w:r>
        <w:rPr/>
        <w:t>1</w:t>
      </w:r>
      <w:r>
        <w:rPr/>
        <w:t>）鉴定溶液中氢离子或氢氧根离子的方案；（</w:t>
      </w:r>
      <w:r>
        <w:rPr/>
        <w:t>2</w:t>
      </w:r>
      <w:r>
        <w:rPr/>
        <w:t>）测溶液的酸碱性的方案。</w:t>
      </w:r>
    </w:p>
    <w:p>
      <w:pPr>
        <w:pStyle w:val="Normal"/>
        <w:rPr/>
      </w:pPr>
      <w:r>
        <w:rPr/>
        <w:t>　</w:t>
      </w:r>
      <w:r>
        <w:rPr>
          <w:rFonts w:eastAsia="Times New Roman"/>
        </w:rPr>
        <w:t xml:space="preserve"> </w:t>
      </w:r>
      <w:r>
        <w:rPr/>
        <w:t>根据同学们设计的方案，教师可提供实验所需的仪器、药品并教授颜色变化的反应情况及其操作的相关知识，指导各组学生根据自己的方案进行验证，总结、汇报、鉴定结果并最后讨论：为了完成酸、碱完全中和的实验应注意的问题。这样学生们对该实验在操作时，为什么要逐滴加酸，反应前为什么要加酚酞有深刻的认识，是终生难忘。</w:t>
      </w:r>
    </w:p>
    <w:p>
      <w:pPr>
        <w:pStyle w:val="Normal"/>
        <w:rPr/>
      </w:pPr>
      <w:r>
        <w:rPr/>
        <w:t>　　</w:t>
      </w:r>
      <w:r>
        <w:rPr/>
        <w:t>2</w:t>
      </w:r>
      <w:r>
        <w:rPr/>
        <w:t>、激励参与意识，培养学生主动性</w:t>
      </w:r>
    </w:p>
    <w:p>
      <w:pPr>
        <w:pStyle w:val="Normal"/>
        <w:rPr/>
      </w:pPr>
      <w:r>
        <w:rPr/>
        <w:t>　　学生未来发展需要形成科学观点和科学精神，利用丰富的素材为学生创设学习情景，引导学生主动学习。例如：在学习铁的锈蚀一节时，通过下列问题设置，让学生自己动手实验，收集事实和资料，探究实验方案。培养学生探究知识、分析问题和解决问题的能力。我的做法是：</w:t>
      </w:r>
    </w:p>
    <w:p>
      <w:pPr>
        <w:pStyle w:val="Normal"/>
        <w:rPr/>
      </w:pPr>
      <w:r>
        <w:rPr/>
        <w:t>　　（</w:t>
      </w:r>
      <w:r>
        <w:rPr/>
        <w:t>1</w:t>
      </w:r>
      <w:r>
        <w:rPr/>
        <w:t>）问题提出：家庭厨房铁制品在什么条件下最易生锈</w:t>
      </w:r>
    </w:p>
    <w:p>
      <w:pPr>
        <w:pStyle w:val="Normal"/>
        <w:rPr/>
      </w:pPr>
      <w:r>
        <w:rPr/>
        <w:t>　　（</w:t>
      </w:r>
      <w:r>
        <w:rPr/>
        <w:t>2</w:t>
      </w:r>
      <w:r>
        <w:rPr/>
        <w:t>）提出假设：铁制品在潮湿空气中易生锈</w:t>
      </w:r>
    </w:p>
    <w:p>
      <w:pPr>
        <w:pStyle w:val="Normal"/>
        <w:rPr/>
      </w:pPr>
      <w:r>
        <w:rPr/>
        <w:t>　　（</w:t>
      </w:r>
      <w:r>
        <w:rPr/>
        <w:t>3</w:t>
      </w:r>
      <w:r>
        <w:rPr/>
        <w:t>）验证假设：让学生根据教材实验。设计铁制品锈蚀和防锈的实验探究方案。并通过一周的准备，让学生们在化学课上展示自己的成果及交流在这次活动中的体会和收获，</w:t>
      </w:r>
    </w:p>
    <w:p>
      <w:pPr>
        <w:pStyle w:val="Normal"/>
        <w:rPr/>
      </w:pPr>
      <w:r>
        <w:rPr/>
        <w:t>　　（</w:t>
      </w:r>
      <w:r>
        <w:rPr/>
        <w:t>4</w:t>
      </w:r>
      <w:r>
        <w:rPr/>
        <w:t>）分析结论：铁制品在有水或空气条件下不会生锈，只有在潮湿的空气中易生锈。同时，让学生们了解铁制品生锈的原因和防锈方法，并收集钢铁锈蚀和造成经济损失的资料，唤起学生的社会责任感，使其体验到化学变化对人类活动的影响，并通过化学知识的应用来控制、改变这些影响。</w:t>
      </w:r>
    </w:p>
    <w:p>
      <w:pPr>
        <w:pStyle w:val="Normal"/>
        <w:rPr/>
      </w:pPr>
      <w:r>
        <w:rPr/>
        <w:t>　　总之，在探究性学习教学中让学生们始终处于一种积极参与、动手、动脑、动口、相互交流合作、理论联系实际的状态。使他们的思维、表达、自学、实践、合作等能力与各种技能都能得以充分的发挥，也让每一个学生以轻松愉快的心情去认识这多姿多彩、与人类息息相关的学科。它还能使学生积极探究化学变化的奥秘，形成持续的化学学习兴趣和学好化学的自信心。让学生有更多的机会去主动地体验探究过程。在知识的形成、联系、应用过程中养成科学的态度，获得科学的方法，在“做科学”的探究实践中逐步形成终身的学习意识和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8:00Z</dcterms:created>
  <dc:creator>微软中国</dc:creator>
  <dc:description/>
  <cp:keywords/>
  <dc:language>en-US</dc:language>
  <cp:lastModifiedBy>微软中国</cp:lastModifiedBy>
  <dcterms:modified xsi:type="dcterms:W3CDTF">2014-03-19T08:28:00Z</dcterms:modified>
  <cp:revision>1</cp:revision>
  <dc:subject/>
  <dc:title>初中化学教学中学生“自主探究、积极参与模式”的研究</dc:title>
</cp:coreProperties>
</file>