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学生写作教学中创新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南宁市宾阳县宾州镇宾州二中</w:t>
      </w:r>
      <w:r>
        <w:rPr>
          <w:rFonts w:eastAsia="Times New Roman"/>
        </w:rPr>
        <w:t xml:space="preserve"> </w:t>
      </w:r>
      <w:r>
        <w:rPr/>
        <w:t>张秀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创新是一个民族的灵魂，是一个国家兴旺发达的不竭动力。”</w:t>
      </w:r>
      <w:r>
        <w:rPr/>
        <w:t>21</w:t>
      </w:r>
      <w:r>
        <w:rPr/>
        <w:t>世纪，面对新世纪的挑战，语文教学如何培养创新人才，培养创新能力，已成为迫在眉睫的重大课题。那么什么是创新呢？我国著名教育家刘佛年的说过：“只要是有一点新意思、新思想、新观念、新设计、新意图、新做法、新方法，都可以称得上创新。范围可以看得广一些，不要看得太神秘。”这段话诠释“创新”比较确切，也为我们作文教学中创新能力和创新精神的培养提供了指导思想。在写作教学中如何培养学生的创新能力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树立以人为本的思想，营造民主氛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应从教学的主宰者转变为教学的辅助者、参与者、服务者，树立以人为本的思想，与学生处在一种自然人的平等的位置，营造起一种平等的、和谐的、宽松的学习环境，学生处在这种比较放松的属于自然人权利的学习环境之中，创新的意识最容易萌发、最容易驱动、最容易形成，有什么新的想法他们才敢大胆的提出来或写出来。这是创新意识培养的前提和保障。学生才会通过文本阅读积极寻求多向、多维、多元的思索；透过纸背搜索新的思想、观点、路径，提出新的观点和看法。写出来的东西才新颖，作文质量才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启发灵感，打开思路，指导学生多角度思考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个材料，从不同角度生发，就会有不同的理解。如以：《薛谭学讴》（《列子</w:t>
      </w:r>
      <w:r>
        <w:rPr/>
        <w:t>?</w:t>
      </w:r>
      <w:r>
        <w:rPr/>
        <w:t>汤问》）为例来说明启发灵感，打开思路，多角度思考的妙处。“</w:t>
      </w:r>
    </w:p>
    <w:p>
      <w:pPr>
        <w:pStyle w:val="Normal"/>
        <w:rPr/>
      </w:pPr>
      <w:r>
        <w:rPr/>
        <w:t>薛谭学讴于秦青，未穷青之技，自谓尽之，遂辞归。秦青弗止，饯于郊衢。抚节悲歌，声振林木，响遏行云。薛谭乃谢求反，终身不敢言归。”很多学生一看都知道它的寓意是劝人学习应该虚心，不要浅尝辄止，说明了学无止境的道理。但是，如果从不同角度生发细细品味，便会发现更多的启示。</w:t>
      </w:r>
      <w:r>
        <w:rPr/>
        <w:t>1</w:t>
      </w:r>
      <w:r>
        <w:rPr/>
        <w:t>、从薛谭“自谓尽之”来看，可以得出“学贵有恒”“人贵虚心”的议论，</w:t>
      </w:r>
      <w:r>
        <w:rPr/>
        <w:t>2.</w:t>
      </w:r>
      <w:r>
        <w:rPr/>
        <w:t>从“乃谢求反”而言，又可引出“知过立改”的议论。</w:t>
      </w:r>
      <w:r>
        <w:rPr/>
        <w:t>3</w:t>
      </w:r>
      <w:r>
        <w:rPr/>
        <w:t>、如果着眼于秦青，在饯别中，“抚节悲歌”一曲，打动了薛谭的心。也可以从秦青高明的教育方法和深厚的业务功底来展开议论。</w:t>
      </w:r>
      <w:r>
        <w:rPr/>
        <w:t>4</w:t>
      </w:r>
      <w:r>
        <w:rPr/>
        <w:t>、再看薛谭“终身不敢言归”这件事吧，从他的学习态度讲，这样“持之以恒”“锲而不舍”的精神实属可嘉。</w:t>
      </w:r>
      <w:r>
        <w:rPr/>
        <w:t>5</w:t>
      </w:r>
      <w:r>
        <w:rPr/>
        <w:t>，只从一人为师，莫若多方求教，从学习方法讲，又有待于改进。</w:t>
      </w:r>
      <w:r>
        <w:rPr/>
        <w:t>6.</w:t>
      </w:r>
      <w:r>
        <w:rPr/>
        <w:t>如果进一步分析，在薛谭“终身不敢言归”这件事上，秦青应该鼓励他展翅高飞，博采众家之长，熔于一炉，开创自己的音乐事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么一则短短的寓言便有六七种立意可供议论时选择。如果我们每拿到一段文字材料，都这样进行“多向思维”，那么，在立意上的创新是不难做到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培养想象力，创设情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切创造性的活动动离不开想象。英国诗人雪莱说：“想象是一种创造力，也就是一种综合的原理，它的对象是宇宙万物和存在本身所共有的形象。”爱因斯坦说：“想象力比知识更为重要，因为知识是有限的，而想象力概括了世界的一切。”写文章不能就事写事，就物写物，就人写人，要由物及人，由情写景，由此及彼，由近及远，这样才能使文章内容丰厚，意境开阔，思想深刻。所以作文教学必须培养学生想象能力，下笔时才能如行云流水，纵横驰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注重知识积累，挖掘创新源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无论何种创新活动，都离不开“材料”。离开知识的材料，创新犹如无源之水、无本之木。创新必须注重知识积累。学生的作文是否有创意，取决于他们知识面的宽窄及生活经历的丰富程度。所以，学生基础知识的积累和基本技能的训练对创新能力培养至关重要。必须指导学生：</w:t>
      </w:r>
      <w:r>
        <w:rPr/>
        <w:t>1</w:t>
      </w:r>
      <w:r>
        <w:rPr/>
        <w:t>、注重知识积累。可以从课文中积累写作的材料，但仅限于课文那几篇课文是远远不够的，所以我们更多的是要指导学生多进行一些课外阅读，积累写作素材。</w:t>
      </w:r>
      <w:r>
        <w:rPr/>
        <w:t>2.</w:t>
      </w:r>
      <w:r>
        <w:rPr/>
        <w:t>多观察多动手。在作文教学中，教师可以带领学生走出教室，多了解社会，多接触大自然，使书本知识与社会实践相结合。让学生用眼睛去观察世界，用耳朵倾听生活乐章，用心去思考社会人生。这样学生才能够见多识广，利于培养创新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写作方法上创新能力的培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选材上的创新。注重选材的新奇和独持，有意识地引导学生写一点新内容，发表一点新思想，吐露一点新见解。</w:t>
      </w:r>
      <w:r>
        <w:rPr/>
        <w:t>2</w:t>
      </w:r>
      <w:r>
        <w:rPr/>
        <w:t>立意上的创新。同一事物，同一材料，往往是“横看成岭侧成峰，远近高低各不同”（苏轼）可以从不同的角度立意。古人云：文以意为先，意是文章之胆。立意新颖的文章才能力挫“群雄”，脱颖而出，才能吸引读者，充满魅力。</w:t>
      </w:r>
      <w:r>
        <w:rPr/>
        <w:t xml:space="preserve">3. </w:t>
      </w:r>
      <w:r>
        <w:rPr/>
        <w:t>篇章结构上的创新。古人云：“文似看山不喜平。”结构上倒叙插叙和补叙方式的运用、欲扬先抑、欲亵先贬手法、有前后照应、悬念式的开头、含蓄性的结尾是激发读者探奇心理和充分想象的保证等等这一切，都是培养学生创新能力的有效途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写作教学中如何培养学生的创新能力，所谓“仁者见仁，智者见智”以上只是本人结合多年在教学第一线上的一些陋见，旨抛砖引玉，希望能有更多的语文同行来探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8:00Z</dcterms:created>
  <dc:creator>微软中国</dc:creator>
  <dc:description/>
  <cp:keywords/>
  <dc:language>en-US</dc:language>
  <cp:lastModifiedBy>微软中国</cp:lastModifiedBy>
  <dcterms:modified xsi:type="dcterms:W3CDTF">2014-03-19T08:28:00Z</dcterms:modified>
  <cp:revision>1</cp:revision>
  <dc:subject/>
  <dc:title>中学生写作教学中创新能力的培养</dc:title>
</cp:coreProperties>
</file>