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和谐高效英语课堂之构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省龙南中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通过高效课堂、自主课堂、合作课堂、创新课堂、交流课堂等方面分析，探讨了英语课堂中存在的问题以及应对策略，旨在打造和谐高效课堂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和谐；高效；课堂；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谐高效的英语课堂，是教师挥洒知识与爱心的课堂，是让学生感受和体验和谐、愉快学习的课堂，是引发学生兴趣、提高教学效率、促进学生综合能力发展的课堂。在全面实施素质教育的环境下，改进课堂教学方式，实施有效教学、高效教学，实现课堂教学效益最大化是教师追求的目标。下面笔者就结合自己的教学实践谈谈对和谐高效英语课堂的思考。</w:t>
      </w:r>
    </w:p>
    <w:p>
      <w:pPr>
        <w:pStyle w:val="Normal"/>
        <w:rPr/>
      </w:pPr>
      <w:r>
        <w:rPr/>
        <w:t>　　一、打造和谐高效课堂，导学具体目标精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目标设定要具体而精炼，导入要灵活。教师要把教的目标转化成学的目标。英语教师要把英语课程标准中的内容标准细化成每个学期、每个单元和每堂课的学习目标，每堂课的学习目标应具体明确，导学提纲的设计要精炼实用。目标的导入因课型的不同而采用灵活而自然的方式。</w:t>
      </w:r>
    </w:p>
    <w:p>
      <w:pPr>
        <w:pStyle w:val="Normal"/>
        <w:rPr/>
      </w:pPr>
      <w:r>
        <w:rPr/>
        <w:t>　　二、营造自由自主课堂，引导积极指导有效。</w:t>
      </w:r>
    </w:p>
    <w:p>
      <w:pPr>
        <w:pStyle w:val="Normal"/>
        <w:rPr/>
      </w:pPr>
      <w:r>
        <w:rPr/>
        <w:t>　　自主学习是指学生在教师的合理、有效的引导之下进行自主学习，突出学生学习的主体性、参与性，在学生自主学习的过程中培养学生的自主学习的意识和能力，为学生的后续学习和可持续发展能力的培养奠定基础。高效的课堂应该在此基础上，增强学生的主体意识，并通过教师的引导，使学生主动参与教学实践，独立思考，自主发展各种学习能力，以获取必要的知识、强化学科技能。教师要培养学生的课堂自主性，就要激发学生的好奇心和求知欲，调动学生的积极性和主动性，参与教师用创造性教法设计的各项语言交际活动。</w:t>
      </w:r>
    </w:p>
    <w:p>
      <w:pPr>
        <w:pStyle w:val="Normal"/>
        <w:rPr/>
      </w:pPr>
      <w:r>
        <w:rPr/>
        <w:t>　　三、创建快乐合作课堂，推动交流共同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课程标准明确要求学生“乐于合作和交流”。小组合作学习赋予了学生相当充分的自由和相当宽松的气氛，为学生求异思维、创造性思维的发展提供了有利于锻炼和提高的机会，为学生个性得到充分的、健康的、全面的最优发展提供了保障。从教学心理学情感理论来看，学生进行愉快和谐、富有成效的合作学习，自然会产生快乐有趣的情绪气氛。这种学习氛围一旦形成并保持下去，必定会给学生带来高涨的学习热情，推动他们进行孜孜不倦、锲而不舍的努力，有利于知识技能的积累和发展。</w:t>
      </w:r>
    </w:p>
    <w:p>
      <w:pPr>
        <w:pStyle w:val="Normal"/>
        <w:rPr/>
      </w:pPr>
      <w:r>
        <w:rPr/>
        <w:t>　　四、共同创新活化课堂，积极实践提高质量。</w:t>
      </w:r>
    </w:p>
    <w:p>
      <w:pPr>
        <w:pStyle w:val="Normal"/>
        <w:rPr/>
      </w:pPr>
      <w:r>
        <w:rPr/>
        <w:t>　　创新的过程既是一个实践的过程，也是一个通过发现、质疑、类比、分析、综合、联想、求异，而达到最后创造的过程。要实现创新，教师就要充分相信学生、充分依靠学生、充分解放学生，从而充分调动学生自主学习的积极性，让学生充分感受求知的快乐。这就要求教师在教学设计、课堂教学中构建有利于学生自主、合作、探究学习的教学模式和空间，促使学生去质疑、去思考、去探索、去发现，要让学生敢说、会说，愿意并善于同他人合作，要使学生的头脑不再是知识的容器，而成为被点燃的火把。教师把课堂上更多的时间还给学生，通过让学生更多地思考、更多地探索、更多地说和做，使教学最大限度地满足学生个体差异，真正实现课堂教学的高质量和高效率。</w:t>
      </w:r>
    </w:p>
    <w:p>
      <w:pPr>
        <w:pStyle w:val="Normal"/>
        <w:rPr/>
      </w:pPr>
      <w:r>
        <w:rPr/>
        <w:t>　　五、促进课堂情感交流，换位思考解决问题。</w:t>
      </w:r>
    </w:p>
    <w:p>
      <w:pPr>
        <w:pStyle w:val="Normal"/>
        <w:rPr/>
      </w:pPr>
      <w:r>
        <w:rPr/>
        <w:t>　　情感是人对现实世界各种事物所抱的不同态度和不同体验的情感，它对个性的心理特征和行为动机都有较大影响，是影响学习者学习行为和学习效果的重要原因。教师只有在课堂教学中关注学生的情感，才能营造出和谐的教学气氛，取得最佳的教学效果。在课堂上，教师要以微笑的面容、期待的眼神、亲切的话语和饱满的激情去感化学生，亲近学生，与学生一起学习、讨论，适时的换位思考，与学生达到情感共鸣；在教育教学中要始终关注学生英语学习中的情感变化，尽力解决他们在学习上遇到的问题和困难。</w:t>
      </w:r>
    </w:p>
    <w:p>
      <w:pPr>
        <w:pStyle w:val="Normal"/>
        <w:rPr/>
      </w:pPr>
      <w:r>
        <w:rPr/>
        <w:t>　　总之，和谐高效的课堂应该是动态的、发展的、富有创新的课堂，是学生与教师积极主动的投入、充满激情的探索发现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8:00Z</dcterms:created>
  <dc:creator>微软中国</dc:creator>
  <dc:description/>
  <cp:keywords/>
  <dc:language>en-US</dc:language>
  <cp:lastModifiedBy>微软中国</cp:lastModifiedBy>
  <dcterms:modified xsi:type="dcterms:W3CDTF">2014-03-19T08:29:00Z</dcterms:modified>
  <cp:revision>1</cp:revision>
  <dc:subject/>
  <dc:title>和谐高效英语课堂之构建研究</dc:title>
</cp:coreProperties>
</file>