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新课程英语课堂教学初探</w:t>
      </w:r>
    </w:p>
    <w:p>
      <w:pPr>
        <w:pStyle w:val="Normal"/>
        <w:rPr/>
      </w:pPr>
      <w:r>
        <w:rPr/>
      </w:r>
    </w:p>
    <w:p>
      <w:pPr>
        <w:pStyle w:val="Normal"/>
        <w:rPr/>
      </w:pPr>
      <w:r>
        <w:rPr/>
        <w:t>贵州省罗甸县边阳中学</w:t>
      </w:r>
      <w:r>
        <w:rPr>
          <w:rFonts w:eastAsia="Times New Roman"/>
        </w:rPr>
        <w:t xml:space="preserve"> </w:t>
      </w:r>
      <w:r>
        <w:rPr/>
        <w:t>张成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英语课堂教学是一种多层次、多功能、综合运用各种感官的活动，是教与学双向作用的复杂而又细致的过程。英语课堂教学被称之为教师和学生的双边活动，是因为我们认识到教师和学生都具有主观能动性。特别是在新课标下，英语课堂教学能有效地提高学生学习英语的主动性和积极性，培养学生的英语学习兴趣，改善学生的学习方式，在新课程理念指导下，这些都会更加容易得到实现和加强，学生的英语学习效果将会得到更大程度的提高，英语知识的运用能力也会得到更快的发展和加强。</w:t>
      </w:r>
    </w:p>
    <w:p>
      <w:pPr>
        <w:pStyle w:val="Normal"/>
        <w:rPr/>
      </w:pPr>
      <w:r>
        <w:rPr/>
        <w:t>　　【关键词】</w:t>
      </w:r>
      <w:r>
        <w:rPr>
          <w:rFonts w:eastAsia="Times New Roman"/>
        </w:rPr>
        <w:t xml:space="preserve"> </w:t>
      </w:r>
      <w:r>
        <w:rPr/>
        <w:t>新课程理念；英语课堂教学</w:t>
      </w:r>
    </w:p>
    <w:p>
      <w:pPr>
        <w:pStyle w:val="Normal"/>
        <w:rPr/>
      </w:pPr>
      <w:r>
        <w:rPr/>
      </w:r>
    </w:p>
    <w:p>
      <w:pPr>
        <w:pStyle w:val="Normal"/>
        <w:rPr/>
      </w:pPr>
      <w:r>
        <w:rPr/>
        <w:t>　　英语课堂教学是一种多层次、多功能、综合运用各种感官的活动，是教与学双向作用的复杂而又细致的过程。英语课堂教学被称之为教师和学生的双边活动，是因为我们认识到教师和学生都具有主观能动性。特别是在新课标下，英语课堂教学能有效地提高学生学习英语的主动性和积极性，培养学生的英语学习兴趣，改善学生的学习方式，在新课程理念指导下，这些都会更加容易得到实现和加强，学生的英语学习效果将会得到更大程度的提高，英语知识的运用能力也会得到更快的发展和加强。</w:t>
      </w:r>
    </w:p>
    <w:p>
      <w:pPr>
        <w:pStyle w:val="Normal"/>
        <w:rPr/>
      </w:pPr>
      <w:r>
        <w:rPr/>
        <w:t>　　下面笔者就高中新课程英语课堂教学，提出几点建议和做法。</w:t>
      </w:r>
    </w:p>
    <w:p>
      <w:pPr>
        <w:pStyle w:val="Normal"/>
        <w:rPr/>
      </w:pPr>
      <w:r>
        <w:rPr/>
        <w:t>　　一、充分利用学生积极的情感态度进行课堂教学</w:t>
      </w:r>
    </w:p>
    <w:p>
      <w:pPr>
        <w:pStyle w:val="Normal"/>
        <w:rPr/>
      </w:pPr>
      <w:r>
        <w:rPr/>
        <w:t>　　奉献爱心，建立良好的师生关系，营造和谐、融洽、民主、团结、相互尊重和理解的氛围，使学生“亲其师而信其道”。因此，我们应和学生共同协商出情感沟通和交流的方式、时间和场合。例如，可以利用兴趣、爱好、动机等的话题（</w:t>
      </w:r>
      <w:r>
        <w:rPr/>
        <w:t>topic</w:t>
      </w:r>
      <w:r>
        <w:rPr/>
        <w:t>），进行全班或小组讨论，以了解和掌握学生的情感态度，帮助他们培养积极的情感，并使他们达成共识；可以利用问卷调查了解学生的学情和对教师英语教学的意见和建议；也可以通过建立“心约信箱”和单独谈心的方式，在尊重学生自尊的前提下，来增强师生间相互的了解、理解和信任。</w:t>
      </w:r>
    </w:p>
    <w:p>
      <w:pPr>
        <w:pStyle w:val="Normal"/>
        <w:rPr/>
      </w:pPr>
      <w:r>
        <w:rPr/>
        <w:t>　　二、以平等和谐的师生关系进行课堂教学</w:t>
      </w:r>
    </w:p>
    <w:p>
      <w:pPr>
        <w:pStyle w:val="Normal"/>
        <w:rPr/>
      </w:pPr>
      <w:r>
        <w:rPr/>
        <w:t>　　平等和谐的师生关系是形成良好课堂气氛的基础。课堂交往中，就是人与人的交往，学生对教师的人格态度、专业水平、教学方法、甚至对某一问题的看法，都会自觉不自觉地进行评价，作出“信任”或“不信任”的判断，和“亲近”或“不亲近”的情感反应；甚至于把对教师的好恶迁移到教师所授课程上来。对教师没有好感，也就不想学他教的课。如果教师只对出类拔萃的学生感兴趣，表现出厚爱，而冷落了成绩差的学生，那么就会造成成绩偏好的学生自以为是，骄傲自满，成绩差的学生灰心丧气，感到自卑，慢慢就会产生抵触情绪，对学习失去信心，一旦学生与教师产生了对立情绪，教师的教学就显得无能为力了。如果每个学生经常感到教师对自己的爱、关心和尊重，便会被激发出健康的情感，变得生气勃勃，产生积极的学习动机，在和谐的气氛中学习知识，培养能力。教师的微笑、得体的言谈和对学生经常性的鼓励和关爱以及学生相互间的默契与合作不仅能够融洽课堂气氛，而且能够左右课堂的活动方式并提高课堂教学效果。</w:t>
      </w:r>
    </w:p>
    <w:p>
      <w:pPr>
        <w:pStyle w:val="Normal"/>
        <w:rPr/>
      </w:pPr>
      <w:r>
        <w:rPr/>
        <w:t>　　三、充分利用多媒体等手段进行课堂教学</w:t>
      </w:r>
    </w:p>
    <w:p>
      <w:pPr>
        <w:pStyle w:val="Normal"/>
        <w:rPr/>
      </w:pPr>
      <w:r>
        <w:rPr/>
        <w:t>　　我们应借助于多媒体等手段，制作丰富多彩的教学软件，努力营造一个轻松愉快的英语交际和学习氛围，着重培养学生敢于开口、积极参与的学习态度。常言道：失败乃成功之母。但笔者认为：在英语学习上，一次次成功的体验才真正是最终成功的心理基础，即，成功乃成功之母。所以，在课堂教学中策划与组织英语教与学的双边活动时，我们应充分利用网络资源优势，下载与主题和课文内容相关的图片、音乐、史实等资料，给学生一个图文声并茂的立体的英语思维与交际空间，始终坚持做到：寓教于情，寓教于景，寓教于趣，寓教于乐。如高中英语必修②</w:t>
      </w:r>
      <w:r>
        <w:rPr/>
        <w:t>Unit4 Wildlife Protection</w:t>
      </w:r>
      <w:r>
        <w:rPr/>
        <w:t>中，我将</w:t>
      </w:r>
      <w:r>
        <w:rPr/>
        <w:t>warming up</w:t>
      </w:r>
      <w:r>
        <w:rPr/>
        <w:t>和</w:t>
      </w:r>
      <w:r>
        <w:rPr/>
        <w:t>reading</w:t>
      </w:r>
      <w:r>
        <w:rPr/>
        <w:t>整合在一起。</w:t>
      </w:r>
      <w:r>
        <w:rPr/>
        <w:t>Warming up</w:t>
      </w:r>
      <w:r>
        <w:rPr/>
        <w:t>里片断和图片活跃了课堂气氛，再加上下载了热带雨林（</w:t>
      </w:r>
      <w:r>
        <w:rPr/>
        <w:t>Tropical Rain Forests</w:t>
      </w:r>
      <w:r>
        <w:rPr/>
        <w:t>）的生态系统等图文并茂的材料，迅速激发了学生的积极参与。可进一步帮助学生理解课文，与此同时也可提高学生的阅读能力。</w:t>
      </w:r>
    </w:p>
    <w:p>
      <w:pPr>
        <w:pStyle w:val="Normal"/>
        <w:rPr/>
      </w:pPr>
      <w:r>
        <w:rPr/>
        <w:t>　　四、充分发挥学生的主观能动性，引导学生参与评价，进行课堂教学</w:t>
      </w:r>
    </w:p>
    <w:p>
      <w:pPr>
        <w:pStyle w:val="Normal"/>
        <w:rPr/>
      </w:pPr>
      <w:r>
        <w:rPr/>
        <w:t>　　众所周知，英语课堂教学是在教师的组织和指导下，学生积极参与配合的过程，以学生为中心是这个过程的出发点。而英语课堂教学中，评价起着不可低估的调节作用。教师通过评价，能把对学生及其行为的认识和教师的情感倾向，自觉或不自觉地传导给学生。例如，高中英语必修②</w:t>
      </w:r>
      <w:r>
        <w:rPr/>
        <w:t>Unit4 Wildlife Protection</w:t>
      </w:r>
      <w:r>
        <w:rPr/>
        <w:t>的</w:t>
      </w:r>
      <w:r>
        <w:rPr/>
        <w:t>Comprehending Part1</w:t>
      </w:r>
      <w:r>
        <w:rPr/>
        <w:t>中的七个问题，我让学生自由讨论，自由回答，由学生评价后老师再给予评价。如果学生在学习中得到正面评价，那么他的内在价值就得到了外界的承认，学习成就的需要也就得到了满足，自尊心和自信心增强，会感到一种自我实现的快慰，随之而来的学习外语的积极性渐渐提高，同时唤起更高水平的需要。相反，如果学生得到的负面评价过多，就会产生消极影响。教师要善于利用有效的评价方法，捕捉学生学习的闪光点，多表扬，少批评，多肯定，少否定，使每个学生在既轻松愉快又热烈紧张的状态下，学习和掌握英语基础知识。</w:t>
      </w:r>
    </w:p>
    <w:p>
      <w:pPr>
        <w:pStyle w:val="Normal"/>
        <w:rPr/>
      </w:pPr>
      <w:r>
        <w:rPr/>
        <w:t>　　五、反馈，整理，使课堂教学活动真正作用于学生。</w:t>
      </w:r>
    </w:p>
    <w:p>
      <w:pPr>
        <w:pStyle w:val="Normal"/>
        <w:rPr/>
      </w:pPr>
      <w:r>
        <w:rPr/>
        <w:t>　　丹麦语言学家叶斯帕森说过</w:t>
      </w:r>
      <w:r>
        <w:rPr/>
        <w:t>:</w:t>
      </w:r>
      <w:r>
        <w:rPr>
          <w:rFonts w:cs="宋体;SimSun" w:ascii="宋体;SimSun" w:hAnsi="宋体;SimSun"/>
        </w:rPr>
        <w:t>“</w:t>
      </w:r>
      <w:r>
        <w:rPr/>
        <w:t>教学外语的首要条件看来是要尽可能地让学生接触外语</w:t>
      </w:r>
      <w:r>
        <w:rPr/>
        <w:t>,</w:t>
      </w:r>
      <w:r>
        <w:rPr/>
        <w:t>使用外语</w:t>
      </w:r>
      <w:r>
        <w:rPr/>
        <w:t>,</w:t>
      </w:r>
      <w:r>
        <w:rPr/>
        <w:t>学外语像游泳一样</w:t>
      </w:r>
      <w:r>
        <w:rPr/>
        <w:t>,</w:t>
      </w:r>
      <w:r>
        <w:rPr/>
        <w:t>学生必须浸在水中</w:t>
      </w:r>
      <w:r>
        <w:rPr/>
        <w:t>,</w:t>
      </w:r>
      <w:r>
        <w:rPr/>
        <w:t>而不是偶尔沾沾水”。在课堂教学中要成功且又有成效地组织学生进行多种多样的活动，在创设课堂活动情景时，老师首先要做到心中有数，了解学生，熟悉教材。在组织课堂教学时，适当地把学英语学得好的与不好的学生搭配起来，给每一位学生创造机会参与课堂活动。在活动的过程中，也就是学生对知识的反馈，整理。我们可以通过抢答、竞赛这些形式让提问更吸引学生的注意和回答的兴趣。例如在高中英语必修②</w:t>
      </w:r>
      <w:r>
        <w:rPr/>
        <w:t>Unit5 Music</w:t>
      </w:r>
      <w:r>
        <w:rPr/>
        <w:t>的</w:t>
      </w:r>
      <w:r>
        <w:rPr/>
        <w:t>warming up</w:t>
      </w:r>
      <w:r>
        <w:rPr/>
        <w:t>中，我的做法是，提出</w:t>
      </w:r>
      <w:r>
        <w:rPr/>
        <w:t xml:space="preserve">Have you heard about any of the famous bands in the world? </w:t>
      </w:r>
      <w:r>
        <w:rPr/>
        <w:t>让学生分组准备后，然后听一些不同乐队的乐曲片段。这时，让学生分为四个小组，以竞赛的形式，看哪组最能正确地辨出它们的类别。这部分以抢答的形式，然后累计各组的分数，对得分最高的一组作出表扬。对于他们即使是微小的进步也及时给予肯定与鼓励，从而让他们产生积极情感，促使他们的变消极为主动，同时也培养了他们的成功感。</w:t>
      </w:r>
    </w:p>
    <w:p>
      <w:pPr>
        <w:pStyle w:val="Normal"/>
        <w:rPr/>
      </w:pPr>
      <w:r>
        <w:rPr/>
        <w:t>　　总之，高中新课标英语课堂教学在吸收了传统教学的优点的同时，融入了以知识的应用为主的新课程的理念，强调多样性、主动性、自主性的优点，进一步完善了英语学科教学体系，使英语学科课堂教学更能体现学生学习的主体性和创造性，充分体现教师的指导作用和学生的主体作用，更具有时代的气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9:00Z</dcterms:created>
  <dc:creator>微软中国</dc:creator>
  <dc:description/>
  <cp:keywords/>
  <dc:language>en-US</dc:language>
  <cp:lastModifiedBy>微软中国</cp:lastModifiedBy>
  <dcterms:modified xsi:type="dcterms:W3CDTF">2014-03-19T08:29:00Z</dcterms:modified>
  <cp:revision>1</cp:revision>
  <dc:subject/>
  <dc:title>高中新课程英语课堂教学初探</dc:title>
</cp:coreProperties>
</file>