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雷夫的魅力和启示</w:t>
      </w:r>
    </w:p>
    <w:p>
      <w:pPr>
        <w:pStyle w:val="Normal"/>
        <w:rPr/>
      </w:pPr>
      <w:r>
        <w:rPr/>
      </w:r>
    </w:p>
    <w:p>
      <w:pPr>
        <w:pStyle w:val="Normal"/>
        <w:rPr/>
      </w:pPr>
      <w:r>
        <w:rPr/>
        <w:t>江苏省靖江市佳佳幼儿园</w:t>
      </w:r>
      <w:r>
        <w:rPr>
          <w:rFonts w:eastAsia="Times New Roman"/>
        </w:rPr>
        <w:t xml:space="preserve"> </w:t>
      </w:r>
      <w:r>
        <w:rPr/>
        <w:t>弓建萍</w:t>
      </w:r>
    </w:p>
    <w:p>
      <w:pPr>
        <w:pStyle w:val="Normal"/>
        <w:rPr/>
      </w:pPr>
      <w:r>
        <w:rPr/>
      </w:r>
    </w:p>
    <w:p>
      <w:pPr>
        <w:pStyle w:val="Normal"/>
        <w:rPr/>
      </w:pPr>
      <w:r>
        <w:rPr>
          <w:rFonts w:eastAsia="Times New Roman"/>
        </w:rPr>
        <w:t xml:space="preserve">  </w:t>
      </w:r>
      <w:r>
        <w:rPr/>
        <w:t>做大事业的人不一定都要是将军、政治家，不一定都要处在高高的岗位上。美国小学教师雷夫其实只是一位普通的小学老师，但是，他却创造了教育上的奇迹，这个奇迹，不仅风靡美国，也风靡了世界。雷夫老师说：“一个孩子走进学校，并不意味着接受教育，只有当他面对一本书沉醉不已的时候，教育才刚刚开始。”在雷夫老师的第</w:t>
      </w:r>
      <w:r>
        <w:rPr/>
        <w:t>56</w:t>
      </w:r>
      <w:r>
        <w:rPr/>
        <w:t>号教室，天天上演教育的奇迹。他首创的“道德发展六阶段”理论，即第一阶段，我不想惹麻烦——靠惩罚起作用；第二阶段，我想要奖赏——靠贿赂起作用；第三阶段，我想取悦于某个人——靠魅力起作用；第四阶段，我要遵守规则——靠自律起作用；第五阶段，我能体贴人——靠仁爱之心起作用；第六阶段，我奉行既定的准则——靠境界起作用，可以说，这给整个世界都带来深远而深刻的影响。雷夫老师坚信，“快乐可以点燃学习的热情”，他的学生保持着一种持续而稳定的精神饥饿感。雷夫老师不断用爱的教育本质和创新教育方式来丰盈孩子的精神生命，引领他们从平凡走向优秀甚至卓越。雷夫老师深信：着力于孩子的品格培养，激发孩子对自身的高要求才是成就孩子一生的根本。在他的教育下，他的学生的品行发生了令人惊异的变化，个个谦逊有礼、诚实善良的，收获了受用一生的财富——高尚的人格和坚韧的信念。他的学生高达九成家庭贫困，又多出自非英语系的移民家庭。就是在这样恶劣的环境下，雷夫老师创造了轰动全美的教育奇迹，被《纽约时报》尊称为“天才与圣徒”。在雷夫老师的第</w:t>
      </w:r>
      <w:r>
        <w:rPr/>
        <w:t>56</w:t>
      </w:r>
      <w:r>
        <w:rPr/>
        <w:t>号教室里，他独创的阅读、数学等基础课程深受孩子们喜欢，他们如着迷般每天提前</w:t>
      </w:r>
      <w:r>
        <w:rPr/>
        <w:t>2</w:t>
      </w:r>
      <w:r>
        <w:rPr/>
        <w:t>小时到校，放学后数小时内仍不愿离去。原先在我们中国老师眼里的“差生”、“问题学生”，长大后纷纷顺利进入哈佛、普林斯顿、斯坦福等世界名校就读。</w:t>
      </w:r>
    </w:p>
    <w:p>
      <w:pPr>
        <w:pStyle w:val="Normal"/>
        <w:rPr/>
      </w:pPr>
      <w:r>
        <w:rPr/>
        <w:t>　　我们当然可以这样认为，雷夫老师具有非凡的魅力，他的魅力，影响了美国，并且冲破了国界，直接影响到中国的基础教育事业，也将会影响无数中国的老师。雷夫老师是我们每一个教育工作者学习的楷模、榜样。</w:t>
      </w:r>
    </w:p>
    <w:p>
      <w:pPr>
        <w:pStyle w:val="Normal"/>
        <w:rPr/>
      </w:pPr>
      <w:r>
        <w:rPr/>
        <w:t>　　雷夫老师的事迹，对我们幼儿教师而言，启示也是不少的。</w:t>
      </w:r>
    </w:p>
    <w:p>
      <w:pPr>
        <w:pStyle w:val="Normal"/>
        <w:rPr/>
      </w:pPr>
      <w:r>
        <w:rPr/>
        <w:t>　　其一、不管什么人，不管从事何种职业，只要热爱它，把它当做事业去做，就可以做好，做出色。这里，有一个“爱心”在支撑，有一个“恒心”在支持。不因为是小小的教师而自暴自弃，不因为小小的岗位而怨天尤人混日子，看准一个目标，义无反顾前进，几十年如一日，百折不挠，有什么奇迹不能创造呢？从教</w:t>
      </w:r>
      <w:r>
        <w:rPr/>
        <w:t>30</w:t>
      </w:r>
      <w:r>
        <w:rPr/>
        <w:t>年，雷夫老师一直担任小学五年级老师。即使他撰写的《第</w:t>
      </w:r>
      <w:r>
        <w:rPr/>
        <w:t>56</w:t>
      </w:r>
      <w:r>
        <w:rPr/>
        <w:t>号教室的奇迹》成为美国最热门的教育畅销书之一，他本人成了美国教育名人以后，至今依然坚守在那间不断创造奇迹的第</w:t>
      </w:r>
      <w:r>
        <w:rPr/>
        <w:t>56</w:t>
      </w:r>
      <w:r>
        <w:rPr/>
        <w:t>号教室。雷夫老师之所以能够做出如此巨大的成绩，这和他的“爱心”、“恒心”是分不开的。其实，很多工作中取得巨大成绩的人，都是这样的，像数十年如一日，始终像一位普通教师一样每天在学校为学生上课的前苏联著名教育家阿莫纳什维利如是说：“我的公理是：最能强有力地推进教育科学的学者是不脱离实践的人，是本人就是一名卓越的教师的人。”所以，我们不能把幼儿教师的职业只当做一个谋生的饭碗，而应该把它当成一个施展自己才华的平台，当成自己实现人生价值的基础，坚持不懈去努力，不离不弃去爱惜，只有这样，我们才能耐得住寂寞，抵御得了外界的诱惑。十年、二十年，甚至一辈子，我们默默耕耘守望在这块土地上，那样，我们一定会收获属于我们自己的丰硕成果。</w:t>
      </w:r>
    </w:p>
    <w:p>
      <w:pPr>
        <w:pStyle w:val="Normal"/>
        <w:rPr/>
      </w:pPr>
      <w:r>
        <w:rPr/>
        <w:t>　　其二，要加强理论学习，用最新的教育教学理论指导自己的教育教学工作。在日新月异的现代社会，如果我们不能及时为自己充电，我们就会很快不能胜任我们的工作。逆水行舟，不进则退。我们有的教师，特别是评上高级职称的教师，往往认为自己的职业生涯已经达到顶峰，人生理想基本实现，可以不需要再作任何努力了；因此，他们不读书，不看报，不注意自己的学习提高，就是守着自己曾经所学打发日子。这样，因循守旧，固步自封，慢慢就和时代脱轨，被时代淘汰的日子就屈指可数了。其实，我们都知道，幼儿教育对一个人的成长，是非常重要的，而幼儿教育知识，实在是一门高深的课程，我们书看得越多，就越会感觉到自己的严重不足，我们真的只是略知皮毛而已，我们真的应该学到老、用到老。通过学习幼儿教育的前沿理论知识，我们再反省自己日常教育工作中的种种行为，就可以清醒地看出，我们有时的理念是多么的陈旧，我们的有些做法是多么的背时！甚至或许当我们还在为自己的某个举动自鸣得意的时候，我们已经远远背离了教育规律，已经给某个儿童带来一生不可弥补的不良影响了！可以这样说，一个儿童，当他（她）遇上雷夫这样的好老师时，真是终身大幸！那真是买彩票中大奖一样的幸运！但是，我们能否这样自信地说：一个儿童，当他（她）遇上我的时候，也是他（她）的幸运呢？我们能不能这样扪心自问：我虽然没有雷夫那样的水平，但是我在努力地学习，努力地调整、改正自己的教育教学行为，我尽了自己最大的努力！当前，我们开展学习雷夫老师的教育教学理论，我以为很有必要。虽然他的理论暂时还不为我国大多数教师所熟稔，它只是为中国教育打开了一扇窗，但是，他所带来的“以学生为本、以艺术教育为本、以学生天性为本”的教育理念，值得千千万万的教育工作者学习和践行。</w:t>
      </w:r>
    </w:p>
    <w:p>
      <w:pPr>
        <w:pStyle w:val="Normal"/>
        <w:rPr/>
      </w:pPr>
      <w:r>
        <w:rPr/>
        <w:t>　　其三，工作中要有创新精神。爱孩子，是母鸡也会做的事情。我们幼儿教师，不光要有对孩子的爱心，还要学会动脑筋，要用智慧来对待自己的工作。在平常的工作中我们要善于发现问题，常常有新的工作思路，新的工作举措。如果几十年一成不变的做事，那只能是一个平庸的教书匠，而非人类灵魂工程师。中国人很会模仿，很会“山寨”，但是，一个国家，一个民族，都是以模仿、“山寨”为荣耀为能事，那么这样的国家这样的民族还有希望吗？雷夫老师结合理论创新了简单而有效的教育方法，他设立的“终身阅读”，“生活中的数学”、“以运动为本”等课程不仅可以在课堂上立刻实践，而且在家庭教育中也同样实用。与铁腕管理相反，雷夫老师提倡的是“没有害怕的教育”和彼此信任；与“小红花”奖励不同，他反复强调知识本身就是最好的奖品，优质的教学成绩，谦逊有礼、诚实善良的学生，这样的成就，本身就是对学生的一种激励。可以说，雷夫老师的做法，无不闪烁着创新精神的火花。虽然，我们只是一名普通的幼儿教育工作者，但是，我们必须以对事业、对孩子高度负责的精神，努力尝试，努力创新，不断开创我们平凡工作的新局面；并且，同时用我们的创新精神来熏染我们的孩子教育我们的孩子，让他们在创新的氛围中茁壮成长！</w:t>
      </w:r>
    </w:p>
    <w:p>
      <w:pPr>
        <w:pStyle w:val="Normal"/>
        <w:rPr/>
      </w:pPr>
      <w:r>
        <w:rPr/>
        <w:t>　　我们很多同志还不了解雷夫老师，以至于在向雷锋同志学习的日子里，我们提出向雷夫学习，别人总是听不懂，以为我们的普通话出了问题。雷锋要学习，雷夫也要学习。但愿通过学习雷夫运动，我们幼儿园的教育教学面貌会焕然一新，我们市的幼儿教育事业能够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9:00Z</dcterms:created>
  <dc:creator>微软中国</dc:creator>
  <dc:description/>
  <cp:keywords/>
  <dc:language>en-US</dc:language>
  <cp:lastModifiedBy>微软中国</cp:lastModifiedBy>
  <dcterms:modified xsi:type="dcterms:W3CDTF">2014-03-19T08:29:00Z</dcterms:modified>
  <cp:revision>1</cp:revision>
  <dc:subject/>
  <dc:title>关于雷夫的魅力和启示</dc:title>
</cp:coreProperties>
</file>