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激发学生学习英语的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容县杨梅中学</w:t>
      </w:r>
      <w:r>
        <w:rPr>
          <w:rFonts w:eastAsia="Times New Roman"/>
        </w:rPr>
        <w:t xml:space="preserve"> </w:t>
      </w:r>
      <w:r>
        <w:rPr/>
        <w:t>潘洋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俗话说“兴趣是最好的老师”</w:t>
      </w:r>
      <w:r>
        <w:rPr/>
        <w:t>,</w:t>
      </w:r>
      <w:r>
        <w:rPr/>
        <w:t>它是人们力求认识</w:t>
      </w:r>
      <w:r>
        <w:rPr/>
        <w:t>,</w:t>
      </w:r>
      <w:r>
        <w:rPr/>
        <w:t>探究某种事物或从事某种活动的心理倾向。浓厚的兴趣，能培养学生的求知欲，促使他们努力学习。兴趣在英语教学中和英语学习中起着重要的作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强教师人格魅力</w:t>
      </w:r>
      <w:r>
        <w:rPr/>
        <w:t>,</w:t>
      </w:r>
      <w:r>
        <w:rPr/>
        <w:t>协调师生关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的人格魅力来源于教师的道德品质、气质、知识能力等。道德品质高尚、性格良好、知识渊博、言语、教学能力强的教师往往得到学生的青睐，学生也由喜欢教师迁移到喜欢教师所教的科目。因此，教师应在教学中不断完善个人的人格魅力，力求给学生以亲、力、行为美，在言语上做到通俗易懂、风趣。并懂得真诚地爱学生，以情感人，使学生感到师爱的温暖，愿意把教师当作自己的亲人、师长，使学生充满信心，积极向上，从而获得教师所期望的学习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教师应更新教学观念，运用适应现阶段教学的方法，设计新颖活泼的教学活动。激发和培养学生学习英语的兴趣，使学生树立自信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现在我们在英语教学上，再不能运用以前的教学方法模式，复习导入——新授——巩固。这样学生就不能发挥自主学习的能力，整天在教师的指令下走，兴趣和综合能力得不到培养。教师要充分利用现代教育技术，开发英语教学资源，制作课件，拓宽学生的学习渠道，改进教学方法，提高教学效果。我们应运用适应现阶段最新的学习方法，如：</w:t>
      </w:r>
      <w:r>
        <w:rPr/>
        <w:t>song</w:t>
      </w:r>
      <w:r>
        <w:rPr/>
        <w:t>、</w:t>
      </w:r>
      <w:r>
        <w:rPr/>
        <w:t>game</w:t>
      </w:r>
      <w:r>
        <w:rPr/>
        <w:t>、</w:t>
      </w:r>
      <w:r>
        <w:rPr/>
        <w:t>chant</w:t>
      </w:r>
      <w:r>
        <w:rPr/>
        <w:t>、</w:t>
      </w:r>
      <w:r>
        <w:rPr/>
        <w:t>story telling</w:t>
      </w:r>
      <w:r>
        <w:rPr/>
        <w:t>等形式贯穿课堂，这样学生的兴趣就会提上来，他们和积极性就会提高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三、在角色扮演活动中体验学习乐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英语作为一门外来语言，对学生来说，首先摆在他们面前的就是缺少这种外在的语言环境。在现实生活中，学生没有说英语的需要，没有说英语的对象，更没有说英语的意识。然而根据我对学生的观察，我发现他们一般都比较喜欢在模拟的情景中扮演角色，通过角色扮演，他们可以把自己对生活的感悟和期望以模拟的方式表达出来，从中获得满足。因此，巧妙的创设情景，既可以克服非母语教学的缺陷，又可以利用好学生这种乐于角色扮演的动力，从而使教学活动更为有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如，在学习完了表示颜色的词之后，为了加深学生思维上的形象记忆，可以设计这样的游戏活动课，与自己喜爱的伙伴开设颜料店，老师发给各组</w:t>
      </w:r>
      <w:r>
        <w:rPr/>
        <w:t>red</w:t>
      </w:r>
      <w:r>
        <w:rPr/>
        <w:t>、</w:t>
      </w:r>
      <w:r>
        <w:rPr/>
        <w:t>yellow</w:t>
      </w:r>
      <w:r>
        <w:rPr/>
        <w:t>、</w:t>
      </w:r>
      <w:r>
        <w:rPr/>
        <w:t>blue</w:t>
      </w:r>
      <w:r>
        <w:rPr/>
        <w:t>三种颜料，由学生亲自动手组合这三种颜色，重新创造新的颜色。随后，学生可以到各个颜料店去买颜料，店主与顾客围绕“</w:t>
      </w:r>
      <w:r>
        <w:rPr/>
        <w:t>What colour do you like?</w:t>
      </w:r>
      <w:r>
        <w:rPr>
          <w:rFonts w:cs="宋体;SimSun" w:ascii="宋体;SimSun" w:hAnsi="宋体;SimSun"/>
        </w:rPr>
        <w:t>”“</w:t>
      </w:r>
      <w:r>
        <w:rPr/>
        <w:t>I like red/orange/purple</w:t>
      </w:r>
      <w:r>
        <w:rPr>
          <w:rFonts w:cs="宋体;SimSun" w:ascii="宋体;SimSun" w:hAnsi="宋体;SimSun"/>
        </w:rPr>
        <w:t>…”</w:t>
      </w:r>
      <w:r>
        <w:rPr/>
        <w:t>进行创造性的交流，顾客将要买的颜色说对了，店主就可以将颜料出售给他，否则顾客只好再到别家店铺去买了。通过这样的模拟情景，不仅满足了学生角色扮演的心理需要，培养了学生学习的积极性，还很好地完成了教学效果，一举两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在个性展示活动中激发参与热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个人都有展示自己从而获得别人认可的的愿望，这一点在学生身上体现得更充分。因此我利用一切机会让学生结合自己所学的知识，用个性化的方式展示自己，学生都很乐意参与这些活动，学习的积极性提高了。我在实践中主要尝试以下几种方式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让学生亲手制作富有个性的作品。英语课本中许多内容都是紧密联系学生生活的，选择的话题也是以学生的实际需要为出发点，都是学生的身边人、身边事，所以便可以围绕这些内容设计搞一些个性化的活动。面对各自设计的名片，同学们还饶有兴趣地互相观看、评论，参与的积极性非常高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收录自己喜爱的英语信息。我让学生把平时在报刊和影视中看到的英语小作文、小幽默、小故事等摘抄下来，存入专门的材料袋中。同时引导学生在生活中学英语，将生活中可能看到的英语信息收集起来。如一些食品、用品上的英文商标，服装上的英文，商店招牌上的英文，都可以作为收录的内容，同时这些英文形式大都包含着优秀的创意，富有创造性和审美性，对学生有很大的吸引力。过一段时间，我就让学生们拿出来展览，当学生看到自己感兴趣的材料被别的同学围观和欣赏时，那种乐滋滋的感觉都写在他们的脸上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撰写英语活动心得体会。我们常常开展一些英语活动，如举办英语节、英语联欢会及各类英语竞赛，在活动中，学生们都会有不同的感想和收获，于是就要求他们在认真参与的同时，多观察，多思考。活动结束后把自己的感想和收获通过各种形式记录下来，作为自己的学习心得，加上图片、照片展示在班级的橱窗里。这样学生参与这些活动的积极性就更高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注重形成性评价对学生的作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形成性评价的目的是激发学生学习，帮助学生有效调控自己的学习过程，使学生获得成就感，增强自信心，培养合作精神。我想学生的学习档案就起着很大的作用，学生能够将自己成功的作品收入自己的学习档案，对于自己的劳动成果，学生们都表现得很自信，同时教师加以引导，从而培养了他们的英语学习兴趣。我在实施形成性评价过程中就结合了学习档案，并以奖红旗的形式鼓励学生。每一节课评价一下自己的表现，学生们都非常感兴趣，各方面表现很好，乐于参与课堂活动。</w:t>
      </w:r>
    </w:p>
    <w:p>
      <w:pPr>
        <w:pStyle w:val="Normal"/>
        <w:rPr/>
      </w:pPr>
      <w:r>
        <w:rPr/>
        <w:t>　　六、营造轻松、和谐的教学的气氛。</w:t>
      </w:r>
    </w:p>
    <w:p>
      <w:pPr>
        <w:pStyle w:val="Normal"/>
        <w:rPr/>
      </w:pPr>
      <w:r>
        <w:rPr/>
        <w:t>　　研究表明：学生对于轻松自在、快乐的教学感到兴趣，能积极地参与课堂，并取得成绩。如果教师一上课就用亲切的问侯语</w:t>
      </w:r>
      <w:r>
        <w:rPr/>
        <w:t>Hello boys and girls How are you today ?</w:t>
      </w:r>
      <w:r>
        <w:rPr/>
        <w:t>学生即时感觉没有压力，能大胆地说英语，产生浓厚的兴趣。如果一堂紧张、沉闷的英语课。学生根本就无法投入学习，久而久之就会厌学，失去信心。所以教师应多鼓励学生，增强他们的自信心，营造良好的学习气氛。切勿把英语课上成语文课。</w:t>
      </w:r>
    </w:p>
    <w:p>
      <w:pPr>
        <w:pStyle w:val="Normal"/>
        <w:rPr/>
      </w:pPr>
      <w:r>
        <w:rPr/>
        <w:t>　　总之，我觉得在英语学习中，兴趣对于学生的学习是非常重要的。尤其是在初中阶段，我们应当把学生的兴趣放在首位。所以我们培养学生们的兴趣是势在必行，刻不容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9:00Z</dcterms:created>
  <dc:creator>微软中国</dc:creator>
  <dc:description/>
  <cp:keywords/>
  <dc:language>en-US</dc:language>
  <cp:lastModifiedBy>微软中国</cp:lastModifiedBy>
  <dcterms:modified xsi:type="dcterms:W3CDTF">2014-03-19T08:29:00Z</dcterms:modified>
  <cp:revision>1</cp:revision>
  <dc:subject/>
  <dc:title>激发学生学习英语的兴趣</dc:title>
</cp:coreProperties>
</file>