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心中有爱</w:t>
      </w:r>
      <w:r>
        <w:rPr>
          <w:rFonts w:eastAsia="Times New Roman"/>
        </w:rPr>
        <w:t xml:space="preserve"> </w:t>
      </w:r>
      <w:r>
        <w:rPr/>
        <w:t>芬芳满园</w:t>
      </w:r>
    </w:p>
    <w:p>
      <w:pPr>
        <w:pStyle w:val="Normal"/>
        <w:rPr/>
      </w:pPr>
      <w:r>
        <w:rPr/>
      </w:r>
    </w:p>
    <w:p>
      <w:pPr>
        <w:pStyle w:val="Normal"/>
        <w:rPr/>
      </w:pPr>
      <w:r>
        <w:rPr/>
        <w:t>山东省临沂市临沭县蛟龙中学</w:t>
      </w:r>
      <w:r>
        <w:rPr>
          <w:rFonts w:eastAsia="Times New Roman"/>
        </w:rPr>
        <w:t xml:space="preserve"> </w:t>
      </w:r>
      <w:r>
        <w:rPr/>
        <w:t>宋敏敏</w:t>
      </w:r>
    </w:p>
    <w:p>
      <w:pPr>
        <w:pStyle w:val="Normal"/>
        <w:rPr/>
      </w:pPr>
      <w:r>
        <w:rPr/>
        <w:t>山东省临沂市临沭县石门初级中学</w:t>
      </w:r>
      <w:r>
        <w:rPr>
          <w:rFonts w:eastAsia="Times New Roman"/>
        </w:rPr>
        <w:t xml:space="preserve"> </w:t>
      </w:r>
      <w:r>
        <w:rPr/>
        <w:t>陈</w:t>
      </w:r>
      <w:r>
        <w:rPr>
          <w:rFonts w:eastAsia="Times New Roman"/>
        </w:rPr>
        <w:t xml:space="preserve"> </w:t>
      </w:r>
      <w:r>
        <w:rPr/>
        <w:t>珍</w:t>
      </w:r>
      <w:r>
        <w:rPr>
          <w:rFonts w:eastAsia="Times New Roman"/>
        </w:rPr>
        <w:t xml:space="preserve"> </w:t>
      </w:r>
      <w:r>
        <w:rPr/>
        <w:t>李</w:t>
      </w:r>
      <w:r>
        <w:rPr>
          <w:rFonts w:eastAsia="Times New Roman"/>
        </w:rPr>
        <w:t xml:space="preserve"> </w:t>
      </w:r>
      <w:r>
        <w:rPr/>
        <w:t>民</w:t>
      </w:r>
    </w:p>
    <w:p>
      <w:pPr>
        <w:pStyle w:val="Normal"/>
        <w:rPr/>
      </w:pPr>
      <w:r>
        <w:rPr/>
      </w:r>
    </w:p>
    <w:p>
      <w:pPr>
        <w:pStyle w:val="Normal"/>
        <w:rPr/>
      </w:pPr>
      <w:r>
        <w:rPr>
          <w:rFonts w:eastAsia="Times New Roman"/>
        </w:rPr>
        <w:t xml:space="preserve">  </w:t>
      </w:r>
      <w:r>
        <w:rPr/>
        <w:t>从教十几年，我感觉音乐课在学生的心目中越来越不重要了。每次上课前我都对自己说：高兴一点，老师心情好课堂的氛围才会活跃，才能更大的调动学生的积极性，这节课才会成功。可是很多时候课堂上都会出现那么一点瑕疵、一些遗憾。例如上个星期，我和学生们在探讨抗日战争时期游击军机智勇猛的形象，好为学唱《游击队歌》做一些铺垫，学生们都在积极讨论踊跃发言，就在这时，最后排的男生那里传出了流行音乐的歌声，学生们停止了活动，都纷纷回头张望，活跃的课堂氛围一下变得紧张起来。其实这种事情在课堂上已经不是第一次发生了，我站在那里，不知应该是向犯错误的学生发脾气呢，还是继续苦口婆心的教育学生好好学唱抗战歌曲热爱我们伟大的祖国？最终我还是压住心中的怒火，假装无事似地对那几名犯错的学生说：流行歌曲固然好听，但它就像流星一样转瞬即逝，而我们学唱的这首《游击队歌》自</w:t>
      </w:r>
      <w:r>
        <w:rPr/>
        <w:t>30</w:t>
      </w:r>
      <w:r>
        <w:rPr/>
        <w:t>年代以来，就像打不垮的勇士屹立到现在！说完之后男生们也自觉的收起了</w:t>
      </w:r>
      <w:r>
        <w:rPr/>
        <w:t>mp3,</w:t>
      </w:r>
      <w:r>
        <w:rPr/>
        <w:t>假模假样的学唱起歌曲来，其实我知道他们还是惦记那些流行歌呢，心思根本不在课堂上。</w:t>
      </w:r>
    </w:p>
    <w:p>
      <w:pPr>
        <w:pStyle w:val="Normal"/>
        <w:rPr/>
      </w:pPr>
      <w:r>
        <w:rPr/>
        <w:t>　　其实大家对音乐、美术之类的艺术课似乎都有一个共识，即艺术课既“轻松”又“难上”。“轻松”的是艺术课没有升学的压力；“难”的是学生难管。但恰恰是这种“轻松”导致了“难上”，因为没有升学的压力，学生放宽了对自己的要求，而家长、班主任也往往忽视艺术课重要性的教育，这样就导致艺术课部分学生自由散漫的现象，艺术教师如果不抓早抓小，从萌芽中制止这种现象的蔓延，那么一旦形成众叛的局面，就相当被动了。一个乱哄哄的课堂，怎能让美妙的音乐流淌？怎能让高雅的艺术走进心灵？所以，作为一个艺术教师，首先要去除学生心中艺术课“不重要”这种错误的思想，然后抓住各种教育时机，培养学生良好的行为习惯，去除学生心中艺术课“不重要”的思想？对此，我制定了以下几个方面：</w:t>
      </w:r>
    </w:p>
    <w:p>
      <w:pPr>
        <w:pStyle w:val="Normal"/>
        <w:rPr/>
      </w:pPr>
      <w:r>
        <w:rPr/>
        <w:t>　　一、杜绝松散状态，让音乐与我们同行</w:t>
      </w:r>
    </w:p>
    <w:p>
      <w:pPr>
        <w:pStyle w:val="Normal"/>
        <w:rPr/>
      </w:pPr>
      <w:r>
        <w:rPr/>
        <w:t>　　松松散散的进课堂，松松散散的唱歌，然后再松松散散的走？这样的状态怎能上好音乐课？怎能让学生重视的起来？所以第一步就是建立课堂教学常规，目的是使学生能养成良好的上课习惯。学生良好的学习行为习惯不是一朝一夕形成的，需要老师有计划，有目的，要求明确、严格落实、持之以恒、常抓不懈才能形成。</w:t>
      </w:r>
    </w:p>
    <w:p>
      <w:pPr>
        <w:pStyle w:val="Normal"/>
        <w:rPr/>
      </w:pPr>
      <w:r>
        <w:rPr/>
        <w:t>　　</w:t>
      </w:r>
      <w:r>
        <w:rPr/>
        <w:t>1</w:t>
      </w:r>
      <w:r>
        <w:rPr/>
        <w:t>、明确音乐课堂常规要求，让学生知道并注意时刻保持良好的坐姿、朗读歌词的姿势、演唱歌曲的姿势等。</w:t>
      </w:r>
    </w:p>
    <w:p>
      <w:pPr>
        <w:pStyle w:val="Normal"/>
        <w:rPr/>
      </w:pPr>
      <w:r>
        <w:rPr/>
        <w:t>　　</w:t>
      </w:r>
      <w:r>
        <w:rPr/>
        <w:t>2</w:t>
      </w:r>
      <w:r>
        <w:rPr/>
        <w:t>、持之以恒抓落实。（</w:t>
      </w:r>
      <w:r>
        <w:rPr/>
        <w:t>1</w:t>
      </w:r>
      <w:r>
        <w:rPr/>
        <w:t>）抓典型。抓好的典型，也抓差的典型，奖优罚劣，表扬主动发言的演唱较好的学生，以点带面，这样其它的同学或许也会主动的演唱起歌曲来了。（</w:t>
      </w:r>
      <w:r>
        <w:rPr/>
        <w:t>2</w:t>
      </w:r>
      <w:r>
        <w:rPr/>
        <w:t>）搞评比。就是在所教班级里面开展同学与同学之间、组与组之间的比赛。我们在实际的音乐课堂教学中要常采用多表扬的方式，以此激发音乐学习动机，规范课堂纪律。</w:t>
      </w:r>
    </w:p>
    <w:p>
      <w:pPr>
        <w:pStyle w:val="Normal"/>
        <w:rPr/>
      </w:pPr>
      <w:r>
        <w:rPr/>
        <w:t>　　二、培养学生认真聆听音乐的习惯。</w:t>
      </w:r>
    </w:p>
    <w:p>
      <w:pPr>
        <w:pStyle w:val="Normal"/>
        <w:rPr/>
      </w:pPr>
      <w:r>
        <w:rPr/>
        <w:t>　　音乐是听觉的艺术，它通过听觉直接和我们的心灵接触，学生听的过程就是一个体验的过程、理解的过程，也是一个想象的过程。</w:t>
      </w:r>
    </w:p>
    <w:p>
      <w:pPr>
        <w:pStyle w:val="Normal"/>
        <w:rPr/>
      </w:pPr>
      <w:r>
        <w:rPr/>
        <w:t>　　例如在欣赏《保卫黄河》时，就要让学生边听边唱，唱出铿锵有力的节奏，唱出振奋人心的音调，唱出响亮的战斗口号，眼前就要出现游击健儿端起土枪洋枪、挥动大刀长矛，在青纱帐里、万山丛中，为保卫黄河、保卫全中国而战斗的壮丽场景。</w:t>
      </w:r>
    </w:p>
    <w:p>
      <w:pPr>
        <w:pStyle w:val="Normal"/>
        <w:rPr/>
      </w:pPr>
      <w:r>
        <w:rPr/>
        <w:t>　　而在听《夜莺》的时候，就要引导学生边聆听边想象：夜莺？它是什么样子的？它在美丽的大森林里自由自在的飞翔，有着美如天籁的歌声，它停落在雅尼的面前，向他展示着中国竹笛般的歌喉……美妙的音乐加上无边的想象，相信学生在欣赏课上不再是一味的被灌输，而是由被动的“要我听”变自觉的“我要听”，全身心的投入到音乐中去，这就要求教师在不断的优化教学方法，在熟悉教材的前提下，把音乐作品的内涵和“美”挖掘出来，利用丰富多样的教学手段，使学生带着浓厚的兴趣去聆听音乐、欣赏音乐。</w:t>
      </w:r>
    </w:p>
    <w:p>
      <w:pPr>
        <w:pStyle w:val="Normal"/>
        <w:rPr/>
      </w:pPr>
      <w:r>
        <w:rPr/>
        <w:t>　　三、培养学生对音乐作品注重情感体验和表现习惯地培养。</w:t>
      </w:r>
    </w:p>
    <w:p>
      <w:pPr>
        <w:pStyle w:val="Normal"/>
        <w:rPr/>
      </w:pPr>
      <w:r>
        <w:rPr/>
        <w:t>　　</w:t>
      </w:r>
      <w:r>
        <w:rPr/>
        <w:t>1</w:t>
      </w:r>
      <w:r>
        <w:rPr/>
        <w:t>、激发兴趣，体验情感。</w:t>
      </w:r>
    </w:p>
    <w:p>
      <w:pPr>
        <w:pStyle w:val="Normal"/>
        <w:rPr/>
      </w:pPr>
      <w:r>
        <w:rPr/>
        <w:t>　　音乐兴趣是学生音乐学习的动力，是产生情感的基础，同时也是学生在音乐方面，可持续发展的重要前提。学校教育只是人生的一个学习阶段，所以掌握学习方法，比掌握学习内容更为重要。努力做到通过音乐教育陶冶人的情操、启迪智慧，激发学生对美的爱好和追求。</w:t>
      </w:r>
    </w:p>
    <w:p>
      <w:pPr>
        <w:pStyle w:val="Normal"/>
        <w:rPr/>
      </w:pPr>
      <w:r>
        <w:rPr/>
        <w:t>　　</w:t>
      </w:r>
      <w:r>
        <w:rPr/>
        <w:t>2</w:t>
      </w:r>
      <w:r>
        <w:rPr/>
        <w:t>、引导训练学生轻声唱歌，防止喊唱！</w:t>
      </w:r>
    </w:p>
    <w:p>
      <w:pPr>
        <w:pStyle w:val="Normal"/>
        <w:rPr/>
      </w:pPr>
      <w:r>
        <w:rPr/>
        <w:t>　　在音乐课上学生会经常出现喊唱的现象，遇到这种情况，我们要因势利导，教会学生懂得歌唱的发声方法。因此，我们除了“言传”以外，更注意“身教”。如在学生学会演唱《摇篮曲》歌曲之后，我们会启发学生：“摇篮曲是一种哄孩子入睡时演唱的歌曲题材，我们如果想让妈妈入睡时，是一种什么样的情感？我们的声音应该怎样？”学生都会说：“要轻轻地唱。”因此，在平时的教学中要想让学生做到轻声唱而不大声喊唱，就必须让他们慢慢理解歌唱的要求和方法，从而达到培养学生能自然地轻声唱歌的习惯。</w:t>
      </w:r>
    </w:p>
    <w:p>
      <w:pPr>
        <w:pStyle w:val="Normal"/>
        <w:rPr/>
      </w:pPr>
      <w:r>
        <w:rPr/>
        <w:t>　　身为第一线的音乐教师要不断的探索和创新音乐教学，要树立正确的理念及正确的教育观、教师观、学生观，让学生能够精神抖擞、身心愉悦的歌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9:00Z</dcterms:created>
  <dc:creator>微软中国</dc:creator>
  <dc:description/>
  <cp:keywords/>
  <dc:language>en-US</dc:language>
  <cp:lastModifiedBy>微软中国</cp:lastModifiedBy>
  <dcterms:modified xsi:type="dcterms:W3CDTF">2014-03-19T08:30:00Z</dcterms:modified>
  <cp:revision>1</cp:revision>
  <dc:subject/>
  <dc:title>心中有爱 芬芳满园</dc:title>
</cp:coreProperties>
</file>