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宾阳县职业技术学校</w:t>
      </w:r>
      <w:r>
        <w:rPr>
          <w:rFonts w:eastAsia="Times New Roman"/>
        </w:rPr>
        <w:t xml:space="preserve"> </w:t>
      </w:r>
      <w:r>
        <w:rPr/>
        <w:t>劳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是班级的组织者、领导者，是学校领导的助手何学校工作的骨干力量。</w:t>
      </w:r>
    </w:p>
    <w:p>
      <w:pPr>
        <w:pStyle w:val="Normal"/>
        <w:rPr/>
      </w:pPr>
      <w:r>
        <w:rPr/>
        <w:t>多年来，我任班主任工作的体会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以身作则，为人师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的师表作用，常常表现在自身的基本素质。身为班主任，不仅要不断地吸取知识，而且要不断地探索工作方法，这样，才能培养出合格的新世纪人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以严谨的工作态度影响学生。教地理这门学科，在不少人眼里认为是负课，不重视，认为学不好不要紧。但是我从思想上重视，除认真备课外，还认真上课，向</w:t>
      </w:r>
      <w:r>
        <w:rPr/>
        <w:t>45</w:t>
      </w:r>
      <w:r>
        <w:rPr/>
        <w:t>分钟要质量、要效益。学生看老师做事都非常认真，慢慢养成了认真做好每件事的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以自身的言行感染学生。在整个的教育、教学活动中，班主任时刻都不要忘记严于律己、一身作则，以自己良好的品格作风、道德情操去影响学生，严传身教，给学生起表率作用。严格要求学生，这是教育人的重要前提，没有严格的要求，就等于没有教育。“严”字当头，“爱”在其中，我们应该自始自终把全部的爱渗透在对学生严格要求之中。在班级里班主任应是一个十分受到学生尊敬的师长。班主任的思想、言语、行为都将成为学生的表率和楷模。班主任的一举一动都会使学生受到影响。所以班主任的言语一定要谨慎，时刻提醒自己不了解情况不谈，没有把握的事情不说，挫伤学生自尊的话不说。所以班主任的话一定要实事求是，说一不二，才能让学生接受。在言教过程中，班主任向学生讲清什么可以做，什么不可以做，为什么这样做，怎什么去做，这样依靠班主任耐心细致去帮助学生分析原因，鼓励他们继续努力避免产生前功尽弃、半途而废的念头。在这些工作中，班主任难免会出现错误，一旦出现这些情况，应该向学生认错，只有这样，学生才能更好地接受你的建议与批评，更加尊重和敬佩你。只有这样，久而久之，师生的涓涓细流才会徐徐地滋润学生的心田，教师的良好形象与威信才能在学生心目中得到树立和建立。只有做到上述的“两严”，学生也“驯服”，听你的话。要求学生几点到校，首先自己提前到。课间做广播操，学生在前面做，我在后面做。虽然是件小事，但学生认为，老师要求我们做的事，她自己也做，当然我们更要做得更好。安排的事情，有落实、有评定。包括为实现教育目的而制定的目标要求、措施计划、方式方法以及各种规章制度等方面层层落实，逐条落实，逐条执行并及时了解完成情况，认真检查和总结。对于出现问题，查找原因，及时解决。我的工作格言是：做事，不做则罢，做了，就一定把它做好。我不仅自己这样做，常常教导我的学生也这样做。由于平时严格要求，学生无论是做大事还是小事，都能认真去做，一直把事做好为止。学生平时养成了良好的做事习惯，对今后的学习、以及将来的工作，都有非常大的作用。好的习惯，养成好的作风，班里的学生各项工作都做的细、作的好，走在了年级的前面，多次被评为文明班，受到学校领导的表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开展丰富多彩的活动，培养班级凝聚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是体现学生各方面素质的最佳场所。丰富多彩的班级活动，不仅丰富了同学们的生活，锻炼了能力，还能体现学生的集体荣誉感、凝聚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开展“结对子”活动。针对班里学习成绩两极分化严重的问题，我有意识地安排学习好的同学帮助学习差的同学，取得了良好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开展“找对手”活动。作为学生，如何适应新形势的发展，学生竞争意识的培养尤为重要。为此，开展了“找对手”活动，每位学生根据自己的实际情况，自愿找对手。找到对手后，他们比学习，比进步，比谁做的好事多，谁讲礼貌、守纪律。班里形成你追我赶，积极向上的局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开展“学习经验介绍”活动。由于学生个体具有智力、记忆等方面的差异，有的学生成绩优秀，有的学生成绩低下，针对这一问题，我利用周会课，安排郑亮、李鹏飞介绍自己的学习经验。他俩毫不保留地将自己的学习方法，告诉给自己的同学，使大家深受启发，受益非浅。从而，班级形成了人人有榜样，人人学榜样，处处有榜样的氛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仅如此，我还鼓励支持学生参加学校组织的各项活动，培养学生的兴趣和爱好，激发学生的集体荣誉感和班级的凝聚力。一个良好的班级体，应该从多方面满足大多数同学的心理需要。如班级体的共同学习和课外活动的紧密配合，以及其他丰富多彩的活动，能满足其成员求知的需要，同时也能满足成员之间交往的需要，给集体内的每个成员提供并创造积极参与的机会，让他们都充分满足自我表现的需要。事实证明，班级体的凝聚力在班级体发展的不同阶段具有不同水平。班级体能满足班级体成员的共同需要，这只是凝聚力的初级水平。当班级成员的责任感，义务感。荣誉感已经形成，并且每个成员都能把集体利益同个人利益联系在一起的时候，集体才真正形成。若到这个时候，集体的荣誉感就像一条无形的精神纽带，把全体成员紧紧地联系在一起，集体成员就会有一种为班集体争光的良好愿望和内部动机，只有这样，班级体的凝聚力才会更加巩固、平稳和持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善于发现后进生的闪光点，使闪光点不断扩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人无完人，金无足赤”。任何一个人的发展不可能是十全十美的。我班的郑夕东同学，学习成绩低下。我留心观察，寻找他身上的闪光点。他非常热爱集体、扫地、洒水……并喜欢帮助人，特别是“三秋”劳动中，女生的棉花袋背不动，他毫不犹豫地帮助。我利用时间找他谈心，鼓励他在学习上，也要有积极向上的精神，教育他全面发展，才是一个合格的中学生。有此得出：个别谈话，是师生之间进行情感交流的过程。班主任真诚，是建立学生融洽师生关系的前提。教师的真情实感，常会引起学生的共鸣，所起到的效果不同于空洞的说教。学生把你当作知心朋友，自然会对你敞开心菲，无话不说，教师的建议与批评就容易被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工作虽付出了许多许多，却也得到了很多很多。一个个健康成长的孩子们，一幅幅凝聚着团结拼搏得到的奖状……作为一名教师是无比喜悦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微软中国</dc:creator>
  <dc:description/>
  <cp:keywords/>
  <dc:language>en-US</dc:language>
  <cp:lastModifiedBy>微软中国</cp:lastModifiedBy>
  <dcterms:modified xsi:type="dcterms:W3CDTF">2014-03-19T08:30:00Z</dcterms:modified>
  <cp:revision>1</cp:revision>
  <dc:subject/>
  <dc:title>班主任工作之我见</dc:title>
</cp:coreProperties>
</file>