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智慧和爱心营造和谐的校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房县土城镇中心小学</w:t>
      </w:r>
      <w:r>
        <w:rPr>
          <w:rFonts w:eastAsia="Times New Roman"/>
        </w:rPr>
        <w:t xml:space="preserve"> </w:t>
      </w:r>
      <w:r>
        <w:rPr/>
        <w:t>王德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教育是建起一座坚固的育人参天大楼的基础，抓好学校管理，提高教育质量，是一名校长的基本职责。校长作为学校的领头羊，理应在管理的过程中充分发挥自身的才华和智慧，在合作共营的理念下顺应时代和教育发展的潮流，使得小学学校管理与社会进步的步伐并驾齐驱。校长的人物就是管理好校园、老师和学生。学校是教育的大集体，学校教育也牵涉千家万户和社会各个方面。如何提高学校管理水平、改进学校管理模式以及提高教育质量，一直是一个热议的话题。</w:t>
      </w:r>
    </w:p>
    <w:p>
      <w:pPr>
        <w:pStyle w:val="Normal"/>
        <w:rPr/>
      </w:pPr>
      <w:r>
        <w:rPr/>
        <w:t>　　冰心老人曾说过：“美的真谛应该在和谐，这种和谐体现在人身上，就造就了人的美；表现在物上，就造就了物的美；融汇在环境中，就造就了环境的美！”。和谐是一种潜在的力量，如果在学校管理中能充分运用和谐的力量，那么我们将收到事半功倍的效果。首先是校长应着力培育好外部环境，要和当地政府及各级部门、爱心人士搞好关系，取得他们对学校工作的支持和帮助。其次是与老师之间的和谐，学校管理工作涉及面广，头绪纷繁，单凭校长个人的力量当然不可能完成各项工作，只有在各年级老师的配合下，工作的开展才能顺利。在平时的工作中，应以平和的心态以及友善的微笑去安排工作和商讨事宜，尽量营造出一种群策群力的融洽和谐的氛围，只有在这样的工作环境中，群体力量才能得到最大的释放，推动学校管理工作顺利发展。三是教师和学生之间的和谐。在常规的教育中，除了诸如注重文明礼仪、认真学习、保护学校环境等基本规范外，还应特别注重在师生关系方面的培养。在一些引导和规范后，学生见到老师都会礼貌问好，而教师也不仅仅只是点头，而是当学生问好的时候，给予关切的问候和亲切的回应，让学生觉得自己同样被老师尊重和注重。在这样一种和谐的关系中，有利于教学工作的开展，推动学校的日程顺利进行，使得学校的各项安排和活动都有序地迈步前进。</w:t>
      </w:r>
    </w:p>
    <w:p>
      <w:pPr>
        <w:pStyle w:val="Normal"/>
        <w:rPr/>
      </w:pPr>
      <w:r>
        <w:rPr/>
        <w:t>　　校长不仅仅是管理者</w:t>
      </w:r>
      <w:r>
        <w:rPr/>
        <w:t>,</w:t>
      </w:r>
      <w:r>
        <w:rPr/>
        <w:t>更应当是赏识激励者。学校管理中</w:t>
      </w:r>
      <w:r>
        <w:rPr/>
        <w:t xml:space="preserve">, </w:t>
      </w:r>
      <w:r>
        <w:rPr/>
        <w:t>教师管理是管理的核心所在。教师是一个有着高层学历的知识分子群体</w:t>
      </w:r>
      <w:r>
        <w:rPr/>
        <w:t>,</w:t>
      </w:r>
      <w:r>
        <w:rPr/>
        <w:t>有其独特的特点</w:t>
      </w:r>
      <w:r>
        <w:rPr/>
        <w:t>,</w:t>
      </w:r>
      <w:r>
        <w:rPr/>
        <w:t>他们自尊自信</w:t>
      </w:r>
      <w:r>
        <w:rPr/>
        <w:t>,</w:t>
      </w:r>
      <w:r>
        <w:rPr/>
        <w:t>荣誉感强</w:t>
      </w:r>
      <w:r>
        <w:rPr/>
        <w:t>,</w:t>
      </w:r>
      <w:r>
        <w:rPr/>
        <w:t>事业心大</w:t>
      </w:r>
      <w:r>
        <w:rPr/>
        <w:t>,</w:t>
      </w:r>
      <w:r>
        <w:rPr/>
        <w:t>都希望他人对其工作成绩认可或称道。因此作为学校管理者</w:t>
      </w:r>
      <w:r>
        <w:rPr/>
        <w:t>,</w:t>
      </w:r>
      <w:r>
        <w:rPr/>
        <w:t>就应该做到欣赏人、尊重人、信任人、培养人、开发人、发展人</w:t>
      </w:r>
      <w:r>
        <w:rPr/>
        <w:t>,</w:t>
      </w:r>
      <w:r>
        <w:rPr/>
        <w:t>知人善任</w:t>
      </w:r>
      <w:r>
        <w:rPr/>
        <w:t>,</w:t>
      </w:r>
      <w:r>
        <w:rPr/>
        <w:t>赏识自己的教职工。校长要研究教职工的需求特性</w:t>
      </w:r>
      <w:r>
        <w:rPr/>
        <w:t>,</w:t>
      </w:r>
      <w:r>
        <w:rPr/>
        <w:t>做到制度管理与情感管理结合。学校是一个知识密集、员工文化层次相对较高的社会系统。教职工的需要从总体上看具有精神需要的优先性、成就需要的强烈性、自尊需要和荣誉需要的关切性及特质需要的迫切性等特点。校长要学会从生活上关心关怀教师</w:t>
      </w:r>
      <w:r>
        <w:rPr/>
        <w:t>,</w:t>
      </w:r>
      <w:r>
        <w:rPr/>
        <w:t>是教师感受到学校大家庭的温暖</w:t>
      </w:r>
      <w:r>
        <w:rPr/>
        <w:t>,</w:t>
      </w:r>
      <w:r>
        <w:rPr/>
        <w:t>也使教师感受到来自学校的尊重和认可</w:t>
      </w:r>
      <w:r>
        <w:rPr/>
        <w:t>;</w:t>
      </w:r>
      <w:r>
        <w:rPr/>
        <w:t>校长应从领导的角色中摆脱出来</w:t>
      </w:r>
      <w:r>
        <w:rPr/>
        <w:t>,</w:t>
      </w:r>
      <w:r>
        <w:rPr/>
        <w:t>与教师平等相待</w:t>
      </w:r>
      <w:r>
        <w:rPr/>
        <w:t>,</w:t>
      </w:r>
      <w:r>
        <w:rPr/>
        <w:t>加强与教师的沟通和交流</w:t>
      </w:r>
      <w:r>
        <w:rPr/>
        <w:t>,</w:t>
      </w:r>
      <w:r>
        <w:rPr/>
        <w:t>组织相应活动</w:t>
      </w:r>
      <w:r>
        <w:rPr/>
        <w:t>,</w:t>
      </w:r>
      <w:r>
        <w:rPr/>
        <w:t>建立沟通机制等</w:t>
      </w:r>
      <w:r>
        <w:rPr/>
        <w:t>,</w:t>
      </w:r>
      <w:r>
        <w:rPr/>
        <w:t>保证校长与教师之间的有效沟通</w:t>
      </w:r>
      <w:r>
        <w:rPr/>
        <w:t>,</w:t>
      </w:r>
      <w:r>
        <w:rPr/>
        <w:t>减少隔阂。校长要优化学校氛围</w:t>
      </w:r>
      <w:r>
        <w:rPr/>
        <w:t xml:space="preserve">, </w:t>
      </w:r>
      <w:r>
        <w:rPr/>
        <w:t>以优化人际关系为切入点</w:t>
      </w:r>
      <w:r>
        <w:rPr/>
        <w:t>,</w:t>
      </w:r>
      <w:r>
        <w:rPr/>
        <w:t>以宏伟的学校发展蓝图激励人</w:t>
      </w:r>
      <w:r>
        <w:rPr/>
        <w:t>,</w:t>
      </w:r>
      <w:r>
        <w:rPr/>
        <w:t>以公平、公正、公开的制度说服人</w:t>
      </w:r>
      <w:r>
        <w:rPr/>
        <w:t>,</w:t>
      </w:r>
      <w:r>
        <w:rPr/>
        <w:t>创造一个公平竞争团结和谐的人际关系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斯洛的需求理论告诉我们</w:t>
      </w:r>
      <w:r>
        <w:rPr/>
        <w:t>,</w:t>
      </w:r>
      <w:r>
        <w:rPr/>
        <w:t>每个人都有被社会所认可的需要</w:t>
      </w:r>
      <w:r>
        <w:rPr/>
        <w:t>,</w:t>
      </w:r>
      <w:r>
        <w:rPr/>
        <w:t>这就是自我实现的需求。尤其是作为有较高知识水平的教师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教书育人”的职业特性使得他们更加在乎别人对其工作的肯定。作为校长</w:t>
      </w:r>
      <w:r>
        <w:rPr/>
        <w:t>,</w:t>
      </w:r>
      <w:r>
        <w:rPr/>
        <w:t>在评价教师的工作时</w:t>
      </w:r>
      <w:r>
        <w:rPr/>
        <w:t>,</w:t>
      </w:r>
      <w:r>
        <w:rPr/>
        <w:t>首先要肯定其付出的劳动</w:t>
      </w:r>
      <w:r>
        <w:rPr/>
        <w:t>,</w:t>
      </w:r>
      <w:r>
        <w:rPr/>
        <w:t>尊重他们的价值</w:t>
      </w:r>
      <w:r>
        <w:rPr/>
        <w:t>,</w:t>
      </w:r>
      <w:r>
        <w:rPr/>
        <w:t>使教师感到他们的劳动是有价值的</w:t>
      </w:r>
      <w:r>
        <w:rPr/>
        <w:t>,</w:t>
      </w:r>
      <w:r>
        <w:rPr/>
        <w:t>工作是有成效的</w:t>
      </w:r>
      <w:r>
        <w:rPr/>
        <w:t>,</w:t>
      </w:r>
      <w:r>
        <w:rPr/>
        <w:t>从而使教师获得职业满足感。教师的自我实现的需求得到满足</w:t>
      </w:r>
      <w:r>
        <w:rPr/>
        <w:t>,</w:t>
      </w:r>
      <w:r>
        <w:rPr/>
        <w:t>他们就会更加积极地投入到教育教学工作中去</w:t>
      </w:r>
      <w:r>
        <w:rPr/>
        <w:t>,</w:t>
      </w:r>
      <w:r>
        <w:rPr/>
        <w:t>进而创造出更大的价值</w:t>
      </w:r>
      <w:r>
        <w:rPr/>
        <w:t>,</w:t>
      </w:r>
      <w:r>
        <w:rPr/>
        <w:t>这样的激励方式的效果远远优于单纯的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时学校还应该紧紧围绕“构建新课程，尝试新教法”的目标，不断更新教学观念，逐步领悟到教学的终极目标不是让学生适应现实，而是让学生改造和创建现实，从而形成“实施新课程的成败在教师”的共识，确立“一切为了学生的发展”的教学理念，树立“以人为本，育人为本”的教学思想。在教学中，教师应尊重学生的主体地位，贯彻民主教学思想，构建和谐的师生关系，承认学生的个体差异，相信每一位学生都有发展的潜能，为不同层次的学生创造和提供学习条件，关注学生的情感体验及学习兴趣等非智力因素，使学生独立获取知识、掌握技能，让学习过程成为学生丰富情感、完善自我、学会交流的过程。</w:t>
      </w:r>
    </w:p>
    <w:p>
      <w:pPr>
        <w:pStyle w:val="Normal"/>
        <w:rPr/>
      </w:pPr>
      <w:r>
        <w:rPr/>
        <w:t>　　校长是一个学校的灵魂</w:t>
      </w:r>
      <w:r>
        <w:rPr/>
        <w:t>,</w:t>
      </w:r>
      <w:r>
        <w:rPr/>
        <w:t>一个好的校长从某种意义上讲</w:t>
      </w:r>
      <w:r>
        <w:rPr/>
        <w:t>,</w:t>
      </w:r>
      <w:r>
        <w:rPr/>
        <w:t>就是一所好学校。总之</w:t>
      </w:r>
      <w:r>
        <w:rPr/>
        <w:t>,</w:t>
      </w:r>
      <w:r>
        <w:rPr/>
        <w:t>在学校管理中要全面实现以人为本</w:t>
      </w:r>
      <w:r>
        <w:rPr/>
        <w:t>,</w:t>
      </w:r>
      <w:r>
        <w:rPr/>
        <w:t>是一个比较复杂的系统工程</w:t>
      </w:r>
      <w:r>
        <w:rPr/>
        <w:t>,</w:t>
      </w:r>
      <w:r>
        <w:rPr/>
        <w:t>需要学校校长切实承担起责任。作为现代管理理论中的一个重要思想，人本管理能促使每个人充分施展才能，通过相互合作，把组织成员培养成“技术</w:t>
      </w:r>
      <w:r>
        <w:rPr/>
        <w:t>+</w:t>
      </w:r>
      <w:r>
        <w:rPr/>
        <w:t>管理”型的人才。学校管理要在细节上下工夫，在日常管理中注重管理策略的选择和运用，这样才能最大程度地发挥管理策略的效用，取得最佳的管理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微软中国</dc:creator>
  <dc:description/>
  <cp:keywords/>
  <dc:language>en-US</dc:language>
  <cp:lastModifiedBy>微软中国</cp:lastModifiedBy>
  <dcterms:modified xsi:type="dcterms:W3CDTF">2014-03-19T08:30:00Z</dcterms:modified>
  <cp:revision>1</cp:revision>
  <dc:subject/>
  <dc:title>用智慧和爱心营造和谐的校园</dc:title>
</cp:coreProperties>
</file>