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后进生在自主互助学习中绽放最美丽的笑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县实验中学</w:t>
      </w:r>
      <w:r>
        <w:rPr>
          <w:rFonts w:eastAsia="Times New Roman"/>
        </w:rPr>
        <w:t xml:space="preserve"> </w:t>
      </w:r>
      <w:r>
        <w:rPr/>
        <w:t>高美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案例背景：</w:t>
      </w:r>
    </w:p>
    <w:p>
      <w:pPr>
        <w:pStyle w:val="Normal"/>
        <w:rPr/>
      </w:pPr>
      <w:r>
        <w:rPr/>
        <w:t>　　每个学校的每个班级都会有学业成绩相对落后的学生，现在我们称之为“待进生”，人们私下里称之为“差生”或“后进生”。“后进生”的转化一直是老师们最费心思的工作，很多人在这方面作了比较详细的理论剖析，但是在具体实践中，操作性不强，效果也不很理想。</w:t>
      </w:r>
    </w:p>
    <w:p>
      <w:pPr>
        <w:pStyle w:val="Normal"/>
        <w:rPr/>
      </w:pPr>
      <w:r>
        <w:rPr/>
        <w:t>　　作为老师，我们必须对“后进生”或“差生”有一个正确的认识。“差生”的“差”是暂时的，正因为他们现在的学习成绩不很理想，才更需要老师的帮助。把“差生”转变成优秀学生，正是一个教师人生价值的最大体现，也是大面积提高教学质量必需做好的关键一步。</w:t>
      </w:r>
    </w:p>
    <w:p>
      <w:pPr>
        <w:pStyle w:val="Normal"/>
        <w:rPr/>
      </w:pPr>
      <w:r>
        <w:rPr/>
        <w:t>　　我们实验中学在实现“三自主”教学模式的基础上，全面实施“五环高效”课堂，这无疑使差生遇到了福音，当时我感到一阵欣慰。可是过了一段时间，班里出现了一些不和谐的音符，有的组长强烈要求换组员，甚至有的组长被</w:t>
      </w:r>
      <w:r>
        <w:rPr/>
        <w:t>4</w:t>
      </w:r>
      <w:r>
        <w:rPr/>
        <w:t>号组员愁的痛哭流涕，但也有的组长带领组员在自主互助中突破重重困难，成绩突出</w:t>
      </w:r>
      <w:r>
        <w:rPr/>
        <w:t>,</w:t>
      </w:r>
      <w:r>
        <w:rPr/>
        <w:t>神采飞扬，并培养出了无比亲密的兄弟情谊。作为老师，我们都知道若真正达到高效，有一个不容忽视的环节——那就是如何让差生在自主互助的环境下尝试成功的喜悦，增添学习的动力，全力以赴投入到学习中去，从而全面提高教学成绩，创建和谐班级。</w:t>
      </w:r>
    </w:p>
    <w:p>
      <w:pPr>
        <w:pStyle w:val="Normal"/>
        <w:rPr/>
      </w:pPr>
      <w:r>
        <w:rPr/>
        <w:t>　　二、实施过程：</w:t>
      </w:r>
    </w:p>
    <w:p>
      <w:pPr>
        <w:pStyle w:val="Normal"/>
        <w:rPr/>
      </w:pPr>
      <w:r>
        <w:rPr/>
        <w:t>　　我们学校虽然自开展“自主互助学习型课堂”研究以来，学生主动学习的自觉性增强了，课堂气氛活跃了，课堂上学生的参与度高了。特别是通过“兵教兵”，学生间的帮扶作用得到充分发挥，课堂效率明显提高。多数中、下游学生都有进步，小组互助学习初见成效。但最近发生在课堂上的一件小事引起了我的深思：如何对待组内的“差生”，怎样帮助组里的“差生”学会，真正提高小组成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更好、更有效的开展好小组的合作学习，制定了严格的小组评价制度。并坚持淡化个体、强化小组的原则，学生个体的荣耀是小组的荣耀，学生个体的失败是整个小组的失败。因为评价制度不甚完善，再给小组加减分的片面引导下，出现了不和谐音符。令人痛心的事情发生了。</w:t>
      </w:r>
      <w:r>
        <w:rPr/>
        <w:t>3</w:t>
      </w:r>
      <w:r>
        <w:rPr/>
        <w:t>月</w:t>
      </w:r>
      <w:r>
        <w:rPr/>
        <w:t>5</w:t>
      </w:r>
      <w:r>
        <w:rPr/>
        <w:t>号上午第一节，作为班主任我一进教室，就看见一名女同学正冲着自己的同桌大叫，“你课文背过了吗？作业上交了吗？数学题改完错了吗？”一口气问了好几个问题，接着就是一句，“讨厌，都是因为你，才害的我们组不能评为优秀小组”。而被责问的同学低着头，脸憋的通红，一声不吭。再看周围同学的表情，是鄙视、还是同情，难以琢磨。在接下来的一节课中，随着课堂五个环节的步步深入，女同学不时的以嫌弃的语气对同桌进行指点，有时干脆夺过笔替他写上。被“帮助”的同学既无感激的表情，又无任何感恩的反映，更无任何反抗的语言，有的只是一脸的漠然。我不知道那个学生一节课学会了多少东西，我也不知道他在想什么。我猜，他心里一定很难受，因为他一节课都没有抬头。（该女生是组长，其同桌是组里的</w:t>
      </w:r>
      <w:r>
        <w:rPr/>
        <w:t>4</w:t>
      </w:r>
      <w:r>
        <w:rPr/>
        <w:t>号，也就是本组的“差生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到办公室，我心情久久不能平静，女生盛气凌人、凶巴巴的样子和男生可怜惜惜的样子不时的浮现在眼前。我想，小组互助学习，让每一个学生都生动起来是我们追求的目标，交流、合作应在平等和谐的氛围中进行。像这样在同学们面前，不顾及“差生”的感受，对其呼来喝去，长此以往，其自尊心受到伤害的话，岂不就更惧怕学习了？用这种语气、这样的方法对“差生”进行帮助，他能有什么收获呢？同学本是兄弟姐妹，情同手足，不管成绩好坏，人格是平等的，应该互相尊重；不能因为学习好，就随意对其他同学呼来喝去。尤其是对“差生”进行帮助时，更不能摆出救世主的架势，以诚相待，真心相助才信心是学生进步的动力，只有让后进生看到了自己身上的力量，自身的价值，对未来怀有信心、怀有希望，才有利于他们的成长。</w:t>
      </w:r>
    </w:p>
    <w:p>
      <w:pPr>
        <w:pStyle w:val="Normal"/>
        <w:rPr/>
      </w:pPr>
      <w:r>
        <w:rPr/>
        <w:t>　　教师在面对学生群体时，往往会忽视学生间的差异性，期望用同样的内容、时间、方法教会每一个不同的学生，其实学生的差异首先表现为：每个人不可能都站在同一起跑线上，不可能用同样的速度，沿着惟一的途径，达到相同的终点。对呀。假如我是那个被“帮助”的“差生”，那样的话语，会让我产生全组的罪人的感觉。</w:t>
      </w:r>
    </w:p>
    <w:p>
      <w:pPr>
        <w:pStyle w:val="Normal"/>
        <w:rPr/>
      </w:pPr>
      <w:r>
        <w:rPr/>
        <w:t>　　据了解，上述现象各班都存在，只是程度不同罢了。这反映出“小组互助学习”中，部分优秀生对差生的态度——不够尊重。问题发生在学生身上，责任在老师。我们有时对差生的不够耐心，不经意间对差生投去的一个眼神，随意对他们说的一句话，都直接影响优秀生对差生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具体措施：</w:t>
      </w:r>
    </w:p>
    <w:p>
      <w:pPr>
        <w:pStyle w:val="Normal"/>
        <w:rPr/>
      </w:pPr>
      <w:r>
        <w:rPr/>
        <w:t>　　作为老师，首先，我们要平等对待每一个学生，尊重每一个学生，用我们的模范行动去影响学生。我们有责任让每一个学生，学会尊重他人。学生毕竟是学生，年龄小，看问题、分析问题不够全面，为自己小组的成绩着急，态度不好，方法不当，可以理解。但老师要让他们明白，人的智力、能力存在着差异，学习知识有快有慢，不能拿优秀生的标准去要求每一个人，成绩差，但人格尊严不差，在对差生提供帮助时，应予以尊重。否则，会适得其反，好心办坏事。随着课堂改革的步步深入，在关注学生相互促进、共同发展的同时，尤其要教会优秀生帮助“差生”的方法，使其真正成为老师教学的有利助手。</w:t>
      </w:r>
    </w:p>
    <w:p>
      <w:pPr>
        <w:pStyle w:val="Normal"/>
        <w:rPr/>
      </w:pPr>
      <w:r>
        <w:rPr/>
        <w:t>　　所以在追求五环高校课堂的过程中耐心细致做好关爱差生的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扬其长、避其短、激发其自尊心</w:t>
      </w:r>
    </w:p>
    <w:p>
      <w:pPr>
        <w:pStyle w:val="Normal"/>
        <w:rPr/>
      </w:pPr>
      <w:r>
        <w:rPr/>
        <w:t>　　差生有消极性，也有积极性，有逆反心理，也有求知欲望，所以发挥小组这个家庭的作用，组员的宽容、微笑、体贴、以及会意的眼神，都能令他产生巨大的学习动力，并且利用差生的长处，交给他们为全组乃至全班服务的任务，相信他，点燃他自信的火种，获得奋进的勇气，孩子的自尊心一旦得到满足，可释放出无限的能量，深藏的求知欲望就会熊熊燃烧起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挥组长的领头人作用，带领差生笨鸟先飞。</w:t>
      </w:r>
    </w:p>
    <w:p>
      <w:pPr>
        <w:pStyle w:val="Normal"/>
        <w:rPr/>
      </w:pPr>
      <w:r>
        <w:rPr/>
        <w:t>　　正如俗话所说，尺有所短，寸有所长。差生在德、智、体诸方面，只要我们老师有爱心、有耐心去发现、发掘，都能从中找出闪光点，继而进行及时地表扬、鼓励、因势利导，以此为促其进步、转化的诱因，与此同时哪怕是小小的成功，也要让他们体验成功的愉悦，在课堂提问时，可安排一些对于差生来说属于“跳起来可摘到果子”的问题，让差生回答，给他成功的机会，答对了及时给予鼓励。那么，他们劲头就会更足，对自己也充满信心。也可利用展示课向差生提供更多的展示自己的机会，比如数学课上，在组长的调控下进行讨论，然后让</w:t>
      </w:r>
      <w:r>
        <w:rPr/>
        <w:t>4</w:t>
      </w:r>
      <w:r>
        <w:rPr/>
        <w:t>号组员去展示</w:t>
      </w:r>
      <w:r>
        <w:rPr/>
        <w:t>A</w:t>
      </w:r>
      <w:r>
        <w:rPr/>
        <w:t>层题目，以其获取的成功消除他们的压抑感和自卑感，使他们“抬起头来走路”，这样就可能收到良好的学习效益。但是，在展示课上预习这一环节非常重要，差生在长时期内往往形成一种懒散、松懈的坏习惯，所以非常需要笨鸟先飞，以前他们都不愿笨鸟先飞，现在组长的带领、组员的帮助，在集体荣誉感的驱使下，为了课前准备多加分，积极地投入到预习中。组长作为老师的得力助手要充分肯定他们的哪怕是微小的进步，让他们经常尝试成功的喜悦，增添继续学习的动力；这种互帮互学，用同学友情和集体的力量，促其发展进步，逐步缩小与优生之间的距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调动组内所有成员生活上关心差生，学习上辅导差生</w:t>
      </w:r>
    </w:p>
    <w:p>
      <w:pPr>
        <w:pStyle w:val="Normal"/>
        <w:rPr/>
      </w:pPr>
      <w:r>
        <w:rPr/>
        <w:t>　　心理学研究表明，只有当师生关系、生生关系处于十分和谐的状态时，学生在接受教育时才容易得多。因此，首先心理上我们要爱差生，使他们体会到我们对他们的爱，差生和其他学生一样，也有求得别人爱他的基本需要，我们要给他以真诚的爱，消除他们的戒心及“对抗”情绪，生活上多关心差生，这样可增进师生友谊。在学习上实施“一帮一”的互助学习。让优生帮助差生，实现一帮一一对红。课堂上提问、板演要针对差生。巩固练习时，让优生做完作业，就到自己帮扶的差生跟前辅导他们，遇到不会的给他们讲解，会的监督他们，让他们独立完成，争取在下课前完成作业。如果完不成，让优生负责，利用课余时间、活动时间督促自己帮助的对象继续完成他的作业。这样做，可以一举两得，不仅能减轻老师的负担，而且让优生更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活跃课堂气氛，激起差生学习的兴趣</w:t>
      </w:r>
    </w:p>
    <w:p>
      <w:pPr>
        <w:pStyle w:val="Normal"/>
        <w:rPr/>
      </w:pPr>
      <w:r>
        <w:rPr/>
        <w:t>　　班内的学习互助小组，采取集体、小组、互助对象、以及个别活动等多种训练方式，在开展活动中相互监督，有错就改，有疑共探，有难互帮，让差生学会自主学习，感受合作学习的乐趣，促进差生的探究学习能力，使差生学会交流，让差生在和谐轻松的气氛下学习，感受群体的温暖，既促进了他们的学习，又发展了同学间的友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完善评价制度，创建和谐班级</w:t>
      </w:r>
    </w:p>
    <w:p>
      <w:pPr>
        <w:pStyle w:val="Normal"/>
        <w:rPr/>
      </w:pPr>
      <w:r>
        <w:rPr/>
        <w:t>　　为激励组长和优秀生管理、帮扶差生的积极性，鼓励差生大胆的进行自主、合作学习，无论差生回答问题，展示问题，还是点评问题，都给予双倍加分以资鼓励。形成有血有肉、一个都不能少亲情关注，人人平等、公平竞争的人文化管理制度，从而创建和谐班级。</w:t>
      </w:r>
    </w:p>
    <w:p>
      <w:pPr>
        <w:pStyle w:val="Normal"/>
        <w:rPr/>
      </w:pPr>
      <w:r>
        <w:rPr/>
        <w:t>　　四、案例反思：</w:t>
      </w:r>
    </w:p>
    <w:p>
      <w:pPr>
        <w:pStyle w:val="Normal"/>
        <w:rPr/>
      </w:pPr>
      <w:r>
        <w:rPr/>
        <w:t>　　实践使我们认识到，转变差生的关键，是不仅在道理上，而更要在情感上爱差生，看到其可爱之处，你是真爱他们，还是表面上做文章，学生都可以体验出来，只有真诚爱他们，教育他们才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0:00Z</dcterms:created>
  <dc:creator>微软中国</dc:creator>
  <dc:description/>
  <cp:keywords/>
  <dc:language>en-US</dc:language>
  <cp:lastModifiedBy>微软中国</cp:lastModifiedBy>
  <dcterms:modified xsi:type="dcterms:W3CDTF">2014-03-19T08:30:00Z</dcterms:modified>
  <cp:revision>1</cp:revision>
  <dc:subject/>
  <dc:title>让后进生在自主互助学习中绽放最美丽的笑脸</dc:title>
</cp:coreProperties>
</file>