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从课文中学写写人记叙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伊犁巩留县第二小学</w:t>
      </w:r>
      <w:r>
        <w:rPr>
          <w:rFonts w:eastAsia="Times New Roman"/>
        </w:rPr>
        <w:t xml:space="preserve"> </w:t>
      </w:r>
      <w:r>
        <w:rPr/>
        <w:t>李梅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说：“书读百遍，其义自见”。语文教材中，有许多优美的文章和片段，这是写作教学的好材料。课文中大部分是名家名篇，语言生动形象，易感易学，很适合学生阅读。写人记叙文是以记叙、描写为主要表达方式，以展示人物个性风貌为核心，以揭示人物内在精神气韵、品德操守为目的的一种文体。如何从课文中学写写人记叙文呢？</w:t>
      </w:r>
    </w:p>
    <w:p>
      <w:pPr>
        <w:pStyle w:val="Normal"/>
        <w:rPr/>
      </w:pPr>
      <w:r>
        <w:rPr/>
        <w:t>　　一、逼真描摹，再现形象</w:t>
      </w:r>
    </w:p>
    <w:p>
      <w:pPr>
        <w:pStyle w:val="Normal"/>
        <w:rPr/>
      </w:pPr>
      <w:r>
        <w:rPr/>
        <w:t>　　人物个性鲜明，栩栩如生，活灵活现，立于纸面，既让读者：“如闻其声，如见其形”。在进行写人记叙文训练时，要首先让学生明确这一点。唯有这样，才能有的放矢，行之有效。我们可以形象地称记叙文的通用方法为“镜头法”、“画面法”，镜头法、画面法与叙述事件极为相似，一般情况下都有六要素，但比一般的事件叙述更具有艺术性，是“美化”了的事件。可以说，写好镜头、画面，是成就记叙文的关键。如课文《“凤辣子”初见林黛玉》中：这熙凤携着黛玉的手，上下细细的打量了一回，便仍送至贾母身边坐下，因笑道：“天下真有这样标致的人物，我今儿才算见了。况且这通身的气派，竟不像老祖宗的外孙女儿，竟是个嫡亲的孙女。怨不得老祖宗天天口头心头，一时不忘。只可怜我这妹妹这样命苦，怎么姑妈偏就去世了。说着，便用帕拭泪。”短短几句话，表面上是称赞了林黛玉的丰姿，实际上却是在阿谀贾母，又不忘安慰迎春等那些嫡亲的孙女儿，真是面面俱到，圆滑之至；继而拭泪——因为提到黛玉的母亲，她想到贾母定会为女儿去世而悲伤，所以便抢先“用帕拭泪”；这个片段中，镜头对准人物的语言、表情进行细致描摹，画面厚实、清晰，给人以身临其境之感。</w:t>
      </w:r>
    </w:p>
    <w:p>
      <w:pPr>
        <w:pStyle w:val="Normal"/>
        <w:rPr/>
      </w:pPr>
      <w:r>
        <w:rPr/>
        <w:t>　　二、抓住个性，写活人物</w:t>
      </w:r>
    </w:p>
    <w:p>
      <w:pPr>
        <w:pStyle w:val="Normal"/>
        <w:rPr/>
      </w:pPr>
      <w:r>
        <w:rPr/>
        <w:t>　　人都有个性。这里说的个性，不光指性格、气质，还有品德，志趣等方面的表现。简言之，就是人物与众不同的地方，而且在一定阶段内具有相对稳定的特性。人物的个性较为复杂，不可能面面俱到，要善于抓住其最为与众不同的那一面。教师要善于培养学生观察生活、捕捉生活、记忆生活的习惯、能力。有些学生写自己的父母时感觉无话可说，不是他们与父母接触得少，而是不善于思考、观察的缘故，阿累只见了鲁迅一面，就能写出《一面》这样令人称道的作品，足见观察感知不仅在于长度、广度，更在于深度、力度。阿累《一面》中：他的面孔黄里带白，瘦得教人担心，好像大病新愈的人，但是精神很好，没有一点颓唐的样子。头发约莫一寸长，显然好久没剪了，却一根一根精神抖擞地直竖着。胡须很打眼，好像浓墨写的隶体“一”字。这个片段不仅写外在肖像，更写出了鲁迅内在的“斗士”风格，真是形神兼备，惟妙惟肖。</w:t>
      </w:r>
    </w:p>
    <w:p>
      <w:pPr>
        <w:pStyle w:val="Normal"/>
        <w:rPr/>
      </w:pPr>
      <w:r>
        <w:rPr/>
        <w:t>　　再如语言，个性化是指人物语言要与他的身份、职业、性格、志趣高度一致，还要注意选用人物的习惯用语。如《“凤辣子”初见林黛玉》中：贾母笑道：“我才好了，你倒来招我。你妹妹远路才来，身子又弱，也才劝住了，快再休提前话。这熙凤听了，忙转悲为喜道：“正是呢，我一见了妹妹，一心都在他身上了，又是喜欢，又是伤心，竟忘记了老祖宗。该打，该打。”又忙携黛玉之手，问：“妹妹几岁了？可也上过学？现吃什么药？在这里不要想家。要什么吃的，什么玩的，只管告诉我。丫头老婆们不好了，也只管告诉我。”熙凤最后又转悲为喜——因为她见贾母笑了，便匆忙完成了这个感情的转变。她拉着黛玉的手问长问短，短短几句话，一方面是为了通过待客热情的表白，来炫耀她在贾府中的地位和权势；一方面又是为了在贾母面前表现她对黛玉的关切。作者就这样入木三分地描绘了她察言观色、机变逢迎的本领，揭露了她在贾府中得宠的原因。</w:t>
      </w:r>
    </w:p>
    <w:p>
      <w:pPr>
        <w:pStyle w:val="Normal"/>
        <w:rPr/>
      </w:pPr>
      <w:r>
        <w:rPr/>
        <w:t>　　总之要突出个性化的取向，必须说明的是肖像、动作、语言、心理不必样样都有，更不必平均用墨，要视具体情形而定。一般可以四方面只突出一方面，其余从略。如写人的记叙文常常是语言描写比重大，动作次之，肖像、心理更少。此外还有对环境的拍摄，有些写人的记叙文往往侧重于自然景物描写，借助环境来写人、抒情。</w:t>
      </w:r>
    </w:p>
    <w:p>
      <w:pPr>
        <w:pStyle w:val="Normal"/>
        <w:rPr/>
      </w:pPr>
      <w:r>
        <w:rPr/>
        <w:t>　　三、写作模式存在于“活”法之中</w:t>
      </w:r>
    </w:p>
    <w:p>
      <w:pPr>
        <w:pStyle w:val="Normal"/>
        <w:rPr/>
      </w:pPr>
      <w:r>
        <w:rPr/>
        <w:t>　　这里介绍几种写人记叙文常用模式：</w:t>
      </w:r>
    </w:p>
    <w:p>
      <w:pPr>
        <w:pStyle w:val="Normal"/>
        <w:rPr/>
      </w:pPr>
      <w:r>
        <w:rPr/>
        <w:t>　　（一）用一个画面去展示人物个性的几个方面，这个画面要写的充实、饱满。阿累的《一面》便属于这种。课文在描写人物外貌、语言、动作以及“我”的感受时，不惜浓墨重彩，描写得细致入微。特别是三次外貌描写，由远及近，由粗到细，逼真传神，给人一种“一面”胜似数面之感。这三次外貌描写，都抓住了鲁迅先生“瘦”的特点，连同另外三处写“瘦”，给人留下深刻的印象。</w:t>
      </w:r>
    </w:p>
    <w:p>
      <w:pPr>
        <w:pStyle w:val="Normal"/>
        <w:rPr/>
      </w:pPr>
      <w:r>
        <w:rPr/>
        <w:t>　　（二）用几个画面去写人物个性的一个方面，几个画面要有详略主次，不可平均用力，要形成波浪式的起伏落差，而非直线式的平铺直叙。魏巍的《我的老师》便属于此类。作者把七件事安排的详略得当，前五件略写，后两件详写。使得文章结构疏密相间，更表现出师生感情的步步加深。全面展示了蔡老师爱学生的美好心灵，更表现出我对老师的爱。</w:t>
      </w:r>
    </w:p>
    <w:p>
      <w:pPr>
        <w:pStyle w:val="Normal"/>
        <w:rPr/>
      </w:pPr>
      <w:r>
        <w:rPr/>
        <w:t>　　（三）用几个画面分别展示人物个性不同的侧面，几个画面处于横式并列组合关系，一般情况下，画面不宜超过三个，如《谁是最可爱的人》，就用三个画面展示了志愿军战士三个方面的个性风采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《新课程怎样教</w:t>
      </w:r>
      <w:r>
        <w:rPr/>
        <w:t>-</w:t>
      </w:r>
      <w:r>
        <w:rPr/>
        <w:t>课堂教学问题与对策》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小学语文教学法》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语文教学通讯》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小学语文教学参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微软中国</dc:creator>
  <dc:description/>
  <cp:keywords/>
  <dc:language>en-US</dc:language>
  <cp:lastModifiedBy>微软中国</cp:lastModifiedBy>
  <dcterms:modified xsi:type="dcterms:W3CDTF">2014-03-19T08:31:00Z</dcterms:modified>
  <cp:revision>1</cp:revision>
  <dc:subject/>
  <dc:title>浅谈从课文中学写写人记叙文</dc:title>
</cp:coreProperties>
</file>