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如何实施开放性的小学数学教学</w:t>
      </w:r>
    </w:p>
    <w:p>
      <w:pPr>
        <w:pStyle w:val="Normal"/>
        <w:rPr/>
      </w:pPr>
      <w:r>
        <w:rPr/>
      </w:r>
    </w:p>
    <w:p>
      <w:pPr>
        <w:pStyle w:val="Normal"/>
        <w:rPr/>
      </w:pPr>
      <w:r>
        <w:rPr/>
        <w:t>吉林省扶余市新城局高效农业示范园区中心小学</w:t>
      </w:r>
      <w:r>
        <w:rPr>
          <w:rFonts w:eastAsia="Times New Roman"/>
        </w:rPr>
        <w:t xml:space="preserve"> </w:t>
      </w:r>
      <w:r>
        <w:rPr/>
        <w:t>姜彩云</w:t>
      </w:r>
    </w:p>
    <w:p>
      <w:pPr>
        <w:pStyle w:val="Normal"/>
        <w:rPr/>
      </w:pPr>
      <w:r>
        <w:rPr/>
      </w:r>
    </w:p>
    <w:p>
      <w:pPr>
        <w:pStyle w:val="Normal"/>
        <w:rPr/>
      </w:pPr>
      <w:r>
        <w:rPr>
          <w:rFonts w:eastAsia="Times New Roman"/>
        </w:rPr>
        <w:t xml:space="preserve">  </w:t>
      </w:r>
      <w:r>
        <w:rPr/>
        <w:t>随着时代的迅猛发展，各学科的知识总量呈现几何级数增加，新的门类与领域，层出不穷。各个学科的发展往往依赖于其他学科的进步。同样，数学学科也不是独立于世界之外的学科，它也需要同各个学科相互交叉、渗透与融合。这也是学科发展的需要，更是学生能力发展的需要。我们的九年义务教育，其根本目的就是促进学生获得基本的数学素养，各种能力获得和谐发展。长期以来，数学课程的本位思想，体现了数学本身的严谨性、科学性，但是，忽略了作为学习主体学生的个性发展，压抑甚至扭曲了儿童的主体性。因此，要打破教材的束缚，构建起开放的数学课堂，“着眼于培养学生终身学习的愿望和能力”，让学生获得可持续发展的能力。那么如何实施开放性的小学数学教学呢？我认为要做好以下几方面：</w:t>
      </w:r>
    </w:p>
    <w:p>
      <w:pPr>
        <w:pStyle w:val="Normal"/>
        <w:rPr/>
      </w:pPr>
      <w:r>
        <w:rPr>
          <w:rFonts w:eastAsia="Times New Roman"/>
        </w:rPr>
        <w:t xml:space="preserve">  </w:t>
      </w:r>
      <w:r>
        <w:rPr/>
        <w:t>一、构建三维目标和谐发展的小学数学课堂</w:t>
      </w:r>
    </w:p>
    <w:p>
      <w:pPr>
        <w:pStyle w:val="Normal"/>
        <w:rPr/>
      </w:pPr>
      <w:r>
        <w:rPr>
          <w:rFonts w:eastAsia="Times New Roman"/>
        </w:rPr>
        <w:t xml:space="preserve">  </w:t>
      </w:r>
      <w:r>
        <w:rPr/>
        <w:t>实施开放性数学教学，首先教学目标要体现三维目标的和谐发展。《数学课程标准》强调不仅要设立知识性目标，完成基础知识的教学任务，还要有发展领域目标，而发展领域目标长期以来，收应试教育的影响，被广大教师所忽略，尤其是数学学习情感的培养、良好数学思考习惯的形成、发现、解决问题能力的发展等等。因此，教师要改变传统的教学观念，变单纯的数学知识的传授为学生全人的发展。在数学教学内容、学生数学学习活动和学生与教学内容之间相互作用等几个方面的实施开放性教学。在教学过程中，充分尊重学生的主体地位，对教师自己要有明确的定位：“学生是数学学习的主人，教师是数学学习的组织者、引导者与合作者。”通过数学教学，在获取数学知识的同时，让学生主动学习自行获取数学知识的方法，学习主动参与数学实践的本领，进而获得终身受用的数学能力、创造能力和社会活动能力，在教学中，让学生能够按各自不同的目的、不同的选择、不同的能力、不同的兴趣选择不同的教学并得到发展，能力较强者能够积极参与数学活动，有进一步的发展机会；能力较低者也能参与数学活动，获得学习成功的愉悦感受。三维目标和谐发展的开放性的数学课堂，学生的好奇心和求知欲得到培养，积极探索的态度和探索的策略逐步形成，提出新问题，探索新问题的意识得得到培养和发展，学生能够主动地利用自己已有的知识和经验学习数学，掌握数学，数学素养得以提升。如《质数和合数》的教学，教学目标的设计要让学生理解质数、合数的概念，掌握质数、合数的一些基本特征，熟记</w:t>
      </w:r>
      <w:r>
        <w:rPr/>
        <w:t>100</w:t>
      </w:r>
      <w:r>
        <w:rPr/>
        <w:t>以内的质数表；培养学生自主探究和解决问题的能力，培养和训练学生良好的思维品质；使学生获得积极的情感体验，激发学生学习数学的兴趣。这种立足于学生全人发展的开放性教学目标，促进了学生的和谐发展。</w:t>
      </w:r>
    </w:p>
    <w:p>
      <w:pPr>
        <w:pStyle w:val="Normal"/>
        <w:rPr/>
      </w:pPr>
      <w:r>
        <w:rPr>
          <w:rFonts w:eastAsia="Times New Roman"/>
        </w:rPr>
        <w:t xml:space="preserve">  </w:t>
      </w:r>
      <w:r>
        <w:rPr/>
        <w:t>二、培养学生的主体参与意识，数学教学过程对学生开放</w:t>
      </w:r>
    </w:p>
    <w:p>
      <w:pPr>
        <w:pStyle w:val="Normal"/>
        <w:rPr/>
      </w:pPr>
      <w:r>
        <w:rPr>
          <w:rFonts w:eastAsia="Times New Roman"/>
        </w:rPr>
        <w:t xml:space="preserve">  </w:t>
      </w:r>
      <w:r>
        <w:rPr/>
        <w:t>数学教学过程是师生共同参与，动态生成的过程，不是教师单向知识传输的过程。教育家波利亚说：“学习任何知识的最佳途径是由自己去发现，因为这种发现理解最深、也最容易掌握其中的规律、性质和联系。”斯宾塞也曾说：“教育中应该尽量鼓励个人发展的过程。应该引导儿童自己进行探讨，自己去推论。给他们讲的应该尽量少些，而引导他们去发现的应该尽量多些。”数学教学的本质是数学思维活动的展开，因此数学课堂上学生的主要活动是通过动脑、动手、动口参与数学思维活动。教师不仅要鼓励学生参与，而且要引导学生主动参与，才能使学生主体性得到充分的发挥和发展，才能不断提高数学活动的开放度。这就要求我们在教学过程中为学生创造良好的主动参与条件，提供充分的参与机会。培养学生的主体参与意识，首先要创设积极的数学学习情境，培养学生积极的学习情感。教学实践证明，精心创设各种教学情境，能够激发学生的学习动机和好奇心，培养学生的求知欲望，调动学生学习的积极性和主动性，引导学生形成良好的意识倾向，促使学生主动地参与。如教学《长方体与正方体的综合应用》可以让学生走出教室，在具体的数学情境中积极主动地参与数学学习，分小组测量学校的沙坑、教室，自己动手制作</w:t>
      </w:r>
      <w:r>
        <w:rPr/>
        <w:t>1×1×24</w:t>
      </w:r>
      <w:r>
        <w:rPr/>
        <w:t>、</w:t>
      </w:r>
      <w:r>
        <w:rPr/>
        <w:t>1×2×12</w:t>
      </w:r>
      <w:r>
        <w:rPr/>
        <w:t>、</w:t>
      </w:r>
      <w:r>
        <w:rPr/>
        <w:t>1×3×8</w:t>
      </w:r>
      <w:r>
        <w:rPr/>
        <w:t>、</w:t>
      </w:r>
      <w:r>
        <w:rPr/>
        <w:t>1×4×6</w:t>
      </w:r>
      <w:r>
        <w:rPr/>
        <w:t>、</w:t>
      </w:r>
      <w:r>
        <w:rPr/>
        <w:t>2×2×6</w:t>
      </w:r>
      <w:r>
        <w:rPr/>
        <w:t>、</w:t>
      </w:r>
      <w:r>
        <w:rPr/>
        <w:t>2×3×4</w:t>
      </w:r>
      <w:r>
        <w:rPr/>
        <w:t>的纸箱，然后计算出他们的体积。其次，改变传统的学习方式，引导学生在积极的探究中学习数学。教学中，在教师的主导下，坚持学生是探究的主体，根据教材提供的学习材料，伴随知识的发生、形成、发展全过程进行探究活动，教师着力引导多思考、多探索，让学生学会发现问题、提出问题、分析问题、解决问题以及亲身参与问题的真实活动之中，只有这样，才能使学生亲身品尝到自己发现的乐趣，才能激起他们强烈的求知欲和创造欲。只有达到这样的境地、才会真正实现主动参与。如长方体体积的计算，学生通过大量的计算比较，自己探究出这样的结论：长方体的长、宽、高越接近，长方形的体积就越大。</w:t>
      </w:r>
    </w:p>
    <w:p>
      <w:pPr>
        <w:pStyle w:val="Normal"/>
        <w:rPr/>
      </w:pPr>
      <w:r>
        <w:rPr>
          <w:rFonts w:eastAsia="Times New Roman"/>
        </w:rPr>
        <w:t xml:space="preserve">  </w:t>
      </w:r>
      <w:r>
        <w:rPr/>
        <w:t>三、改变问题的呈现方式，使数学问题充满开放性</w:t>
      </w:r>
    </w:p>
    <w:p>
      <w:pPr>
        <w:pStyle w:val="Normal"/>
        <w:rPr/>
      </w:pPr>
      <w:r>
        <w:rPr/>
        <w:t>　　就数学教材本身而言，其知识、技能的覆盖面是有限的，但追求最大的教学效益，往往以极其精炼、简约、严谨的知识体系呈现在学生面前。教师必须对教材的内容进行整合、挖掘，把每道例题看成是一个需开发的课题，概念、定理是广蕴哲理的智慧结晶，教材中蕴涵着大量可供培养学生思维能力和创新意识的素材，用活教材，活用教材，才能开拓出数学教学的新境界，如教材中的计算</w:t>
      </w:r>
      <w:r>
        <w:rPr/>
        <w:t>9</w:t>
      </w:r>
      <w:r>
        <w:rPr/>
        <w:t>＋</w:t>
      </w:r>
      <w:r>
        <w:rPr/>
        <w:t>7</w:t>
      </w:r>
      <w:r>
        <w:rPr/>
        <w:t>＝？可以改变成（）＋（）＋</w:t>
      </w:r>
      <w:r>
        <w:rPr/>
        <w:t>7</w:t>
      </w:r>
      <w:r>
        <w:rPr/>
        <w:t>＝</w:t>
      </w:r>
      <w:r>
        <w:rPr/>
        <w:t>16</w:t>
      </w:r>
      <w:r>
        <w:rPr/>
        <w:t>。再如教学《三角形内角和》一节，可以设置习题：同学们在实验室打扫卫生时，王浩同学不小心把一块三角形的玻璃碰掉，摔成了两块。想去配一块可又不知道尺寸，怎么办呢？这时有的同学拿有一个角的那块，因为那块比较大。有的说拿小的那块，那上面有两个角，可以量出整块玻璃的大小。他们谁说的对，如果是你怎么办？教师组织学生讨论试验。学生根据现象抽象出数学模型进行思考探究。选择有一个角的大玻璃，沿两边延长，可以无限延长，玻璃的形状、大小变化无穷，因此不能用。如果用有两个角的那块碎玻璃，分别延长两个角的一边，就发现这两条直线能相交于一点，组成一个固定的三角形，同时与原来的三角形重合，引导学生总结出规律，三角形中两个连在一起的角确定了，它们的夹边确定了，就能求出第三个角，得到与原来完全相同的三角形。同时再引导学生探究：为什么三角形中两个角确定了，另一个角就能确定呢？经过一系列实验证明：三角形内角和是</w:t>
      </w:r>
      <w:r>
        <w:rPr/>
        <w:t>1800</w:t>
      </w:r>
      <w:r>
        <w:rPr/>
        <w:t>。开放性问题的训练，培养了学生思维的深刻性、发展性和条理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8:31:00Z</dcterms:created>
  <dc:creator>微软中国</dc:creator>
  <dc:description/>
  <cp:keywords/>
  <dc:language>en-US</dc:language>
  <cp:lastModifiedBy>微软中国</cp:lastModifiedBy>
  <dcterms:modified xsi:type="dcterms:W3CDTF">2014-03-19T08:31:00Z</dcterms:modified>
  <cp:revision>1</cp:revision>
  <dc:subject/>
  <dc:title>浅谈如何实施开放性的小学数学教学</dc:title>
</cp:coreProperties>
</file>